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sz w:val="22"/>
        </w:rPr>
        <w:t>May 29, 2007</w:t>
        <w:tab/>
        <w:tab/>
        <w:t xml:space="preserve">                                    </w:t>
        <w:tab/>
        <w:t xml:space="preserve">                  Twenty-Second Day</w:t>
        <w:tab/>
        <w:tab/>
        <w:tab/>
        <w:tab/>
        <w:tab/>
        <w:tab/>
        <w:tab/>
        <w:tab/>
        <w:tab/>
        <w:t xml:space="preserve"> </w:t>
      </w:r>
    </w:p>
    <w:p>
      <w:pPr>
        <w:pStyle w:val="TextBodyIndent"/>
        <w:tabs>
          <w:tab w:val="clear" w:pos="2070"/>
        </w:tabs>
        <w:rPr/>
      </w:pPr>
      <w:r>
        <w:rPr/>
        <w:t xml:space="preserve">The Worth County Board of Supervisors met pursuant to adjournment with all members present.  </w:t>
      </w:r>
    </w:p>
    <w:p>
      <w:pPr>
        <w:pStyle w:val="TextBodyIndent"/>
        <w:tabs>
          <w:tab w:val="clear" w:pos="2070"/>
        </w:tabs>
        <w:rPr/>
      </w:pPr>
      <w:r>
        <w:rPr/>
      </w:r>
    </w:p>
    <w:p>
      <w:pPr>
        <w:pStyle w:val="TextBodyIndent"/>
        <w:tabs>
          <w:tab w:val="clear" w:pos="2070"/>
        </w:tabs>
        <w:rPr/>
      </w:pPr>
      <w:r>
        <w:rPr/>
        <w:t>Motion by Bang, second by Creger, carried to approve the May 21, 2007 board minutes.</w:t>
      </w:r>
    </w:p>
    <w:p>
      <w:pPr>
        <w:pStyle w:val="TextBodyIndent"/>
        <w:tabs>
          <w:tab w:val="clear" w:pos="2070"/>
        </w:tabs>
        <w:rPr/>
      </w:pPr>
      <w:r>
        <w:rPr/>
      </w:r>
    </w:p>
    <w:p>
      <w:pPr>
        <w:pStyle w:val="TextBodyIndent"/>
        <w:tabs>
          <w:tab w:val="clear" w:pos="2070"/>
        </w:tabs>
        <w:rPr/>
      </w:pPr>
      <w:r>
        <w:rPr/>
        <w:t>Motion by Creger, second by Bang, carried to approve the site on Pheasant Ave. in Section 27 of Kensett Township for the citizen convenience center, to close the Joice dump site on August 31, 2007, and keep the Kensett dump site open until the citizen convenience center is open subject to DNR approval.</w:t>
      </w:r>
    </w:p>
    <w:p>
      <w:pPr>
        <w:pStyle w:val="TextBodyIndent"/>
        <w:tabs>
          <w:tab w:val="clear" w:pos="2070"/>
        </w:tabs>
        <w:rPr/>
      </w:pPr>
      <w:r>
        <w:rPr/>
      </w:r>
    </w:p>
    <w:p>
      <w:pPr>
        <w:pStyle w:val="TextBodyIndent"/>
        <w:tabs>
          <w:tab w:val="clear" w:pos="2070"/>
        </w:tabs>
        <w:rPr/>
      </w:pPr>
      <w:r>
        <w:rPr/>
        <w:t>Motion by Creger, second by Bang, carried to approve the refund application submitted by Butcher’s Steakhouse for two full unused quarters.</w:t>
      </w:r>
    </w:p>
    <w:p>
      <w:pPr>
        <w:pStyle w:val="TextBodyIndent"/>
        <w:tabs>
          <w:tab w:val="clear" w:pos="2070"/>
        </w:tabs>
        <w:rPr/>
      </w:pPr>
      <w:r>
        <w:rPr/>
      </w:r>
    </w:p>
    <w:p>
      <w:pPr>
        <w:pStyle w:val="TextBodyIndent"/>
        <w:tabs>
          <w:tab w:val="clear" w:pos="2070"/>
        </w:tabs>
        <w:rPr/>
      </w:pPr>
      <w:r>
        <w:rPr/>
        <w:t>Motion by Creger, second by Bang, carried to approve the mileage rate for FY07/08 at 46.5 cents/mile.</w:t>
      </w:r>
    </w:p>
    <w:p>
      <w:pPr>
        <w:pStyle w:val="TextBodyIndent"/>
        <w:tabs>
          <w:tab w:val="clear" w:pos="2070"/>
        </w:tabs>
        <w:rPr/>
      </w:pPr>
      <w:r>
        <w:rPr/>
      </w:r>
    </w:p>
    <w:p>
      <w:pPr>
        <w:pStyle w:val="TextBodyIndent"/>
        <w:tabs>
          <w:tab w:val="clear" w:pos="2070"/>
        </w:tabs>
        <w:rPr/>
      </w:pPr>
      <w:r>
        <w:rPr/>
        <w:t>Motion by Bang, second by Creger, carried to approve the revised employee handbook effective July 1, 2007.</w:t>
      </w:r>
    </w:p>
    <w:p>
      <w:pPr>
        <w:pStyle w:val="TextBodyIndent"/>
        <w:tabs>
          <w:tab w:val="clear" w:pos="2070"/>
        </w:tabs>
        <w:rPr/>
      </w:pPr>
      <w:r>
        <w:rPr/>
      </w:r>
    </w:p>
    <w:p>
      <w:pPr>
        <w:pStyle w:val="TextBodyIndent"/>
        <w:tabs>
          <w:tab w:val="clear" w:pos="2070"/>
        </w:tabs>
        <w:rPr/>
      </w:pPr>
      <w:r>
        <w:rPr/>
        <w:t>Motion by Creger, second by Bang, carried to approve Resolution #05-29-07 Voter Verified Paper Trail.</w:t>
      </w:r>
    </w:p>
    <w:p>
      <w:pPr>
        <w:pStyle w:val="TextBodyIndent"/>
        <w:tabs>
          <w:tab w:val="clear" w:pos="2070"/>
        </w:tabs>
        <w:rPr/>
      </w:pPr>
      <w:r>
        <w:rPr/>
      </w:r>
    </w:p>
    <w:p>
      <w:pPr>
        <w:pStyle w:val="TextBodyIndent"/>
        <w:tabs>
          <w:tab w:val="clear" w:pos="2070"/>
        </w:tabs>
        <w:rPr/>
      </w:pPr>
      <w:r>
        <w:rPr/>
        <w:t>The following claims were approved:</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A T &amp; T, Service-E911</w:t>
        <w:tab/>
        <w:t>24.3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Advanced Drainage, Tile-Eng</w:t>
        <w:tab/>
        <w:t>1,274.67</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Alliant Energy, Service-Nur</w:t>
        <w:tab/>
        <w:t>364.89</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Shf</w:t>
        <w:tab/>
        <w:t>26.61</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Gsr</w:t>
        <w:tab/>
        <w:t>3,928.4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Americinn Okoboji, Edu-Att</w:t>
        <w:tab/>
        <w:t>671.6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Aquila, Service-Eng</w:t>
        <w:tab/>
        <w:t>384.41</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Arleigh Halverson Estate, Equip-Con</w:t>
        <w:tab/>
        <w:t>10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Austin Office Products, Supplies-Shf</w:t>
        <w:tab/>
        <w:t>103.91</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Baymont Sioux City, Edu-Shf</w:t>
        <w:tab/>
        <w:t>22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Berge Oil Company, Fuel-Eng</w:t>
        <w:tab/>
        <w:t>9,479.2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Bmc Aggregates Lc, Rock-Con</w:t>
        <w:tab/>
        <w:t>762.56</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Rock-Eng</w:t>
        <w:tab/>
        <w:t>4,599.57</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Bob Barker Company Inc, Suppl-Shf</w:t>
        <w:tab/>
        <w:t>161.5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Butler, Shana, Mileage-Nur</w:t>
        <w:tab/>
        <w:t>73.04</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arpenter Uniform Co, Supplies-Shf</w:t>
        <w:tab/>
        <w:t>503.73</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arquest Auto Parts, Supplies-Con</w:t>
        <w:tab/>
        <w:t>77.1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entec Cast Metal Prod, Markers-Vaf</w:t>
        <w:tab/>
        <w:t>393.79</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entral IA Distributing, Supplies-Con</w:t>
        <w:tab/>
        <w:t>876.4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erro Gordo Co Sheriff, Service-Juv</w:t>
        <w:tab/>
        <w:t>211.69</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hristeson, Rick, Safety-Eng</w:t>
        <w:tab/>
        <w:t>12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ity of Northwood, Service-Nur</w:t>
        <w:tab/>
        <w:t>34.0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Con</w:t>
        <w:tab/>
        <w:t>17.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lark, Kay, Mileage-Aud</w:t>
        <w:tab/>
        <w:t>9.0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ounty Case Management, Serv-Mha</w:t>
        <w:tab/>
        <w:t>198.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ulligan Mason City, Service-Shf</w:t>
        <w:tab/>
        <w:t>13.5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Datamaxx, Service-Shf</w:t>
        <w:tab/>
        <w:t>148.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Dell Marketing L P, Equip-It/Gis</w:t>
        <w:tab/>
        <w:t>2,268.2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Equip-Con</w:t>
        <w:tab/>
        <w:t>1,523.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Department of Human Serv, Serv-Mha</w:t>
        <w:tab/>
        <w:t>45.01</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Dick's Place, Service-Shf</w:t>
        <w:tab/>
        <w:t>27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Dorsey, Kelli, Mileage-Nur</w:t>
        <w:tab/>
        <w:t>52.8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Electronic Transactions, Serv-Mha</w:t>
        <w:tab/>
        <w:t>1,471.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Environmental Systems, Equip-Dap</w:t>
        <w:tab/>
        <w:t>12,614.81</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alkstone Llc, Rock-Con</w:t>
        <w:tab/>
        <w:t>72.4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allgatter's Market, Supplies-Nur</w:t>
        <w:tab/>
        <w:t>30.37</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upplies-Shf</w:t>
        <w:tab/>
        <w:t>825.58</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upplies-Ema</w:t>
        <w:tab/>
        <w:t>20.66</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upplies-Con</w:t>
        <w:tab/>
        <w:t>12.1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armers State Bank, Pymt-Ndp</w:t>
        <w:tab/>
        <w:t>70,62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idlar Companies, Supplies-Scp</w:t>
        <w:tab/>
        <w:t>81.2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ive Star Shop Service, Supplies-Eng</w:t>
        <w:tab/>
        <w:t>142.7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loyd &amp; Leonard Auto, Supplies-Con</w:t>
        <w:tab/>
        <w:t>449.0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rancis Lauer, Service-Juv</w:t>
        <w:tab/>
        <w:t>326.5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Greve Law Office, Rent-Att</w:t>
        <w:tab/>
        <w:t>250.0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Copies-Att</w:t>
        <w:tab/>
        <w:t>139.5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 &amp; H Food Service, Supplies-Shf</w:t>
        <w:tab/>
        <w:t>446.5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anson, Jake, Mileage-Trs</w:t>
        <w:tab/>
        <w:t>206.23</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Edu-Trs</w:t>
        <w:tab/>
        <w:t>201.6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artman, Lisa, Mileage-Nur</w:t>
        <w:tab/>
        <w:t>31.0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cpro, Supplies-Hha</w:t>
        <w:tab/>
        <w:t>167.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eartland Power Coop, Service-Con</w:t>
        <w:tab/>
        <w:t>75.6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eritage Residence, Service-Mha</w:t>
        <w:tab/>
        <w:t>137.7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Mha</w:t>
        <w:tab/>
        <w:t>1,537.8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ickle, Jolene, Reimb-Nur</w:t>
        <w:tab/>
        <w:t>2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itchcock, Ashley, Mileage-Hha</w:t>
        <w:tab/>
        <w:t>92.7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uebner, Cheryl, Mileage-Nur</w:t>
        <w:tab/>
        <w:t>106.13</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ygienic Laboratory Acct, Service-Con</w:t>
        <w:tab/>
        <w:t>4.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IA Dept of Trans, Supplies-Eng</w:t>
        <w:tab/>
        <w:t>1,060.3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Icit, Edu-It/Gis</w:t>
        <w:tab/>
        <w:t>15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Ios Office Solutions, Supplies-Asr</w:t>
        <w:tab/>
        <w:t>29.57</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upplies-Eng</w:t>
        <w:tab/>
        <w:t>79.5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Iowa Dept of Human Ser, Ser-Mha</w:t>
        <w:tab/>
        <w:t>28,499.06</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Mha</w:t>
        <w:tab/>
        <w:t>3,063.94</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Mha</w:t>
        <w:tab/>
        <w:t>6,094.94</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Mha</w:t>
        <w:tab/>
        <w:t>537.6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Iowa Secretary of State, Dues-Scp</w:t>
        <w:tab/>
        <w:t>3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Joe's Collision &amp; Perf, Serv-Shf</w:t>
        <w:tab/>
        <w:t>27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Johnson, Donald, Labor-San</w:t>
        <w:tab/>
        <w:t>612.07</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Johnson, Hal, Rent-Nur</w:t>
        <w:tab/>
        <w:t>91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Johnson, Teresa, Mileage-Nur</w:t>
        <w:tab/>
        <w:t>41.3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Konica Minolta Business, Service-Nur</w:t>
        <w:tab/>
        <w:t>44.7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Larsen Plumbing, Service-Shf</w:t>
        <w:tab/>
        <w:t>62.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Lovik, Mark, Well Plug-San</w:t>
        <w:tab/>
        <w:t>20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Low's Standard, Fuel-Asr</w:t>
        <w:tab/>
        <w:t>47.5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ad-Gaard Construction, Serv-Gsr</w:t>
        <w:tab/>
        <w:t>1,70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ail Services L.C., Service-Trs</w:t>
        <w:tab/>
        <w:t>251.23</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anly Junction Signal, Service-Zon</w:t>
        <w:tab/>
        <w:t>9.1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Con</w:t>
        <w:tab/>
        <w:t>101.8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arshall &amp; Swift Inc, Service-Eng</w:t>
        <w:tab/>
        <w:t>19.97</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artin Marietta Aggregat, Suppl-Con</w:t>
        <w:tab/>
        <w:t>107.8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ason City Business Systems, Serv-Shf</w:t>
        <w:tab/>
        <w:t>93.61</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ason City Clinic, Service-Mha</w:t>
        <w:tab/>
        <w:t>527.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cleod USA, Service-Eng</w:t>
        <w:tab/>
        <w:t>10.1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edline Industries Inc., Supplies-Nur</w:t>
        <w:tab/>
        <w:t>146.77</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ental Health Center, Service-Mha</w:t>
        <w:tab/>
        <w:t>5,103.7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ercy Medical Center, Service-Shf</w:t>
        <w:tab/>
        <w:t>162.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eridan It Solutions Inc, Suppl-Nur</w:t>
        <w:tab/>
        <w:t>1,427.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idwest Wheel Companies, Parts-Eng</w:t>
        <w:tab/>
        <w:t>85.81</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yli, Diane, Mileage-Nur</w:t>
        <w:tab/>
        <w:t>66.44</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o IA Juvenile Detention, Service-Juv</w:t>
        <w:tab/>
        <w:t>60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orth IA Area Comm Colle, Edu-Shf</w:t>
        <w:tab/>
        <w:t>4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orthwood Anchor, Service-Con</w:t>
        <w:tab/>
        <w:t>101.8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orthwood Equip Inc, Supplies-Con</w:t>
        <w:tab/>
        <w:t>18.33</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orthwood Lumber Co, Supplies-Con</w:t>
        <w:tab/>
        <w:t>208.39</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upplies-Eng</w:t>
        <w:tab/>
        <w:t>4.77</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orthwood True Value, Supplies-Gsr</w:t>
        <w:tab/>
        <w:t>77.89</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upplies-Eng</w:t>
        <w:tab/>
        <w:t>161.34</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orthwood Welding, Service-Con</w:t>
        <w:tab/>
        <w:t>5.4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orthwoods State Bank, Exp-Shf</w:t>
        <w:tab/>
        <w:t>437.7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Pymt-Ndp</w:t>
        <w:tab/>
        <w:t>115,800.00</w:t>
      </w:r>
    </w:p>
    <w:p>
      <w:pPr>
        <w:pStyle w:val="PlainText"/>
        <w:tabs>
          <w:tab w:val="clear" w:pos="720"/>
          <w:tab w:val="right" w:pos="4320" w:leader="dot"/>
        </w:tabs>
        <w:ind w:firstLine="720"/>
        <w:rPr>
          <w:rFonts w:ascii="Times New Roman" w:hAnsi="Times New Roman" w:cs="Courier New"/>
          <w:sz w:val="22"/>
          <w:szCs w:val="22"/>
        </w:rPr>
      </w:pPr>
      <w:r>
        <w:rPr>
          <w:rFonts w:cs="Times New Roman" w:ascii="Times New Roman" w:hAnsi="Times New Roman"/>
          <w:sz w:val="22"/>
          <w:szCs w:val="22"/>
        </w:rPr>
        <w:t>Pymt-Ndp</w:t>
        <w:tab/>
        <w:t>944.9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Olson, Lisa, Mileage-Hha</w:t>
        <w:tab/>
        <w:t>36.9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Olson, Teresa, Mileage-Rec</w:t>
        <w:tab/>
        <w:t>88.5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Opportunity Village, Service-Mha</w:t>
        <w:tab/>
        <w:t>1,096.01</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Parks, Kristie, Mileage-Nur</w:t>
        <w:tab/>
        <w:t>51.9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Positive Promotions Inc, Supplies-San</w:t>
        <w:tab/>
        <w:t>8.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Qwest, Service-Nur</w:t>
        <w:tab/>
        <w:t>358.04</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E911</w:t>
        <w:tab/>
        <w:t>236.52</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Eng</w:t>
        <w:tab/>
        <w:t>40.83</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Recio, Orlando, Rent-Soc</w:t>
        <w:tab/>
        <w:t>20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Reindl Repair, Service-Hha</w:t>
        <w:tab/>
        <w:t>89.45</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Shf</w:t>
        <w:tab/>
        <w:t>89.85</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Eng</w:t>
        <w:tab/>
        <w:t>1,029.1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Scantron Service Group, Equip-Dap</w:t>
        <w:tab/>
        <w:t>1,002.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Schickel, Candila, Service-Chm</w:t>
        <w:tab/>
        <w:t>60.5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Signatures Supper Club, Grant-Nur</w:t>
        <w:tab/>
        <w:t>294.8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Smeby, Royden, Labor-San</w:t>
        <w:tab/>
        <w:t>612.07</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Staples Credit Plan, Supplies-Nur</w:t>
        <w:tab/>
        <w:t>140.74</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Stehn, James, Reimb-Tra</w:t>
        <w:tab/>
        <w:t>7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Thomas Capranos, Rent-Nur</w:t>
        <w:tab/>
        <w:t>20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Trading Post, Supplies</w:t>
        <w:tab/>
        <w:t>553.99</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Treasurer, State of Iowa, Edu-Shf</w:t>
        <w:tab/>
        <w:t>740.0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Edu-Shf</w:t>
        <w:tab/>
        <w:t>21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Treasurer-State of Iowa, Service-Juv</w:t>
        <w:tab/>
        <w:t>7,330.6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Tufte, Emily, Mileage-Nur</w:t>
        <w:tab/>
        <w:t>21.5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U S Postal Service, Postage-Aud</w:t>
        <w:tab/>
        <w:t>410.0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Postage-Aud</w:t>
        <w:tab/>
        <w:t>50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Us Cellular, Service-Asr</w:t>
        <w:tab/>
        <w:t>27.73</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Venz, Al, Supplies-Eng</w:t>
        <w:tab/>
        <w:t>16.0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afety-Eng</w:t>
        <w:tab/>
        <w:t>12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Ver Helst Snyder Drug, Supplies-Asr</w:t>
        <w:tab/>
        <w:t>13.16</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upplies-Nur</w:t>
        <w:tab/>
        <w:t>39.1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upplies-Shf</w:t>
        <w:tab/>
        <w:t>130.83</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upplies-Att</w:t>
        <w:tab/>
        <w:t>17.6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Visa, Exp-Nur</w:t>
        <w:tab/>
        <w:t>3,972.64</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innebago Co P H, Exp-Nur</w:t>
        <w:tab/>
        <w:t>89.2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orth County P H, Exp-Nur</w:t>
        <w:tab/>
        <w:t>130.3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orth County Public, Labor-Tra</w:t>
        <w:tab/>
        <w:t>59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orth County Sheriff, Exp-Shf</w:t>
        <w:tab/>
        <w:t>192.16</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Juv</w:t>
        <w:tab/>
        <w:t>36.36</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Mha</w:t>
        <w:tab/>
        <w:t>49.5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orth County Treas, Drainage-Eng</w:t>
        <w:tab/>
        <w:t>49.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Grand Totals</w:t>
        <w:tab/>
        <w:t>309,945.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2070"/>
        </w:tabs>
        <w:rPr>
          <w:rFonts w:ascii="Times New Roman" w:hAnsi="Times New Roman" w:cs="Times New Roman"/>
          <w:sz w:val="22"/>
          <w:szCs w:val="22"/>
        </w:rPr>
      </w:pPr>
      <w:r>
        <w:rPr>
          <w:rFonts w:cs="Times New Roman"/>
          <w:sz w:val="22"/>
          <w:szCs w:val="22"/>
        </w:rPr>
      </w:r>
    </w:p>
    <w:p>
      <w:pPr>
        <w:pStyle w:val="TextBodyIndent"/>
        <w:tabs>
          <w:tab w:val="clear" w:pos="2070"/>
        </w:tabs>
        <w:rPr/>
      </w:pPr>
      <w:r>
        <w:rPr/>
        <w:t>The meeting adjourned until 9:00 A.M., June 4, 2007.</w:t>
      </w:r>
    </w:p>
    <w:p>
      <w:pPr>
        <w:pStyle w:val="TextBodyIndent"/>
        <w:tabs>
          <w:tab w:val="clear" w:pos="2070"/>
        </w:tabs>
        <w:rPr/>
      </w:pPr>
      <w:r>
        <w:rPr/>
      </w:r>
    </w:p>
    <w:p>
      <w:pPr>
        <w:pStyle w:val="TextBodyIndent"/>
        <w:tabs>
          <w:tab w:val="clear" w:pos="2070"/>
        </w:tabs>
        <w:rPr/>
      </w:pPr>
      <w:r>
        <w:rPr/>
      </w:r>
    </w:p>
    <w:p>
      <w:pPr>
        <w:pStyle w:val="TextBodyIndent"/>
        <w:tabs>
          <w:tab w:val="clear" w:pos="2070"/>
        </w:tabs>
        <w:rPr/>
      </w:pPr>
      <w:r>
        <w:rPr/>
      </w:r>
    </w:p>
    <w:p>
      <w:pPr>
        <w:pStyle w:val="Normal"/>
        <w:ind w:right="1440" w:hanging="0"/>
        <w:rPr>
          <w:sz w:val="22"/>
        </w:rPr>
      </w:pPr>
      <w:r>
        <w:rPr>
          <w:sz w:val="22"/>
        </w:rPr>
        <w:t>_______________________                                  ________________________                                                        Auditor                                                                      Chairperson</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2070" w:leader="none"/>
      </w:tabs>
      <w:ind w:right="1440" w:firstLine="720"/>
    </w:pPr>
    <w:rPr>
      <w:sz w:val="22"/>
    </w:rPr>
  </w:style>
  <w:style w:type="paragraph" w:styleId="BodyText2">
    <w:name w:val="Body Text 2"/>
    <w:basedOn w:val="Normal"/>
    <w:qFormat/>
    <w:pPr>
      <w:tabs>
        <w:tab w:val="clear" w:pos="720"/>
        <w:tab w:val="left" w:pos="7200" w:leader="none"/>
      </w:tabs>
      <w:ind w:right="144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9:29:00Z</dcterms:created>
  <dc:creator>WORTH COUNTY AUDITOR</dc:creator>
  <dc:description/>
  <cp:keywords/>
  <dc:language>en-US</dc:language>
  <cp:lastModifiedBy>Auditor2XP</cp:lastModifiedBy>
  <cp:lastPrinted>2007-05-21T14:13:00Z</cp:lastPrinted>
  <dcterms:modified xsi:type="dcterms:W3CDTF">2007-05-29T21:31:00Z</dcterms:modified>
  <cp:revision>103</cp:revision>
  <dc:subject/>
  <dc:title>January 15, 2001</dc:title>
</cp:coreProperties>
</file>