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y 14, 2007</w:t>
        <w:tab/>
        <w:tab/>
        <w:t xml:space="preserve">                                    </w:t>
        <w:tab/>
        <w:t xml:space="preserve">                  Twentie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Jeff Creger was present by telephone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May 7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applications for Iowa retail cigarette/tobacco permit for Diamond Jo Worth, LLC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clerk of court and sheriff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homestead and military disallowanc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Service-Eng</w:t>
        <w:tab/>
        <w:t>62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1</w:t>
        <w:tab/>
        <w:t>24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Eng</w:t>
        <w:tab/>
        <w:t>3,957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2,241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0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2.8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411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30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3,2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Exp-It/Gis</w:t>
        <w:tab/>
        <w:t>3,798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Darrell, Mileage-Sup</w:t>
        <w:tab/>
        <w:t>165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o Municipal Products, Parts-Eng</w:t>
        <w:tab/>
        <w:t>698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38,630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, Dan, Supplies-Con</w:t>
        <w:tab/>
        <w:t>142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elman, Hank, Well Rehab-San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951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70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rud, Marvin, Mileage-Zon</w:t>
        <w:tab/>
        <w:t>11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Margie, Edu-Scp</w:t>
        <w:tab/>
        <w:t>4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J Cooper &amp; Associates, Service-Eng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Service-Eng</w:t>
        <w:tab/>
        <w:t>667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1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c Distributing, Supplies-Nur</w:t>
        <w:tab/>
        <w:t>40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ec Cast Metal Prod, Supplies-Vaf</w:t>
        <w:tab/>
        <w:t>436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990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tas, Safety-Eng</w:t>
        <w:tab/>
        <w:t>154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129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f-Eng</w:t>
        <w:tab/>
        <w:t>1,014.9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Grafton, Rutf-Eng</w:t>
        <w:tab/>
        <w:t>690.0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Hanlontown, Rutf-Eng</w:t>
        <w:tab/>
        <w:t>247.02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Joice, Rutf-Eng</w:t>
        <w:tab/>
        <w:t>613.23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Rutf-Eng</w:t>
        <w:tab/>
        <w:t>302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7.6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Gsr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er Colonial Chapel, Service-Soc</w:t>
        <w:tab/>
        <w:t>1,4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nes &amp; Equipment, Parts-Eng</w:t>
        <w:tab/>
        <w:t>3,953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ger, Jeffrey, Mileage-Sup</w:t>
        <w:tab/>
        <w:t>325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mins Central Power Ll, Parts-Eng</w:t>
        <w:tab/>
        <w:t>285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30.4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Department of Human Serv, Serv-Mha</w:t>
        <w:tab/>
        <w:t>217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Public Defense, Edu-Shf</w:t>
        <w:tab/>
        <w:t>2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upp-Trs</w:t>
        <w:tab/>
        <w:t>79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769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,89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rich, Cherrice, Mileage-Mha</w:t>
        <w:tab/>
        <w:t>8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28.4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1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46.4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52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eway Stores Inc, Provisions-Vaf</w:t>
        <w:tab/>
        <w:t>58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chem Corp, Supplies-Con</w:t>
        <w:tab/>
        <w:t>111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147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Exp-Vaf</w:t>
        <w:tab/>
        <w:t>6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109.68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loyd County P H, I-4 Grant-Nur</w:t>
        <w:tab/>
        <w:t>234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 Lauer, Service-Juj</w:t>
        <w:tab/>
        <w:t>18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Dunn Company, Supplies-Eng</w:t>
        <w:tab/>
        <w:t>1,198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309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born County Coop, Oil-Eng</w:t>
        <w:tab/>
        <w:t>53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ion, Arlene, Mileage-Scp</w:t>
        <w:tab/>
        <w:t>11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ervice-Shf</w:t>
        <w:tab/>
        <w:t>185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, Jeff, Mileage-Att</w:t>
        <w:tab/>
        <w:t>36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veline, Service-Eng</w:t>
        <w:tab/>
        <w:t>21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452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ervice-Shf</w:t>
        <w:tab/>
        <w:t>321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Exp-Vaf</w:t>
        <w:tab/>
        <w:t>17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en, Don, Mileage-Zon</w:t>
        <w:tab/>
        <w:t>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Gary, Safety-Eng</w:t>
        <w:tab/>
        <w:t>98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, Paula, Edu-Scp</w:t>
        <w:tab/>
        <w:t>54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Eng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1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itage Residence of Co, Serv-Mha</w:t>
        <w:tab/>
        <w:t>19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, Edu-Scp</w:t>
        <w:tab/>
        <w:t>445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1,139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162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ftalin, Raymond, Supplies-Ema</w:t>
        <w:tab/>
        <w:t>20.2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Ema</w:t>
        <w:tab/>
        <w:t>16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A.C.C.B., Dues-Con</w:t>
        <w:tab/>
        <w:t>4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State County Treasure, Edu-Trs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state Motor Trucks, Parts-Eng</w:t>
        <w:tab/>
        <w:t>29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unty Atty's Assoc, Dues-Att</w:t>
        <w:tab/>
        <w:t>1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Prison Industries, Supplies-Con</w:t>
        <w:tab/>
        <w:t>293.6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Secretary of State, Service-Aud</w:t>
        <w:tab/>
        <w:t>61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Edu-Aud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94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man Industrial Tech, Parts-Eng</w:t>
        <w:tab/>
        <w:t>6,659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68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778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ull Law Office, Service-Chm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Joseph, Supplies-Gsr</w:t>
        <w:tab/>
        <w:t>99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s Inc, Repairs-Eng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4,362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rs</w:t>
        <w:tab/>
        <w:t>6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 Enforcement Systems, Supp-Shf</w:t>
        <w:tab/>
        <w:t>78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 Mobile Glass Inc, Repairs-Eng</w:t>
        <w:tab/>
        <w:t>127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Services Age, Edu-Shf</w:t>
        <w:tab/>
        <w:t>4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,121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38.5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Asr</w:t>
        <w:tab/>
        <w:t>34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Services L.C., Service-Trs</w:t>
        <w:tab/>
        <w:t>21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Sup</w:t>
        <w:tab/>
        <w:t>261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34.7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443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lies-Gsr</w:t>
        <w:tab/>
        <w:t>635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 Sys, Service-Trs</w:t>
        <w:tab/>
        <w:t>34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um Sight &amp; Sound, Serv-Dap</w:t>
        <w:tab/>
        <w:t>2,2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25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119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Family Pharmacies, Med-Mha</w:t>
        <w:tab/>
        <w:t>367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2.8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21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2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3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383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503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1,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236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Auditor, Mileage-It/Gis</w:t>
        <w:tab/>
        <w:t>97.1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unty Ema, Mileage-Ema</w:t>
        <w:tab/>
        <w:t>339.0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Mitchell County Treasurer, Mileage-Trs</w:t>
        <w:tab/>
        <w:t>50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Fuel-Con</w:t>
        <w:tab/>
        <w:t>8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33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5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Service-Tra</w:t>
        <w:tab/>
        <w:t>863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bur, Ellen, Mileage-Mha</w:t>
        <w:tab/>
        <w:t>36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3,590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ast District Isaa, Edu-Asr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8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lies-Con</w:t>
        <w:tab/>
        <w:t>136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Sup</w:t>
        <w:tab/>
        <w:t>579.9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0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ng</w:t>
        <w:tab/>
        <w:t>4,571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32.3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/Rep-Gsr</w:t>
        <w:tab/>
        <w:t>19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Eng</w:t>
        <w:tab/>
        <w:t>566.0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/Rep-Shf</w:t>
        <w:tab/>
        <w:t>1,772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385.5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a</w:t>
        <w:tab/>
        <w:t>7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Gsr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52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Exp-Shf</w:t>
        <w:tab/>
        <w:t>323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Russ, Well Clos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ervice-Shf</w:t>
        <w:tab/>
        <w:t>45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17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 H, I-4 Grant-Nur</w:t>
        <w:tab/>
        <w:t>790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Joan, Mileage-Dap</w:t>
        <w:tab/>
        <w:t>10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erplan, Parts-Eng</w:t>
        <w:tab/>
        <w:t>83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Asr</w:t>
        <w:tab/>
        <w:t>82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91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to Market, Fuel-Eng</w:t>
        <w:tab/>
        <w:t>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191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sley, David, Mileage-Zon</w:t>
        <w:tab/>
        <w:t>2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76.2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1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r Road Tec, Rep/Maint-Shf</w:t>
        <w:tab/>
        <w:t>1,5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eria, Jesus, Service-Sh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It/Gis</w:t>
        <w:tab/>
        <w:t>87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Mha</w:t>
        <w:tab/>
        <w:t>4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ulte, Bill, Well Rehab-San</w:t>
        <w:tab/>
        <w:t>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umacher's Nursery, Supplies-Con</w:t>
        <w:tab/>
        <w:t>585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ott Van Keppel Llc, Parts-Eng</w:t>
        <w:tab/>
        <w:t>7,758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s Supper Club, Service-Nur</w:t>
        <w:tab/>
        <w:t>78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 Minnesota Lubes, Oil-Eng</w:t>
        <w:tab/>
        <w:t>4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arrier Group, Service-Dap</w:t>
        <w:tab/>
        <w:t>2,0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Dap</w:t>
        <w:tab/>
        <w:t>15,90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ip-San</w:t>
        <w:tab/>
        <w:t>2,33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587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easurer, State of Iowa, Serv-Chm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-State of Iowa, Serv-Mha</w:t>
        <w:tab/>
        <w:t>8,897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sp Court Reporting, Service-Att</w:t>
        <w:tab/>
        <w:t>177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eeten, Brian, Mileage-Zon</w:t>
        <w:tab/>
        <w:t>10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ler Technologies Inc, Edu-Aud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Asr</w:t>
        <w:tab/>
        <w:t>27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88.6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2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Shf</w:t>
        <w:tab/>
        <w:t>14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-Con</w:t>
        <w:tab/>
        <w:t>1,609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Mileage-Aud</w:t>
        <w:tab/>
        <w:t>96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738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-Worth Betco, 4th Qtr-Org</w:t>
        <w:tab/>
        <w:t>8,7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Service-Mha</w:t>
        <w:tab/>
        <w:t>7,108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101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1</w:t>
        <w:tab/>
        <w:t>1,26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Auditor, Supplies-San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38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43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Eng</w:t>
        <w:tab/>
        <w:t>83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Chm</w:t>
        <w:tab/>
        <w:t>468.6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34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an</w:t>
        <w:tab/>
        <w:t>34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Treasurer, Assess-Eng</w:t>
        <w:tab/>
        <w:t>1,0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-Dra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196.89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95,256.89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May 21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4-23T13:36:00Z</cp:lastPrinted>
  <dcterms:modified xsi:type="dcterms:W3CDTF">2007-05-14T19:47:00Z</dcterms:modified>
  <cp:revision>96</cp:revision>
  <dc:subject/>
  <dc:title>January 15, 2001</dc:title>
</cp:coreProperties>
</file>