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March 5, 2007</w:t>
        <w:tab/>
        <w:tab/>
        <w:t xml:space="preserve">                                    </w:t>
        <w:tab/>
        <w:t xml:space="preserve">                  T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February 26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mend the agenda to add Resolution Manly EZ 03-05-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uthorize and back the efforts of beginning a bike trail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Proclamation of Disaster Emergenc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Resolution Manly EZ 03-05-2007 approving the request to the Iowa Department of Economic Development for certification of an Enterprise Zone move in Worth Count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Iowa Department of Public Health Contract #MOU-2007-CO98 Amendment #1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March 12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9:00Z</dcterms:created>
  <dc:creator>WORTH COUNTY AUDITOR</dc:creator>
  <dc:description/>
  <cp:keywords/>
  <dc:language>en-US</dc:language>
  <cp:lastModifiedBy>Auditor2XP</cp:lastModifiedBy>
  <cp:lastPrinted>2007-03-05T14:51:00Z</cp:lastPrinted>
  <dcterms:modified xsi:type="dcterms:W3CDTF">2007-03-05T20:51:00Z</dcterms:modified>
  <cp:revision>57</cp:revision>
  <dc:subject/>
  <dc:title>March 5, 2007</dc:title>
</cp:coreProperties>
</file>