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March 26, 2007</w:t>
        <w:tab/>
        <w:tab/>
        <w:t xml:space="preserve">                                    </w:t>
        <w:tab/>
        <w:t xml:space="preserve">                  Thirteen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Creger, carried to approve the March 21, 2007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Creger, second by Bang, carried to approve the FY 2008 Secondary Road Construction Program and FY 2008 Secondary Road Budget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Creger, second by Bang, carried to approve Resolution #03/26/07 TIME-21 (Transportation Investment Moves the Economy in the 21</w:t>
      </w:r>
      <w:r>
        <w:rPr>
          <w:vertAlign w:val="superscript"/>
        </w:rPr>
        <w:t>st</w:t>
      </w:r>
      <w:r>
        <w:rPr/>
        <w:t xml:space="preserve"> Century) to increase road use tax revenue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Creger, second by Bang, carried to approve the appointment of Teresa Nicholson to the NIACOG Transportation Policy Board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Creger, second by Bang, carried to approve the liquor license renewal for Northwood Country Club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he following claims were approved: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amco Transmissions, Serv-Eng</w:t>
        <w:tab/>
        <w:t>4,267.7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rgas North Central, Supplies-Eng</w:t>
        <w:tab/>
        <w:t>90.6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iant Energy, Service-Soc</w:t>
        <w:tab/>
        <w:t>345.7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Gsr</w:t>
        <w:tab/>
        <w:t>67.5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110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ied Document Solution, Suppl-Trs</w:t>
        <w:tab/>
        <w:t>204.6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erson, Rick, Edu-Shf</w:t>
        <w:tab/>
        <w:t>80.1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quila, Service-Eng</w:t>
        <w:tab/>
        <w:t>1,983.9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stin Office Products, Supplies-Shf</w:t>
        <w:tab/>
        <w:t>210.6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es, Marty, Safety-Eng</w:t>
        <w:tab/>
        <w:t>60.8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ge Oil Company, Fuel-Eng</w:t>
        <w:tab/>
        <w:t>28,420.5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st Impressions, Promo-Nur</w:t>
        <w:tab/>
        <w:t>3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st Western Regency Inn, Edu-Shf</w:t>
        <w:tab/>
        <w:t>139.1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mc Aggregates Lc, Rock-Eng</w:t>
        <w:tab/>
        <w:t>109.4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own Kinsey Funkhouser, Service-Att</w:t>
        <w:tab/>
        <w:t>141.6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ler, Margie, Exp-Shf</w:t>
        <w:tab/>
        <w:t>35.7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ler, Shana, Mileage-Nur</w:t>
        <w:tab/>
        <w:t>140.1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ro Gordo County Aud, Serv-Juv</w:t>
        <w:tab/>
        <w:t>1,577.3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Fertile, Service-Eng</w:t>
        <w:tab/>
        <w:t>62.6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ark, Kay, Exp-Aud</w:t>
        <w:tab/>
        <w:t>200.0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ex, Service-Shf</w:t>
        <w:tab/>
        <w:t>230.9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munity Care Inc, Service-Mha</w:t>
        <w:tab/>
        <w:t>336.6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1,435.2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y Case Management, Dues-Mha</w:t>
        <w:tab/>
        <w:t>19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e Syverson Ford Truck, Parts-Eng</w:t>
        <w:tab/>
        <w:t>236.4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t of Human Serv, Icf/Mr-Mha</w:t>
        <w:tab/>
        <w:t>1,780.0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t of Administrative S, Service-Nur</w:t>
        <w:tab/>
        <w:t>5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rsey, Kelli, Mileage-Nur</w:t>
        <w:tab/>
        <w:t>54.1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can Heights Inc, Service-Mha</w:t>
        <w:tab/>
        <w:t>3,517.9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llgatter's Market, Supplies-Nur</w:t>
        <w:tab/>
        <w:t>31.2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nk, Dan, Edu-Shf</w:t>
        <w:tab/>
        <w:t>27.9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stenal, Safety-Eng</w:t>
        <w:tab/>
        <w:t>1,184.5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den, Eugene, Meeting-Vaf</w:t>
        <w:tab/>
        <w:t>62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ley, Paul, Meeting-Vaf</w:t>
        <w:tab/>
        <w:t>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ke, Teri, Mileage-Shf</w:t>
        <w:tab/>
        <w:t>120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leetwood Financial, Equip-E911</w:t>
        <w:tab/>
        <w:t>4,240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ture Line Truck Equip, Parts-Eng</w:t>
        <w:tab/>
        <w:t>593.4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rdiner Thomsen, Audit-Ndp</w:t>
        <w:tab/>
        <w:t>2,00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dit-Ndp</w:t>
        <w:tab/>
        <w:t>7,5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eve Law Office, Rent-Att</w:t>
        <w:tab/>
        <w:t>2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 &amp; H Food Service, Service-Shf</w:t>
        <w:tab/>
        <w:t>468.9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ckbart, Philip E., Meeting-Vaf</w:t>
        <w:tab/>
        <w:t>59.8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nson, Jake, Mileage-Trs</w:t>
        <w:tab/>
        <w:t>131.8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tman, Lisa, Mileage-Nur</w:t>
        <w:tab/>
        <w:t>18.2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lthworks, Safety-Eng</w:t>
        <w:tab/>
        <w:t>6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ngesteg, Stephanie, Supplies-Trs</w:t>
        <w:tab/>
        <w:t>19.5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tchcock, Ashley, Mileage-Hha</w:t>
        <w:tab/>
        <w:t>4.8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ebner, Cheryl, Mileage-Nur</w:t>
        <w:tab/>
        <w:t>1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y-Vee, Edu-Shf</w:t>
        <w:tab/>
        <w:t>110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ygienic Laboratory Acct, Serv-Nur</w:t>
        <w:tab/>
        <w:t>61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accva, Edu-Vaf</w:t>
        <w:tab/>
        <w:t>4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ersoll, R Michael, Edu-Shf</w:t>
        <w:tab/>
        <w:t>26.6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Apco, Edu-Shf</w:t>
        <w:tab/>
        <w:t>1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Dept of Human Serv, Icf-Mha</w:t>
        <w:tab/>
        <w:t>28,543.6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iver-Mha</w:t>
        <w:tab/>
        <w:t>4,399.1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hanced-Mha</w:t>
        <w:tab/>
        <w:t>537.6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o-Mha</w:t>
        <w:tab/>
        <w:t>2,338.9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Emergency Number, Edu-E911</w:t>
        <w:tab/>
        <w:t>9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State Sheriff's &amp; D, Edu/Shf</w:t>
        <w:tab/>
        <w:t>4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 &amp; J Machining Welding, Suppl-Eng</w:t>
        <w:tab/>
        <w:t>253.2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spers, Pat, Edu-Shf</w:t>
        <w:tab/>
        <w:t>73.5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, Donald, Labor-San</w:t>
        <w:tab/>
        <w:t>612.0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, Hal, Rent-Nur</w:t>
        <w:tab/>
        <w:t>91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, Teresa, Mileage-Nur</w:t>
        <w:tab/>
        <w:t>20.2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nison, Elizabeth, Exp-Rec</w:t>
        <w:tab/>
        <w:t>79.8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s Inc, Service-Eng</w:t>
        <w:tab/>
        <w:t>9,567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ngenbau, Jay, Edu-Shf</w:t>
        <w:tab/>
        <w:t>31.0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w Enforcement Systems, Suppl-Shf</w:t>
        <w:tab/>
        <w:t>10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wson Products Inc, Parts-Eng</w:t>
        <w:tab/>
        <w:t>4,242.2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xis-Nexis, Service-Att</w:t>
        <w:tab/>
        <w:t>113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berty Square, Service-Mha</w:t>
        <w:tab/>
        <w:t>98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w's Standard, Service-Hha</w:t>
        <w:tab/>
        <w:t>24.0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shall &amp; Swift Inc, Service-Gsr</w:t>
        <w:tab/>
        <w:t>11.1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347.7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y, Dennis, Mileage-Sup</w:t>
        <w:tab/>
        <w:t>188.6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leod USA, Service-Eng</w:t>
        <w:tab/>
        <w:t>8.7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chem, Elsie L, Mileage-Mha</w:t>
        <w:tab/>
        <w:t>194.3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tal Health Center, Serv-Mha</w:t>
        <w:tab/>
        <w:t>12,565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3,603.3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yer, Pam, Mileage-Twp</w:t>
        <w:tab/>
        <w:t>4.1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reles, Jessie, Mileage-Mha</w:t>
        <w:tab/>
        <w:t>331.2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reles, Sandra, Exp-Mha</w:t>
        <w:tab/>
        <w:t>138.3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l Co Care, Service-Mha</w:t>
        <w:tab/>
        <w:t>1,26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li, Diane, Mileage-Nur</w:t>
        <w:tab/>
        <w:t>86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xt Generation Technolo, Serv-Mha</w:t>
        <w:tab/>
        <w:t>56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17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acc, Edu-Shf</w:t>
        <w:tab/>
        <w:t>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Iowa Vocational, Serv-Mha</w:t>
        <w:tab/>
        <w:t>3,48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ern Iowa Therapy Pc, Serv-Nur</w:t>
        <w:tab/>
        <w:t>5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Lumber Co, Supplies-Eng</w:t>
        <w:tab/>
        <w:t>32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Motor Co, Service-Eng</w:t>
        <w:tab/>
        <w:t>41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Short Stop, Grant-Nur</w:t>
        <w:tab/>
        <w:t>38.8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True Value, Supplies-Nur</w:t>
        <w:tab/>
        <w:t>7.5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s State Bank, Supplies-Trs</w:t>
        <w:tab/>
        <w:t>18.6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son, Lisa, Mileage-Hha</w:t>
        <w:tab/>
        <w:t>19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b Police Supply, Service-Shf</w:t>
        <w:tab/>
        <w:t>256.8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portunity Village, Service-Mha</w:t>
        <w:tab/>
        <w:t>1,005.3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age Municipal Utilities, Serv-Ema</w:t>
        <w:tab/>
        <w:t>26.7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ks, Kristie, Mileage-Nur</w:t>
        <w:tab/>
        <w:t>83.6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tney Bowes, Service-Dap</w:t>
        <w:tab/>
        <w:t>55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pp Excavating, Llc, Service-Eng</w:t>
        <w:tab/>
        <w:t>33,6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zak, Edie, Mileage-Hha</w:t>
        <w:tab/>
        <w:t>11.4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ss-Denver, Supplies-Wec</w:t>
        <w:tab/>
        <w:t>137.6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west, Service-E911</w:t>
        <w:tab/>
        <w:t>236.5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40.7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112.4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</w:t>
        <w:tab/>
        <w:t>1,389.7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357.2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erve Account, Postage-Aud</w:t>
        <w:tab/>
        <w:t>8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bb, Tyson, Rent-Soc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ott Van Keppel Llc, Parts-Eng</w:t>
        <w:tab/>
        <w:t>1,422.7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tures Supper Club, Supplies-Nur</w:t>
        <w:tab/>
        <w:t>3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eby, Royden, Labor-San</w:t>
        <w:tab/>
        <w:t>612.0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ith, John M, Edu-Shf</w:t>
        <w:tab/>
        <w:t>26.5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ples Credit Plan, Supplies-Nur</w:t>
        <w:tab/>
        <w:t>300.6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Sidwell Company, Gis-Cap</w:t>
        <w:tab/>
        <w:t>17,0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omas Capranos, Rent-Nur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ompson, Mike, Safety-Eng</w:t>
        <w:tab/>
        <w:t>1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ding Post, Supplies-Eng</w:t>
        <w:tab/>
        <w:t>66.0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 Helst Snyder Drug, Supplies-Rec</w:t>
        <w:tab/>
        <w:t>16.7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Asr</w:t>
        <w:tab/>
        <w:t>37.4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Eng</w:t>
        <w:tab/>
        <w:t>67.2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Gsr</w:t>
        <w:tab/>
        <w:t>1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Att</w:t>
        <w:tab/>
        <w:t>9.9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Att</w:t>
        <w:tab/>
        <w:t>17.7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Shf</w:t>
        <w:tab/>
        <w:t>244.7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Nur</w:t>
        <w:tab/>
        <w:t>9.1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a, Exp-Nur</w:t>
        <w:tab/>
        <w:t>1,629.9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bster Co Auditor, Rent-Cta</w:t>
        <w:tab/>
        <w:t>80.0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ebago Co Auditor, Exp-Mha</w:t>
        <w:tab/>
        <w:t>6,815.8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Fair, Booth-Nur</w:t>
        <w:tab/>
        <w:t>13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P H, Expense</w:t>
        <w:tab/>
        <w:t>91.0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Public, Labor-Tra</w:t>
        <w:tab/>
        <w:t>59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econdary, Fuel-Shf</w:t>
        <w:tab/>
        <w:t>2,401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el-Nur</w:t>
        <w:tab/>
        <w:t>1,884.5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heriff, Service-Juv</w:t>
        <w:tab/>
        <w:t>43.6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an</w:t>
        <w:tab/>
        <w:t>28.3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ubben, Mark, Edu-Shf</w:t>
        <w:tab/>
        <w:t>26.3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erox Corporation, Service-Dap</w:t>
        <w:tab/>
        <w:t>233.43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>
          <w:szCs w:val="22"/>
        </w:rPr>
      </w:pPr>
      <w:r>
        <w:rPr>
          <w:szCs w:val="22"/>
        </w:rPr>
        <w:t>Grand Totals</w:t>
        <w:tab/>
        <w:t>214,615.07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2070"/>
        </w:tabs>
        <w:rPr/>
      </w:pPr>
      <w:r>
        <w:rPr/>
        <w:t>The meeting adjourned until 9:00 A.M., April 2, 2007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9:29:00Z</dcterms:created>
  <dc:creator>WORTH COUNTY AUDITOR</dc:creator>
  <dc:description/>
  <cp:keywords/>
  <dc:language>en-US</dc:language>
  <cp:lastModifiedBy>Auditor2XP</cp:lastModifiedBy>
  <cp:lastPrinted>2007-03-21T13:29:00Z</cp:lastPrinted>
  <dcterms:modified xsi:type="dcterms:W3CDTF">2007-03-26T18:38:00Z</dcterms:modified>
  <cp:revision>69</cp:revision>
  <dc:subject/>
  <dc:title>March 26, 2007</dc:title>
</cp:coreProperties>
</file>