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rch 12, 2007</w:t>
        <w:tab/>
        <w:tab/>
        <w:t xml:space="preserve">                                    </w:t>
        <w:tab/>
        <w:t xml:space="preserve">                  El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Jeffrey Creger was present by telephone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March 5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bid of $190,291.04 from Concrete Foundations, Inc., New Hampton, IA for Project LP-1-08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May to reject the petition request for improvement on DD17/L2.  Roll call vote: Aye – Creger &amp; May. Nay – None.  Bang abstained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liquor license renewal for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salary increase for James Boyden to $49,872.00, Lynn Butler to $16.37/hr., Scott Lestrud to $16.37/hr., and Michael Thompson to $16.37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Deloitte &amp; Touche, Cedar Rapids, IA as the auditing firm for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246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86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vantage Fs Inc, Fuel-Eng</w:t>
        <w:tab/>
        <w:t>14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34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4,723.32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81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4,686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oc</w:t>
        <w:tab/>
        <w:t>180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40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6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0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 Glass Center Inc, Service-Con</w:t>
        <w:tab/>
        <w:t>1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Supplies</w:t>
        <w:tab/>
        <w:t>2,464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16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9,785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c Aggregates Lc, Rock-Eng</w:t>
        <w:tab/>
        <w:t>251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p Inc, Supp-Eng</w:t>
        <w:tab/>
        <w:t>1,422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afety-Eng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118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326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16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co, Parts-Eng</w:t>
        <w:tab/>
        <w:t>96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9,324.2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6,353.2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,274.2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5,645.8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2,781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4.4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93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omm Sch, Epsdt -Nur</w:t>
        <w:tab/>
        <w:t>1,25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h Capital, Parts-Con</w:t>
        <w:tab/>
        <w:t>61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Garrett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Jesse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fort Inn, Edu-Trs</w:t>
        <w:tab/>
        <w:t>67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ger, Jeffrey, Mileage-Sup</w:t>
        <w:tab/>
        <w:t>26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10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Marriott Down, Edu-Rec</w:t>
        <w:tab/>
        <w:t>156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186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 Rescue International, Edu-Ema</w:t>
        <w:tab/>
        <w:t>210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ken, George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rich, Cherrice, Mileage-Mha</w:t>
        <w:tab/>
        <w:t>161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7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106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2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909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42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Supplies-Eng</w:t>
        <w:tab/>
        <w:t>133.9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orest City Comm Sch, Epsdt -Nur</w:t>
        <w:tab/>
        <w:t>13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unty Coop, Oil-Eng</w:t>
        <w:tab/>
        <w:t>1,545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upplies-Shf</w:t>
        <w:tab/>
        <w:t>139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9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18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400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laday, William, Rent-Soc</w:t>
        <w:tab/>
        <w:t>236.4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ampton-Dumont Co Sch, Epsdt -Nur</w:t>
        <w:tab/>
        <w:t>20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wig, Andy, Safety-Eng</w:t>
        <w:tab/>
        <w:t>48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00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76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33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boldt Comm Sch, Epsdt -Nur</w:t>
        <w:tab/>
        <w:t>60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upplies-Con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NG Aetna Financial, Annuity-Aud</w:t>
        <w:tab/>
        <w:t>24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ctech Diesel Service, Parts-Eng</w:t>
        <w:tab/>
        <w:t>3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Sup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Con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5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116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75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Comm Sch, Epsdt -Nur</w:t>
        <w:tab/>
        <w:t>2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64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11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Con</w:t>
        <w:tab/>
        <w:t>20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her, Patrick, Mileage-Twp</w:t>
        <w:tab/>
        <w:t>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Eng</w:t>
        <w:tab/>
        <w:t>27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Promo-Nur</w:t>
        <w:tab/>
        <w:t>5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58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0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45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Trs</w:t>
        <w:tab/>
        <w:t>27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7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upplies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039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27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eyer, Pam, Mileage-Twp</w:t>
        <w:tab/>
        <w:t>4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mpanies, Parts-Eng</w:t>
        <w:tab/>
        <w:t>12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4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94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5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48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7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hua/Plainfield Comm S, Epsdt -Nur</w:t>
        <w:tab/>
        <w:t>12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bur, Ellen, Mileage-Mha</w:t>
        <w:tab/>
        <w:t>95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American Salt Co, Salt-Eng</w:t>
        <w:tab/>
        <w:t>1,12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Comm Sch, Epsdt Escrow-Nur</w:t>
        <w:tab/>
        <w:t>52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Pub Notice-Eng</w:t>
        <w:tab/>
        <w:t>46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Promo-Nur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04.0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67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216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23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170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Parts-Con</w:t>
        <w:tab/>
        <w:t>21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17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upplies-Trs</w:t>
        <w:tab/>
        <w:t>28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degger, Joseph, Mileage-Twp</w:t>
        <w:tab/>
        <w:t>2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146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2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13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Rec</w:t>
        <w:tab/>
        <w:t>99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11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Tires-Shf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Re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, Jerald M, Mileage-Twp</w:t>
        <w:tab/>
        <w:t>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It/Gis</w:t>
        <w:tab/>
        <w:t>141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It/Gis</w:t>
        <w:tab/>
        <w:t>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roeder &amp; Sites Inc, Service-Soc</w:t>
        <w:tab/>
        <w:t>3,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Parts-Eng</w:t>
        <w:tab/>
        <w:t>2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oux Sales Co, Supplies-Shf</w:t>
        <w:tab/>
        <w:t>16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Ansgar Plumbing, Service-Con</w:t>
        <w:tab/>
        <w:t>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ckton Trout Farms, Trout-Con</w:t>
        <w:tab/>
        <w:t>1,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a County Nature Center, Signs-Con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ervice-Dap</w:t>
        <w:tab/>
        <w:t>35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Mike, Mileage-Twp</w:t>
        <w:tab/>
        <w:t>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364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Postage-Att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Eng</w:t>
        <w:tab/>
        <w:t>82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0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5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US Identification Manual, Supplies-Shf</w:t>
        <w:tab/>
        <w:t>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Gsr</w:t>
        <w:tab/>
        <w:t>3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31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du-Con</w:t>
        <w:tab/>
        <w:t>151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Bokern Associates, Service-Eng</w:t>
        <w:tab/>
        <w:t>2,3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es-Shf</w:t>
        <w:tab/>
        <w:t>2,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23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Flow Thru Exp-Nur</w:t>
        <w:tab/>
        <w:t>8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106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, Expense-Con</w:t>
        <w:tab/>
        <w:t>13,66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</w:t>
        <w:tab/>
        <w:t>91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335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57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10,062.8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rch 21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3-05T14:51:00Z</cp:lastPrinted>
  <dcterms:modified xsi:type="dcterms:W3CDTF">2007-03-12T19:25:00Z</dcterms:modified>
  <cp:revision>64</cp:revision>
  <dc:subject/>
  <dc:title>March 12, 2007</dc:title>
</cp:coreProperties>
</file>