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4, 2007</w:t>
        <w:tab/>
        <w:tab/>
        <w:t xml:space="preserve">                                    </w:t>
        <w:tab/>
        <w:t xml:space="preserve">                  Twenty-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Jeff Creger was present by telephone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May 29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occupancy permit for the Diamond Jo Worth Casino West Expansion YWS Project #65-005.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transfer of $7,068.00 from Assessor’s FICA Fund, $5,297.00 from Assessor’s IPERS Fund, and $48,400.38 from Assessor’s Special Appraiser’s Fund to County Assessor Agency Fun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June 11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6-04T13:59:00Z</cp:lastPrinted>
  <dcterms:modified xsi:type="dcterms:W3CDTF">2007-06-04T19:02:00Z</dcterms:modified>
  <cp:revision>109</cp:revision>
  <dc:subject/>
  <dc:title>June 4, 2007</dc:title>
</cp:coreProperties>
</file>