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June 11, 2007</w:t>
        <w:tab/>
        <w:tab/>
        <w:t xml:space="preserve">                                    </w:t>
        <w:tab/>
        <w:t xml:space="preserve">                  Twenty-Four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June 4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payroll eligibility verifications for Erik Butler at $11.00/hr., Carl Jaspers at $12.00/hr., and Richard Patterson at $10.50/hr. submitted by the engineer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application for Iowa retail cigarette/tobacco permit from Pronto Marke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sheriff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657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Rifkin Co., Supplies-Aud</w:t>
        <w:tab/>
        <w:t>335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ss Data Corp., Service-Shf</w:t>
        <w:tab/>
        <w:t>2,194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Supplies-Con</w:t>
        <w:tab/>
        <w:t>15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Eng</w:t>
        <w:tab/>
        <w:t>1,041.4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241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en Publishers Inc, Supplies-Shf</w:t>
        <w:tab/>
        <w:t>282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ard Center, Supplies-Dap</w:t>
        <w:tab/>
        <w:t>940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o Municipal Products, Safety-Eng</w:t>
        <w:tab/>
        <w:t>93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14,319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okview Animal Health, Service-Shf</w:t>
        <w:tab/>
        <w:t>194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Labor-Gsr</w:t>
        <w:tab/>
        <w:t>142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J Cooper &amp; Associates, Safety-Eng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Eng</w:t>
        <w:tab/>
        <w:t>848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58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DC Distributing, Supplies-Nur</w:t>
        <w:tab/>
        <w:t>294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ec Cast Metal Products, Supp-Vaf</w:t>
        <w:tab/>
        <w:t>428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sen, James, Safety-Eng</w:t>
        <w:tab/>
        <w:t>12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5.0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32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-Tec Land Mobile Raid, Ser-Shf</w:t>
        <w:tab/>
        <w:t>2,262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anes &amp; Equipment, Parts-Eng</w:t>
        <w:tab/>
        <w:t>36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Parts-Eng</w:t>
        <w:tab/>
        <w:t>4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hrich, Cherrice, Mileage-Mha</w:t>
        <w:tab/>
        <w:t>171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204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kstone Llc, Rock-Con</w:t>
        <w:tab/>
        <w:t>867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Con</w:t>
        <w:tab/>
        <w:t>94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41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chem Corp, Supplies-Con</w:t>
        <w:tab/>
        <w:t>201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77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91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Cooperative, Supplies-Eng</w:t>
        <w:tab/>
        <w:t>382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n Canopy, Service-Con</w:t>
        <w:tab/>
        <w:t>13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Greens Keepers Lawn, Mowing-Con</w:t>
        <w:tab/>
        <w:t>1,2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11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428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9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Con</w:t>
        <w:tab/>
        <w:t>72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Hendrikson, Joy, Exp-Wec</w:t>
        <w:tab/>
        <w:t>355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154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Jeff, Mileage-It/Gis</w:t>
        <w:tab/>
        <w:t>134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Dept of Agriculture, Service-Daa</w:t>
        <w:tab/>
        <w:t>72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Dept of Transportation, Supp-Nur</w:t>
        <w:tab/>
        <w:t>15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enix Inc, Supplies-Nur</w:t>
        <w:tab/>
        <w:t>55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287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Eng</w:t>
        <w:tab/>
        <w:t>65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upplies-Con</w:t>
        <w:tab/>
        <w:t>80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Rec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93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1,280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Lumber Co, Supplies-Eng</w:t>
        <w:tab/>
        <w:t>1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son Products Inc, Parts-Con</w:t>
        <w:tab/>
        <w:t>359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trud, Scott, Safety-Eng</w:t>
        <w:tab/>
        <w:t>91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3,016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67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Nur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48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Shf</w:t>
        <w:tab/>
        <w:t>463.1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2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Con</w:t>
        <w:tab/>
        <w:t>3,235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 System, Serv-Trs</w:t>
        <w:tab/>
        <w:t>15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Dap</w:t>
        <w:tab/>
        <w:t>161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73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221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Con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ine Industries Inc., Supplies-Nur</w:t>
        <w:tab/>
        <w:t>401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ice-Chm</w:t>
        <w:tab/>
        <w:t>4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ice-Mha</w:t>
        <w:tab/>
        <w:t>1,3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yer, Russell, Safety-Eng</w:t>
        <w:tab/>
        <w:t>99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land Equipment, Parts-Eng</w:t>
        <w:tab/>
        <w:t>71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8.2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3.8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21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389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480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1,3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23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580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Service-Tra</w:t>
        <w:tab/>
        <w:t>25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Dist of IA, Dues-Asr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IA Narcotics, Serv-Shf</w:t>
        <w:tab/>
        <w:t>2,25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Nur</w:t>
        <w:tab/>
        <w:t>2,5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641.2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157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Con</w:t>
        <w:tab/>
        <w:t>7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Con</w:t>
        <w:tab/>
        <w:t>113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hort Stop, Grant-Nur</w:t>
        <w:tab/>
        <w:t>25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Con</w:t>
        <w:tab/>
        <w:t>234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45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98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akland, Ricky, Safety-Eng</w:t>
        <w:tab/>
        <w:t>14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-Ema</w:t>
        <w:tab/>
        <w:t>64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door Recreation Prod, Suppl-Con</w:t>
        <w:tab/>
        <w:t>109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Dap</w:t>
        <w:tab/>
        <w:t>115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ive Ag Coop, Supplies-Con</w:t>
        <w:tab/>
        <w:t>246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to Market, Exp-Vaf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s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Supplies-Gsr</w:t>
        <w:tab/>
        <w:t>23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Supplies-Eng</w:t>
        <w:tab/>
        <w:t>13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Parts-Eng</w:t>
        <w:tab/>
        <w:t>32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ck Specialties, Supplies-Con</w:t>
        <w:tab/>
        <w:t>24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ler Technologies, Service-Dap</w:t>
        <w:tab/>
        <w:t>3,849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Trs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Postal Service, Postage-Asr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Eng</w:t>
        <w:tab/>
        <w:t>83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16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xp-Con</w:t>
        <w:tab/>
        <w:t>429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n Bokern Associates, Serv-Ndp</w:t>
        <w:tab/>
        <w:t>2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729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iams &amp; Associates, Service-Mha</w:t>
        <w:tab/>
        <w:t>2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Reimb-Mha</w:t>
        <w:tab/>
        <w:t>10,325.0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mbursement-Mha</w:t>
        <w:tab/>
        <w:t>6,958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Sheriff, Service-Juv</w:t>
        <w:tab/>
        <w:t>45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-Nur</w:t>
        <w:tab/>
        <w:t>69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665.0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3,173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87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Aud</w:t>
        <w:tab/>
        <w:t>4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Joining Generation, Grant-Nur</w:t>
        <w:tab/>
        <w:t>1,561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196.89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91,544.26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June 18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6-04T13:59:00Z</cp:lastPrinted>
  <dcterms:modified xsi:type="dcterms:W3CDTF">2007-06-11T20:40:00Z</dcterms:modified>
  <cp:revision>112</cp:revision>
  <dc:subject/>
  <dc:title>June 11, 2007</dc:title>
</cp:coreProperties>
</file>