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January 8, 2007</w:t>
        <w:tab/>
        <w:tab/>
        <w:t xml:space="preserve">                                    </w:t>
        <w:tab/>
        <w:t xml:space="preserve">                               Second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Bang, second by Creger, carried to approve the January 2, 2007 board minutes.</w:t>
      </w:r>
    </w:p>
    <w:p>
      <w:pPr>
        <w:pStyle w:val="TextBodyIndent"/>
        <w:tabs>
          <w:tab w:val="clear" w:pos="2070"/>
        </w:tabs>
        <w:rPr/>
      </w:pPr>
      <w:r>
        <w:rPr/>
      </w:r>
    </w:p>
    <w:p>
      <w:pPr>
        <w:pStyle w:val="TextBodyIndent"/>
        <w:tabs>
          <w:tab w:val="clear" w:pos="2070"/>
        </w:tabs>
        <w:rPr/>
      </w:pPr>
      <w:r>
        <w:rPr/>
        <w:t xml:space="preserve">Motion by Bang, second by May, carried to appoint Jeff Creger to the Cerro Gordo/Hancock/Worth Counties Empowerment Board. </w:t>
      </w:r>
    </w:p>
    <w:p>
      <w:pPr>
        <w:pStyle w:val="TextBodyIndent"/>
        <w:tabs>
          <w:tab w:val="clear" w:pos="2070"/>
        </w:tabs>
        <w:rPr/>
      </w:pPr>
      <w:r>
        <w:rPr/>
      </w:r>
    </w:p>
    <w:p>
      <w:pPr>
        <w:pStyle w:val="TextBodyIndent"/>
        <w:tabs>
          <w:tab w:val="clear" w:pos="2070"/>
        </w:tabs>
        <w:rPr/>
      </w:pPr>
      <w:r>
        <w:rPr/>
        <w:t>Motion by Bang, second by Creger, carried to approve the liquor license renewal for Butchers Steakhouse &amp; Fertile Meats, Inc. and Thirsty Dog Lounge.</w:t>
      </w:r>
    </w:p>
    <w:p>
      <w:pPr>
        <w:pStyle w:val="TextBodyIndent"/>
        <w:tabs>
          <w:tab w:val="clear" w:pos="2070"/>
        </w:tabs>
        <w:rPr/>
      </w:pPr>
      <w:r>
        <w:rPr/>
      </w:r>
    </w:p>
    <w:p>
      <w:pPr>
        <w:pStyle w:val="TextBodyIndent"/>
        <w:tabs>
          <w:tab w:val="clear" w:pos="2070"/>
        </w:tabs>
        <w:rPr/>
      </w:pPr>
      <w:r>
        <w:rPr/>
        <w:t>Motion by Creger, second by Bang, carried to re-appoint Jim Hyde as County Engineer.</w:t>
      </w:r>
    </w:p>
    <w:p>
      <w:pPr>
        <w:pStyle w:val="TextBodyIndent"/>
        <w:tabs>
          <w:tab w:val="clear" w:pos="2070"/>
        </w:tabs>
        <w:rPr/>
      </w:pPr>
      <w:r>
        <w:rPr/>
      </w:r>
    </w:p>
    <w:p>
      <w:pPr>
        <w:pStyle w:val="TextBodyIndent"/>
        <w:tabs>
          <w:tab w:val="left" w:pos="720" w:leader="none"/>
          <w:tab w:val="left" w:pos="2070" w:leader="none"/>
        </w:tabs>
        <w:rPr/>
      </w:pPr>
      <w:r>
        <w:rPr/>
        <w:t>Motion by Creger, second by Bang, carried to adopt a resolution that Jim Hyde is hereby authorized and empowered on behalf of the Worth County Supervisors to execute the certification of completion of work and final acceptance with plans and specifications therefore in connection with all Farm to Market construction projects in the county, adopt a resolution to comply with provisions of the 1970 Uniform Relocation Assistance and Land Acquisition Policies Act as amended by Title IV of the Surface Transportation and Uniform Relocation Assistance Act of 1987; that in accordance with County Engineer recommendation, that for secondary road projects, ROW payments be 3 ½ times the 100% valuations, fence removed be $12.00/rod for barbed-wire and $25.00/rod for woven wire, and crop damage to be up to $550.00/acre for 2007.</w:t>
      </w:r>
    </w:p>
    <w:p>
      <w:pPr>
        <w:pStyle w:val="TextBodyIndent"/>
        <w:tabs>
          <w:tab w:val="left" w:pos="720" w:leader="none"/>
          <w:tab w:val="left" w:pos="2070" w:leader="none"/>
        </w:tabs>
        <w:rPr/>
      </w:pPr>
      <w:r>
        <w:rPr/>
      </w:r>
    </w:p>
    <w:p>
      <w:pPr>
        <w:pStyle w:val="TextBodyIndent"/>
        <w:tabs>
          <w:tab w:val="left" w:pos="720" w:leader="none"/>
          <w:tab w:val="left" w:pos="2070" w:leader="none"/>
        </w:tabs>
        <w:rPr/>
      </w:pPr>
      <w:r>
        <w:rPr/>
        <w:t>Motion by Creger, second by Bang, carried that the County Auditor be authorized to pay bills during a meeting adjournment:</w:t>
      </w:r>
    </w:p>
    <w:p>
      <w:pPr>
        <w:pStyle w:val="TextBodyIndent"/>
        <w:numPr>
          <w:ilvl w:val="0"/>
          <w:numId w:val="3"/>
        </w:numPr>
        <w:rPr/>
      </w:pPr>
      <w:r>
        <w:rPr/>
        <w:t>Salaries and payroll previously approved by the board.</w:t>
      </w:r>
    </w:p>
    <w:p>
      <w:pPr>
        <w:pStyle w:val="TextBodyIndent"/>
        <w:numPr>
          <w:ilvl w:val="0"/>
          <w:numId w:val="1"/>
        </w:numPr>
        <w:rPr/>
      </w:pPr>
      <w:r>
        <w:rPr/>
        <w:t>Insurance payments and unemployment quarterly report payments.</w:t>
      </w:r>
    </w:p>
    <w:p>
      <w:pPr>
        <w:pStyle w:val="TextBodyIndent"/>
        <w:numPr>
          <w:ilvl w:val="0"/>
          <w:numId w:val="1"/>
        </w:numPr>
        <w:rPr/>
      </w:pPr>
      <w:r>
        <w:rPr/>
        <w:t>Emergency expenses deemed necessary by the County Auditor.</w:t>
      </w:r>
    </w:p>
    <w:p>
      <w:pPr>
        <w:pStyle w:val="TextBodyIndent"/>
        <w:tabs>
          <w:tab w:val="clear" w:pos="2070"/>
        </w:tabs>
        <w:rPr/>
      </w:pPr>
      <w:r>
        <w:rPr/>
      </w:r>
    </w:p>
    <w:p>
      <w:pPr>
        <w:pStyle w:val="TextBodyIndent"/>
        <w:tabs>
          <w:tab w:val="clear" w:pos="2070"/>
        </w:tabs>
        <w:rPr/>
      </w:pPr>
      <w:r>
        <w:rPr/>
        <w:t>Motion by Bang, second by Creger, carried to approve the Auditor’s quarterly report.</w:t>
      </w:r>
    </w:p>
    <w:p>
      <w:pPr>
        <w:pStyle w:val="TextBodyIndent"/>
        <w:tabs>
          <w:tab w:val="clear" w:pos="2070"/>
        </w:tabs>
        <w:rPr/>
      </w:pPr>
      <w:r>
        <w:rPr/>
      </w:r>
    </w:p>
    <w:p>
      <w:pPr>
        <w:pStyle w:val="TextBodyIndent"/>
        <w:tabs>
          <w:tab w:val="clear" w:pos="2070"/>
        </w:tabs>
        <w:rPr/>
      </w:pPr>
      <w:r>
        <w:rPr/>
        <w:t>Motion by Creger, second by Bang, carried to approve salary increases for Jake Hanson to $39,592.00, Stephanie Hengesteg to $31,674.00, Kimberly Anderson to $18,200.00, and Dae McClanahan to $17,872.00.</w:t>
      </w:r>
    </w:p>
    <w:p>
      <w:pPr>
        <w:pStyle w:val="TextBodyIndent"/>
        <w:tabs>
          <w:tab w:val="clear" w:pos="2070"/>
        </w:tabs>
        <w:rPr/>
      </w:pPr>
      <w:r>
        <w:rPr/>
      </w:r>
    </w:p>
    <w:p>
      <w:pPr>
        <w:pStyle w:val="TextBodyIndent"/>
        <w:tabs>
          <w:tab w:val="clear" w:pos="2070"/>
        </w:tabs>
        <w:rPr/>
      </w:pPr>
      <w:r>
        <w:rPr/>
        <w:t xml:space="preserve">Motion by Bang, second by Creger, carried to approve the payroll eligibility verification for Diane A. Myli at $18.50/hr. submitted by the public health department. </w:t>
      </w:r>
    </w:p>
    <w:p>
      <w:pPr>
        <w:pStyle w:val="TextBodyIndent"/>
        <w:tabs>
          <w:tab w:val="clear" w:pos="2070"/>
        </w:tabs>
        <w:rPr/>
      </w:pPr>
      <w:r>
        <w:rPr/>
      </w:r>
    </w:p>
    <w:p>
      <w:pPr>
        <w:pStyle w:val="TextBodyIndent"/>
        <w:tabs>
          <w:tab w:val="clear" w:pos="2070"/>
        </w:tabs>
        <w:rPr/>
      </w:pPr>
      <w:r>
        <w:rPr/>
        <w:t>Motion by Bang, second by Creger, carried to approve paving 380</w:t>
      </w:r>
      <w:r>
        <w:rPr>
          <w:vertAlign w:val="superscript"/>
        </w:rPr>
        <w:t>th</w:t>
      </w:r>
      <w:r>
        <w:rPr/>
        <w:t xml:space="preserve"> St. from Highway 65 one-half mile east to Partridge Ave. in FY07/08.</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amp; I Auto Body, Tires-Eng</w:t>
        <w:tab/>
        <w:t>5,181.1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dvanced Systems Inc, Equip-Cap</w:t>
        <w:tab/>
        <w:t>69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g Vantage Fs Inc, Fuel-Eng</w:t>
        <w:tab/>
        <w:t>133.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Con</w:t>
        <w:tab/>
        <w:t>496.3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3,037.7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249.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ronsen, Rolf, Service-Mha</w:t>
        <w:tab/>
        <w:t>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ng, Darrell, Mileage-Sup</w:t>
        <w:tab/>
        <w:t>248.8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rco Municipal Products, Signs-Eng</w:t>
        <w:tab/>
        <w:t>656.9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rtz, Curtis, Mileage-Twp</w:t>
        <w:tab/>
        <w:t>1.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nchmark Agribusiness, Serv-Con</w:t>
        <w:tab/>
        <w:t>1,345.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rge Oil Company, Fuel-Eng</w:t>
        <w:tab/>
        <w:t>9,946.4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aun Industries Inc, Steel-Con</w:t>
        <w:tab/>
        <w:t>289.0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penter Uniform Co, Services-Shf</w:t>
        <w:tab/>
        <w:t>552.3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quest Auto Parts, Parts-Eng</w:t>
        <w:tab/>
        <w:t>2,407.3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ral Disposal System, Serv-San</w:t>
        <w:tab/>
        <w:t>6,5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apin, Lynn, Grant Promo-Nur</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Kensett, Service-Eng</w:t>
        <w:tab/>
        <w:t>41.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Mason City, Service-Mex</w:t>
        <w:tab/>
        <w:t>3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Northwood, Service-Con</w:t>
        <w:tab/>
        <w:t>17.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193.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munity Care Inc, Service-Mha</w:t>
        <w:tab/>
        <w:t>168.3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281.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unty Case Management, Dues-Mha</w:t>
        <w:tab/>
        <w:t>19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ave Syverson Ford Truck, Parts-Eng</w:t>
        <w:tab/>
        <w:t>821.4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pt of Human Services, Serv-Mha</w:t>
        <w:tab/>
        <w:t>2,585.6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5,975.8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29,084.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orsey, Kelli, Supplies-Nur</w:t>
        <w:tab/>
        <w:t>6.5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uncan Heights Inc, Service-Mha</w:t>
        <w:tab/>
        <w:t>3,769.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arthlink Inc, Services-Shf</w:t>
        <w:tab/>
        <w:t>23.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hrich, Cherrice, Mileage-Mha</w:t>
        <w:tab/>
        <w:t>41.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derbridge Agency, Appropriations</w:t>
        <w:tab/>
        <w:t>1,90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Engineering, Services-Shf</w:t>
        <w:tab/>
        <w:t>204.2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ma</w:t>
        <w:tab/>
        <w:t>44.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reway Stores Inc, Expense-Vaf</w:t>
        <w:tab/>
        <w:t>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erden, Eugene, Meeting-Vaf</w:t>
        <w:tab/>
        <w:t>63.7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erley, Paul, Meeting-Vaf</w:t>
        <w:tab/>
        <w:t>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ertile Public Library, Appr</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dlar Companies, Supplies-Rec</w:t>
        <w:tab/>
        <w:t>425.0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nley, Wayne, Service-San</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cis Lauer, Service-Juj</w:t>
        <w:tab/>
        <w:t>93.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eneral Injectables, Supplies-Nur</w:t>
        <w:tab/>
        <w:t>673.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afton Public Library, Appr</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Law Office, Copies-Att</w:t>
        <w:tab/>
        <w:t>13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Jeff, Mileage-Att</w:t>
        <w:tab/>
        <w:t>72.1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oveline, Service</w:t>
        <w:tab/>
        <w:t>362.2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16.9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uernsey, Allen J, Rent-San</w:t>
        <w:tab/>
        <w:t>9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ckbart, Philip E., Meeting-Vaf</w:t>
        <w:tab/>
        <w:t>59.8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re Electric, Service-Ema</w:t>
        <w:tab/>
        <w:t>139.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Power Coop, Service-Con</w:t>
        <w:tab/>
        <w:t>91.5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Tailor Maids, Services-Shf</w:t>
        <w:tab/>
        <w:t>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lgeson, Andrew, Bounty-Daa</w:t>
        <w:tab/>
        <w:t>1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ngesteg, Stephanie, Exp-Trs</w:t>
        <w:tab/>
        <w:t>269.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otel Fort Des Moines, Edu-Trs</w:t>
        <w:tab/>
        <w:t>156.2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Environmental Health, Dues-San</w:t>
        <w:tab/>
        <w:t>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Workforce Development, Ins-Ins</w:t>
        <w:tab/>
        <w:t>1,327.2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ao, Dues-Asr</w:t>
        <w:tab/>
        <w:t>160.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Pageant Management, Grant-Nur</w:t>
        <w:tab/>
        <w:t>5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ensen, Bobbie, Mileage-Mha</w:t>
        <w:tab/>
        <w:t>116.8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ice Fire Dept, Cap Outlay-E91</w:t>
        <w:tab/>
        <w:t>1,5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ice Public Library, Appropriations</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ensett Public Library, Appr</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inney Memorial Library, Appr</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onica Minolta Business, Service-Nur</w:t>
        <w:tab/>
        <w:t>53.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uennen, Joseph, Supplies-Gsr</w:t>
        <w:tab/>
        <w:t>9.0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ke Mills Lumber Co, Supplies-Eng</w:t>
        <w:tab/>
        <w:t>35.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rsen Plumbing, Service-Gsr</w:t>
        <w:tab/>
        <w:t>785.5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wson Products Inc, Parts-Con</w:t>
        <w:tab/>
        <w:t>575.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e, Michael,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vang, Paul, Easement-Con</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indflott, Richard, Well Closure-San</w:t>
        <w:tab/>
        <w:t>6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25.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chines &amp; Media Inc, Supplies-Nur</w:t>
        <w:tab/>
        <w:t>9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d-Gaard Construction, Serv-Con</w:t>
        <w:tab/>
        <w:t>1,00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Junction Signal, Subs-Aud</w:t>
        <w:tab/>
        <w:t>4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Public Library, Appr</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shall &amp; Swift Inc, Supplies-Gsr</w:t>
        <w:tab/>
        <w:t>11.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tin's Flag Co, Supplies-Gsr</w:t>
        <w:tab/>
        <w:t>23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y, Dennis, Mileage-Sup</w:t>
        <w:tab/>
        <w:t>15.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chem, Elsie L, Mileage-Mha</w:t>
        <w:tab/>
        <w:t>110.2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diacom, Service-Con</w:t>
        <w:tab/>
        <w:t>79.9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84.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nards, Supplies-Ema</w:t>
        <w:tab/>
        <w:t>74.4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rcy Medical Center, Supplies-Nur</w:t>
        <w:tab/>
        <w:t>18.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west Wireless, Service-Con</w:t>
        <w:tab/>
        <w:t>68.2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ma</w:t>
        <w:tab/>
        <w:t>26.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Jessie, Mileage-Mha</w:t>
        <w:tab/>
        <w:t>418.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Sandra, Exp-Mha</w:t>
        <w:tab/>
        <w:t>84.4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Mileage-Mha</w:t>
        <w:tab/>
        <w:t>510.0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tchell County Ema, Mileage-Ema</w:t>
        <w:tab/>
        <w:t>210.7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ooney Painting &amp;, Stain-Con</w:t>
        <w:tab/>
        <w:t>48.5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ext Generation Technolo, Serv-Mha</w:t>
        <w:tab/>
        <w:t>644.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iebur, Ellen, Mileage-Mha</w:t>
        <w:tab/>
        <w:t>136.9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 Iowa Printing Co, Supplies-Sup</w:t>
        <w:tab/>
        <w:t>1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Anchor, Subscription-Aud</w:t>
        <w:tab/>
        <w:t>65.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bscription-Rec</w:t>
        <w:tab/>
        <w:t>6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Equip Inc, Freight-Con</w:t>
        <w:tab/>
        <w:t>8.6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Motor Co, Service-Shf</w:t>
        <w:tab/>
        <w:t>1,645.2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Public Library, Appr</w:t>
        <w:tab/>
        <w:t>5,98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Sanitation, Service-Gsr</w:t>
        <w:tab/>
        <w:t>11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True Value, Supplies-Shf</w:t>
        <w:tab/>
        <w:t>110.5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Trs</w:t>
        <w:tab/>
        <w:t>23.9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Con</w:t>
        <w:tab/>
        <w:t>89.9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Eng</w:t>
        <w:tab/>
        <w:t>422.9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Gsr</w:t>
        <w:tab/>
        <w:t>178.5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s State Bank, Service-Dap</w:t>
        <w:tab/>
        <w:t>187.9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Trs</w:t>
        <w:tab/>
        <w:t>45.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ydegger, Joseph, Mileage-Twp</w:t>
        <w:tab/>
        <w:t>2.4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mb Police Supply, Uniforms-Shf</w:t>
        <w:tab/>
        <w:t>89.9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mni Tel Communications, Service-E91</w:t>
        <w:tab/>
        <w:t>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pportunity Village, Service-Ema</w:t>
        <w:tab/>
        <w:t>1,050.7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sage Municipal Utilities, Service-Ema</w:t>
        <w:tab/>
        <w:t>51.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onto Market, Supplies-Eng</w:t>
        <w:tab/>
        <w:t>58.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Eng</w:t>
        <w:tab/>
        <w:t>203.4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40.7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w:t>
        <w:tab/>
        <w:t>2,526.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am Systems, Service-Nur</w:t>
        <w:tab/>
        <w:t>4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indl Repair, Service-Shf</w:t>
        <w:tab/>
        <w:t>7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tired Senior Volunteer, Appr</w:t>
        <w:tab/>
        <w:t>1,2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ohne, Joel, Exp-Dap</w:t>
        <w:tab/>
        <w:t>395.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osenberg, Rita, Mileage-Twp</w:t>
        <w:tab/>
        <w:t>8.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ockton Trout Farms, Trout-Con</w:t>
        <w:tab/>
        <w:t>99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actor Supply, Parts-Eng</w:t>
        <w:tab/>
        <w:t>84.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ading Post, Supplies-Con</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easurer of State, Supplies-Att</w:t>
        <w:tab/>
        <w:t>15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Cellular, Service-Shf</w:t>
        <w:tab/>
        <w:t>269.9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82.5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Asr</w:t>
        <w:tab/>
        <w:t>31.2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an Gaard Appraisal, Service-Asr</w:t>
        <w:tab/>
        <w:t>9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r Helst Snyder Drug, Supplies-Con</w:t>
        <w:tab/>
        <w:t>14.9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Trs</w:t>
        <w:tab/>
        <w:t>21.7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isa, Supplies-Con</w:t>
        <w:tab/>
        <w:t>10.9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alser, Barbara J, Postage-Aud</w:t>
        <w:tab/>
        <w:t>5.1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Auditor, Reimb-Mha</w:t>
        <w:tab/>
        <w:t>6,895.2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Cancer Grant-Nur</w:t>
        <w:tab/>
        <w:t>179.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op Teleph, Serv-E91</w:t>
        <w:tab/>
        <w:t>1,260.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Historical Soc, Appr</w:t>
        <w:tab/>
        <w:t>51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 Emer Mgmt, 3rd Qtr-Emo</w:t>
        <w:tab/>
        <w:t>14,844.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 Historical Soc, Appr</w:t>
        <w:tab/>
        <w:t>1,7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Fair, Appropriations</w:t>
        <w:tab/>
        <w:t>16,2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 H, Postage</w:t>
        <w:tab/>
        <w:t>51.3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Employ Med Exam-Shf</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condary, Fuel-Con</w:t>
        <w:tab/>
        <w:t>596.2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lf Fund, Ins-Aud</w:t>
        <w:tab/>
        <w:t>419.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Ins-Eng</w:t>
        <w:tab/>
        <w:t>1,25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Treasurer, Drain-Eng</w:t>
        <w:tab/>
        <w:t>7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Xerox Corporation, Service-Dap</w:t>
        <w:tab/>
        <w:t>206.29</w:t>
      </w:r>
    </w:p>
    <w:p>
      <w:pPr>
        <w:pStyle w:val="TextBodyIndent"/>
        <w:tabs>
          <w:tab w:val="clear" w:pos="2070"/>
          <w:tab w:val="right" w:pos="4320" w:leader="dot"/>
        </w:tabs>
        <w:ind w:right="1440" w:hanging="0"/>
        <w:rPr>
          <w:szCs w:val="22"/>
        </w:rPr>
      </w:pPr>
      <w:r>
        <w:rPr>
          <w:szCs w:val="22"/>
        </w:rPr>
        <w:t>Grand Totals</w:t>
        <w:tab/>
        <w:t>189,600.78</w:t>
      </w:r>
    </w:p>
    <w:p>
      <w:pPr>
        <w:pStyle w:val="TextBodyIndent"/>
        <w:tabs>
          <w:tab w:val="clear" w:pos="2070"/>
          <w:tab w:val="right" w:pos="4320" w:leader="dot"/>
        </w:tabs>
        <w:ind w:right="1440" w:hanging="0"/>
        <w:rPr>
          <w:szCs w:val="22"/>
        </w:rPr>
      </w:pPr>
      <w:r>
        <w:rPr>
          <w:szCs w:val="22"/>
        </w:rPr>
      </w:r>
    </w:p>
    <w:p>
      <w:pPr>
        <w:pStyle w:val="TextBodyIndent"/>
        <w:tabs>
          <w:tab w:val="clear" w:pos="2070"/>
          <w:tab w:val="right" w:pos="4320" w:leader="dot"/>
        </w:tabs>
        <w:ind w:right="1440" w:hanging="0"/>
        <w:rPr/>
      </w:pPr>
      <w:r>
        <w:rPr/>
      </w:r>
    </w:p>
    <w:p>
      <w:pPr>
        <w:pStyle w:val="TextBodyIndent"/>
        <w:tabs>
          <w:tab w:val="clear" w:pos="2070"/>
          <w:tab w:val="right" w:pos="4320" w:leader="dot"/>
        </w:tabs>
        <w:ind w:right="1440" w:hanging="0"/>
        <w:rPr/>
      </w:pPr>
      <w:r>
        <w:rPr/>
        <w:t>The meeting adjourned until 9:00 A.M., January 15, 2007.</w:t>
      </w:r>
    </w:p>
    <w:p>
      <w:pPr>
        <w:pStyle w:val="TextBodyIndent"/>
        <w:tabs>
          <w:tab w:val="clear" w:pos="2070"/>
          <w:tab w:val="right" w:pos="4320" w:leader="dot"/>
        </w:tabs>
        <w:ind w:right="1440" w:hanging="0"/>
        <w:rPr/>
      </w:pPr>
      <w:r>
        <w:rPr/>
      </w:r>
    </w:p>
    <w:p>
      <w:pPr>
        <w:pStyle w:val="TextBodyIndent"/>
        <w:tabs>
          <w:tab w:val="clear" w:pos="2070"/>
          <w:tab w:val="right" w:pos="4320" w:leader="dot"/>
        </w:tabs>
        <w:ind w:right="1440" w:hanging="0"/>
        <w:rPr/>
      </w:pPr>
      <w:r>
        <w:rPr/>
      </w:r>
    </w:p>
    <w:p>
      <w:pPr>
        <w:pStyle w:val="TextBodyIndent"/>
        <w:tabs>
          <w:tab w:val="clear" w:pos="2070"/>
          <w:tab w:val="right" w:pos="4320" w:leader="dot"/>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9:00Z</dcterms:created>
  <dc:creator>WORTH COUNTY AUDITOR</dc:creator>
  <dc:description/>
  <cp:keywords/>
  <dc:language>en-US</dc:language>
  <cp:lastModifiedBy>Auditor2XP</cp:lastModifiedBy>
  <cp:lastPrinted>2007-01-08T16:59:00Z</cp:lastPrinted>
  <dcterms:modified xsi:type="dcterms:W3CDTF">2007-01-08T22:59:00Z</dcterms:modified>
  <cp:revision>32</cp:revision>
  <dc:subject/>
  <dc:title>January 8, 2007</dc:title>
</cp:coreProperties>
</file>