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anuary 29, 2007</w:t>
        <w:tab/>
        <w:tab/>
        <w:t xml:space="preserve">                                    </w:t>
        <w:tab/>
        <w:t xml:space="preserve">                    Fif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January 22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claims to Northwood State Bank for $50.00 and $107,764.82 for loan payment from engineer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proceed with publishing the notice for Ordinance #02/12/07 to amend the Worth County Building Cod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tie the road paving projects together for Manly Terminal in Worth County and Absolute Energy in Mitchell County for possible cost saving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February 5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7-01-15T13:58:00Z</cp:lastPrinted>
  <dcterms:modified xsi:type="dcterms:W3CDTF">2007-01-29T22:33:00Z</dcterms:modified>
  <cp:revision>43</cp:revision>
  <dc:subject/>
  <dc:title>January 29, 2007</dc:title>
</cp:coreProperties>
</file>