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anuary 15, 2007</w:t>
        <w:tab/>
        <w:tab/>
        <w:t xml:space="preserve">                                    </w:t>
        <w:tab/>
        <w:t xml:space="preserve">                      Thir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January 8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salary increase for Mike Ingersoll to $13.55 and Mike Lee to $17.5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uthorize to change the appeal process in the County Management Plan from the board of supervisors to the advisory committe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Normal"/>
        <w:ind w:firstLine="720"/>
        <w:rPr/>
      </w:pPr>
      <w:r>
        <w:rPr>
          <w:sz w:val="22"/>
          <w:szCs w:val="22"/>
        </w:rPr>
        <w:t>The 2006 W-2 salaries are: Robert Aamodt - $36,445.61; Kenneth Abrams - $23,692.81;</w:t>
      </w:r>
    </w:p>
    <w:p>
      <w:pPr>
        <w:pStyle w:val="Normal"/>
        <w:rPr/>
      </w:pPr>
      <w:r>
        <w:rPr>
          <w:sz w:val="22"/>
          <w:szCs w:val="22"/>
        </w:rPr>
        <w:t xml:space="preserve">Erin Ahnemann - $5,032.00; Kimberly Anderson - $13,438.42; Pamela Anderson - $28,318.80; Rick Anderson - $28,973.68; Douglas Arneson - $3,670.80; Marty Aves - $35,842.78; Brett Backhaus - $32,166.96; Darrell Bang - $24,461.76; Dean Bartusek - $34,262.50; Barbara Berge - $18,500.04; Dan Block - $32,324.40; Lisa Boeckholt - $4,497.00; James Boyden - $46,796.96; Pearl Brown - $5,692.23; JoAnn Brunsvold - $1,437.50; Shane Buenzow - $25,218.86; Erik Butler - $600.00; Lynn Butler - $33,641.42; Margie Butler - $27,425.38; Shana Butler - $27,234.72; Brian Campbell - $2,100.00; Betty Chapin - $46,218.96; Lynn Chapin - $5,276.43; Rick Christeson - $34,451.88; James Christiansen - $34,208.79; Kay Clark - $38,867.40; Kelli Dorsey - $35,329.22; Linda Einertson - $2,792.49; Dan Fank - $48,051.63; Lisa Feldt - $1.917.00; Teri Finke - $32,924.93; Anne Gallion - $4,345.71; Arlene Gallion - $30,096.74; David Gentz - $53,206.68; Jeffrey Greve - $41,424.48; Gary Hanson - $35,420.84; Jacob Hanson - $28,849.92; Paula Harris - $34,570.96; Lisa Hartman - $39,194.61; Andy Hartwig - $36,130.08; Susan Hartwig - $20,072.31; Kelvin Hendrikson - $1,890.00; Stephanie Hengesteg - $19,708.56; Jolene Hickle - $18,170.88; Loren Hrubetz - $48,304.82; Raymond Huftalin - $24,367.32; James Hyde - $96,350.52; R. Ingersoll - $29,921.20; Carl Jaspers - $5,846.50; Patricia Jaspers - $29,435.40; Jessica Johnson - $96.75; Teresa Johnson - $60,950.88; Elizabeth Kenison - $38,867.40; Joseph Kuennen - $24,063.24; Jay Langenbau - $43,243.03; Kristin Lee - $314.24; Michael Lee - $37,806.54; Scott Lestrud - $34,207.67; Claire Low - $27,925.47; Jesse Luther - $22,037.94; Dennis May - $23,762.61; Elsie Mechem - $3,546.50; Russell Meyer - $39,667.44; Sandra Miner - $49,233.48; Jessie Mireles - $10,130.00; Sandra Mireles - $2,749.92; Dean Mueller - $46,575.65; Ricky Oakland - $35,362.47; Lois Oleson - $31,423.50; Jerald Olson - $17,539.23; Teresa Olson - $31,094.40; JoAnn Ostby - $40,416.72; Kristie Parks - $21,077.13; Howard Patterson - $16,293.49; Tammy Patterson - $23,857.69; Larry Perkins - $2,191.68; Chelsey Peterson - $2,679.00; Joan Peterson - $28,447.32; Jerry Pixley - $22,803.23; Edie Prazak - $28,092.56; Harold Quisley - $4,792.92; Sarah Ranney-Bruce - $46,813.89; Daniel Reeder - $41,845.44; David Reyerson - $5,396.06; Lyta Reyerson - $31,647.96; Deborah Rohne - $9,146.05; Joel Rohne - $22,500.00; Denise Schact - $370.00; Jason Schmidt - $27,963.71; Terri Sculley - $1,825.95; Thomas Sculley - $50.58; Helen Senne - $38,867.40; Joe Siems - $1,582.88; John Smith - $20,369.51; Marilyn Stayner - $32,564.46; James Stehn - $11,859.08; Kelly Thimmesch - $3,288.94; Allan Thompson - $7,287.29; Michael Thompson - $33,460.94; Marcia Toft - $14,027.30; Timothy Tuttle - $33,352.80; Alan Venz - $30,000.00; Tanya Waldemar - $145.00; Scott Walling - $1,179.55; Barbara Walser - $31,136.88; Eva Wolff - $7,893.12; Mark Wubben - $39,019.89. 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  <w:t>The meeting adjourned until 9:00 A.M., January 22, 2007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7-01-15T13:58:00Z</cp:lastPrinted>
  <dcterms:modified xsi:type="dcterms:W3CDTF">2007-01-15T20:02:00Z</dcterms:modified>
  <cp:revision>35</cp:revision>
  <dc:subject/>
  <dc:title>January 15, 2007</dc:title>
</cp:coreProperties>
</file>