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February 26, 2007</w:t>
        <w:tab/>
        <w:tab/>
        <w:t xml:space="preserve">                                    </w:t>
        <w:tab/>
        <w:t xml:space="preserve">                  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February 20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salary increase for Kristie Parks to $25,480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liquor license renewal for Top of Iowa Welcome Center &amp; Barn Boutiqu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recess the regular board meeting and move to the public hearing.  The public hearing opened at 10:00 A.M. for the third reading of Ordinance #02/12/07 Amend Worth County Building Cod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waive the entire reading of the ordinance and read a summary.  Public comment was he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close the public hearing at 10:23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reopen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Bang, second by Creger to approve Ordinance #02/12/07 Amend Worth County Building Code.  Roll call vote: Yea – Bang, Creger, May.  Nay – None.  Motion carried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recess the regular board meeting and move to the public hearing.  The public hearing for the FY2007/2008 budget opened at 10:30 A.M.  Public comment was he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close the public hearing at 11:12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reopen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FY2007/2008 budget.  The compensation board’s recommendations were previously approved on February 5, 2007.  Salaries of elected officials for FY07/08 will be Attorney - $43,674; Auditor - $40,978; Recorder - $40,978; Treasurer - $40,978; Sheriff - $50,696; Supervisors - $24,745; Supervisor Chair - $25,245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ss Data Corp., Edu-Shf</w:t>
        <w:tab/>
        <w:t>1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402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5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202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1,856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37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7,578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mc Aggregates Lc, Rock-Eng</w:t>
        <w:tab/>
        <w:t>1,094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Parts-Eng</w:t>
        <w:tab/>
        <w:t>656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88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Supplies-Gsr</w:t>
        <w:tab/>
        <w:t>255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103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roll County Ema, Edu-Mh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son, Claire, Grand Jury-Cs</w:t>
        <w:tab/>
        <w:t>1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Aud</w:t>
        <w:tab/>
        <w:t>103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 Radio, Rep-Shf</w:t>
        <w:tab/>
        <w:t>1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Care Inc, Service-Mha</w:t>
        <w:tab/>
        <w:t>48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D Sales, Grant Promo-Nur</w:t>
        <w:tab/>
        <w:t>327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472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Human Serv, Ser-Mha</w:t>
        <w:tab/>
        <w:t>1,780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Stamp Mfg Co, Supp-Gsr</w:t>
        <w:tab/>
        <w:t>2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16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ivers Licenses Guide C, Edu-Shf</w:t>
        <w:tab/>
        <w:t>28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894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40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od-Shf</w:t>
        <w:tab/>
        <w:t>874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k, Dan, Meals-Shf</w:t>
        <w:tab/>
        <w:t>34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upplies-Eng</w:t>
        <w:tab/>
        <w:t>3,905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69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ke, Teri, Meals-Shf</w:t>
        <w:tab/>
        <w:t>12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v</w:t>
        <w:tab/>
        <w:t>653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born County Coop, Oil-Eng</w:t>
        <w:tab/>
        <w:t>948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tz, David, Meals-Shf</w:t>
        <w:tab/>
        <w:t>8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-Eng</w:t>
        <w:tab/>
        <w:t>21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452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Food-Shf</w:t>
        <w:tab/>
        <w:t>479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45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wig, Susan, Mileage-Hha</w:t>
        <w:tab/>
        <w:t>17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Eng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dt-Nicholson, Marcia, Grand Jury-Cs</w:t>
        <w:tab/>
        <w:t>2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ckman, Jonathan, Grand Jury-Cs</w:t>
        <w:tab/>
        <w:t>1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en Lawn Care, Service-Gsr</w:t>
        <w:tab/>
        <w:t>537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el Northwood, Rent-Soc</w:t>
        <w:tab/>
        <w:t>14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Soc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bner, Cheryl, Mileage-Nur</w:t>
        <w:tab/>
        <w:t>2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Postage-Ema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 Recorder's Assn, Supplies-Rec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v-Mha</w:t>
        <w:tab/>
        <w:t>115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,842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8,008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Emergency Mgmt, Dues-Ema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igns-Eng</w:t>
        <w:tab/>
        <w:t>515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, Edu-Aud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 Public Health Affil, Dues-Nu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Jessica, Mileage-Nur</w:t>
        <w:tab/>
        <w:t>29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Leroy Elmer, Grand Jury-Cs</w:t>
        <w:tab/>
        <w:t>1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Teresa, Mileage-Nur</w:t>
        <w:tab/>
        <w:t>65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1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Maint-Shf</w:t>
        <w:tab/>
        <w:t>6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61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kin, Richard, Software-Ems</w:t>
        <w:tab/>
        <w:t>160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Comp Exp-Shf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lies-Gsr</w:t>
        <w:tab/>
        <w:t>408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52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Maint-Aud</w:t>
        <w:tab/>
        <w:t>2,9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27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8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heel Companies, Prts-Eng</w:t>
        <w:tab/>
        <w:t>1,263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Shf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Maint-Tra</w:t>
        <w:tab/>
        <w:t>248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IA Juvenile Detention, Service-Juv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3,40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Trs</w:t>
        <w:tab/>
        <w:t>264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64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Maint/Rep-Shf</w:t>
        <w:tab/>
        <w:t>217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Eng</w:t>
        <w:tab/>
        <w:t>524.7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t Promo-Nur</w:t>
        <w:tab/>
        <w:t>11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71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51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Lisa, Mileage-Hha</w:t>
        <w:tab/>
        <w:t>8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Nichole Michelle, Grand Jury-Cs</w:t>
        <w:tab/>
        <w:t>1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ervice-Shf</w:t>
        <w:tab/>
        <w:t>89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14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3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ry, Phillip Eugene, Grand Jury-Cs</w:t>
        <w:tab/>
        <w:t>1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34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357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240.0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3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Tires-Shf</w:t>
        <w:tab/>
        <w:t>116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's Heating &amp; Cooling, Service-Eng</w:t>
        <w:tab/>
        <w:t>236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 Pro, Supplies-Eng</w:t>
        <w:tab/>
        <w:t>42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oux Sales Co, Edu-Shf</w:t>
        <w:tab/>
        <w:t>10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4,794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1,021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90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 Technologies Inc, Supplies-Nur</w:t>
        <w:tab/>
        <w:t>57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enson, Brian Aldean, Grand Jury-Cs</w:t>
        <w:tab/>
        <w:t>22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 Olson Hagen Inc, Ins-Ins</w:t>
        <w:tab/>
        <w:t>1,39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Cap</w:t>
        <w:tab/>
        <w:t>21,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Caprano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111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Supplies-Eng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Edu-Shf</w:t>
        <w:tab/>
        <w:t>1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-State of Iowa, Service-Mha</w:t>
        <w:tab/>
        <w:t>2,185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,428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ler Technologies, Equip-Dap</w:t>
        <w:tab/>
        <w:t>24,115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al Contractors, Remodel-Nur</w:t>
        <w:tab/>
        <w:t>6,388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Eng</w:t>
        <w:tab/>
        <w:t>46.5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s</w:t>
        <w:tab/>
        <w:t>129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91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126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24.1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22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Helst-Hunt, Kathryn, Grand Jury-Cs</w:t>
        <w:tab/>
        <w:t>1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enses-Nur</w:t>
        <w:tab/>
        <w:t>1,686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lmark Inc, Fees-Ins</w:t>
        <w:tab/>
        <w:t>42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Reimb-Mha</w:t>
        <w:tab/>
        <w:t>6,729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mbursement-Mha</w:t>
        <w:tab/>
        <w:t>2,849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Expenses</w:t>
        <w:tab/>
        <w:t>87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</w:t>
        <w:tab/>
        <w:t>2,223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3,39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11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, Brenda, Service-Mex</w:t>
        <w:tab/>
        <w:t>80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73,172.17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March 5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7-03-03T12:20:00Z</cp:lastPrinted>
  <dcterms:modified xsi:type="dcterms:W3CDTF">2007-03-03T18:21:00Z</dcterms:modified>
  <cp:revision>56</cp:revision>
  <dc:subject/>
  <dc:title>February 26, 2007</dc:title>
</cp:coreProperties>
</file>