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February 20, 2007</w:t>
        <w:tab/>
        <w:tab/>
        <w:t xml:space="preserve">                                    </w:t>
        <w:tab/>
        <w:t xml:space="preserve">                  Eigh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February 12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plans and the letting date of March 12, 2007 at 9:00 A.M. for project LP-1-08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Worth County Provider and Program Participation Agreement with Mercy Medical Center – North Iow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A public hearing was held at 10:00 A.M. for the second reading of Ordinance #02/12/07 Amend Worth County Building Code.  There was no public comment.  Motion by Creger, second by Bang, carried to adjourn the public hearing.  The public hearing adjourned at 10:03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February 26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7-02-20T14:07:00Z</cp:lastPrinted>
  <dcterms:modified xsi:type="dcterms:W3CDTF">2007-02-20T20:08:00Z</dcterms:modified>
  <cp:revision>51</cp:revision>
  <dc:subject/>
  <dc:title>February 20, 2007</dc:title>
</cp:coreProperties>
</file>