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February 12, 2007</w:t>
        <w:tab/>
        <w:tab/>
        <w:t xml:space="preserve">                                    </w:t>
        <w:tab/>
        <w:t xml:space="preserve">                  Sev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February 5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sheriff and clerk of court monthly report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abatement of taxes only in the amount of $348.00 on cable on land owned by others – Pars. in Secs. 3 &amp; 10 98 19 in the name of New Path Communications, L. C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A public hearing was held at 10:00 A.M. for the first reading of Ordinance #02/12/07 Amend Worth County Building Code.  Public comment was heard.  The public hearing adjourned at 10:35 A.M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&amp; I Auto Body, Tires-Eng</w:t>
        <w:tab/>
        <w:t>1,653.2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airs-Tra</w:t>
        <w:tab/>
        <w:t>12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vantage Fs Inc, Fuel-Eng</w:t>
        <w:tab/>
        <w:t>136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Radiator, Service-Eng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Eng</w:t>
        <w:tab/>
        <w:t>3,462.1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,853.6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598.7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7.4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Rick, Edu-Shf</w:t>
        <w:tab/>
        <w:t>32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1,7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ckhaus, Brett, Expense-Con</w:t>
        <w:tab/>
        <w:t>42.3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rd Center, Expense</w:t>
        <w:tab/>
        <w:t>756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s, Regan, Mileage-Asr</w:t>
        <w:tab/>
        <w:t>21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17,072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, Barbara, Expense-Aud</w:t>
        <w:tab/>
        <w:t>17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ack Hawk County Sheriff, Service-Juj</w:t>
        <w:tab/>
        <w:t>19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-Shf</w:t>
        <w:tab/>
        <w:t>278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p, Fuel-Eng</w:t>
        <w:tab/>
        <w:t>73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esewitz Chevrolet, Repair-Shf</w:t>
        <w:tab/>
        <w:t>1,909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Eng</w:t>
        <w:tab/>
        <w:t>1,121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314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ro Gordo Co Sheriff, Service-Att</w:t>
        <w:tab/>
        <w:t>55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dur, Chris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64.25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Kensett, Service-Eng</w:t>
        <w:tab/>
        <w:t>41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Manly, Service-Eng</w:t>
        <w:tab/>
        <w:t>23.1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 Outlay-E91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City of Northwood, Service-Eng</w:t>
        <w:tab/>
        <w:t>34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.1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37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, Garrett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e, Jesse, Bounty-Daa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Care Inc, Service-Mha</w:t>
        <w:tab/>
        <w:t>1,589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Dues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ysteel Truck Equip, Equip-Eng</w:t>
        <w:tab/>
        <w:t>11,8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Human Serv, Icf-Mha</w:t>
        <w:tab/>
        <w:t>1,722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Stamp Mfg Co, Supp-Shf</w:t>
        <w:tab/>
        <w:t>79.1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26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k's Place, Service-Shf</w:t>
        <w:tab/>
        <w:t>101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hrich, Cherrice, Mileage-Mha</w:t>
        <w:tab/>
        <w:t>126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Shf</w:t>
        <w:tab/>
        <w:t>204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28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Specialties, Service-Eng</w:t>
        <w:tab/>
        <w:t>313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ot Inc, Service-Eng</w:t>
        <w:tab/>
        <w:t>4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com Systems Inc, Service-Shf</w:t>
        <w:tab/>
        <w:t>288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dlar Companies, Supplies-Rec</w:t>
        <w:tab/>
        <w:t>145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, Jane, Mileage-Mha</w:t>
        <w:tab/>
        <w:t>220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rester, Andrew, Grant Promo-Nur</w:t>
        <w:tab/>
        <w:t>243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d Pryor Seminars, Edu-Shf</w:t>
        <w:tab/>
        <w:t>14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ldner Properties, Rent-Soc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fton Fire Department, Cap-E91</w:t>
        <w:tab/>
        <w:t>1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136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son, Jake, Mileage-Trs</w:t>
        <w:tab/>
        <w:t>134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ugsdal, Craig, Mileage-Asr</w:t>
        <w:tab/>
        <w:t>31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99.1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Technology, Service-Dap</w:t>
        <w:tab/>
        <w:t>32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liday Inn, Edu-Trs</w:t>
        <w:tab/>
        <w:t>77.0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Aud</w:t>
        <w:tab/>
        <w:t>462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tsy Equipment, Repairs-Eng</w:t>
        <w:tab/>
        <w:t>79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er Supply Co, Supplies-Eng</w:t>
        <w:tab/>
        <w:t>391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upplies-Con</w:t>
        <w:tab/>
        <w:t>11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A.C.C.B., Supplies-Con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St Assn of Assessors, Dues-Asr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ersoll, R Michael, Mileage-Shf</w:t>
        <w:tab/>
        <w:t>34.4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Eng</w:t>
        <w:tab/>
        <w:t>72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Co Recorder's Assn, Dues-Rec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Iowa Dept of Public Safety, Serv-Shf</w:t>
        <w:tab/>
        <w:t>9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, Training-It/Gis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Rec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sen, Bobbie, Mileage-Mha</w:t>
        <w:tab/>
        <w:t>50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Exp-Nur</w:t>
        <w:tab/>
        <w:t>389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52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ennen, Tina L, Grant Promo-Nur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Mills Lumber Co, Supplies-Eng</w:t>
        <w:tab/>
        <w:t>86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Gsr</w:t>
        <w:tab/>
        <w:t>6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2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, Lonnie, Trees-Eng</w:t>
        <w:tab/>
        <w:t>2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Publi-Eng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47.8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64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49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 Pub-Ema</w:t>
        <w:tab/>
        <w:t>52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 Promo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ubscription-Rec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44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42.6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548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1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at, Rock-Eng</w:t>
        <w:tab/>
        <w:t>236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Trs</w:t>
        <w:tab/>
        <w:t>8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, Dennis, Mileage-Sup</w:t>
        <w:tab/>
        <w:t>50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chem, Elsie L, Mileage-Mha</w:t>
        <w:tab/>
        <w:t>63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Nur</w:t>
        <w:tab/>
        <w:t>79.95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8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ng</w:t>
        <w:tab/>
        <w:t>149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4,334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3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k, Supplies-Nur</w:t>
        <w:tab/>
        <w:t>2,2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Mex</w:t>
        <w:tab/>
        <w:t>395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-B &amp; J Water, Service-Shf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west Wireless, Service-Eng</w:t>
        <w:tab/>
        <w:t>41.64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26.2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33.3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68.3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75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Jessie, Mileage-Mha</w:t>
        <w:tab/>
        <w:t>24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eles, Sandra, Mileage-Mha</w:t>
        <w:tab/>
        <w:t>423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1,3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Marty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a Auto Parts, Parts-Eng</w:t>
        <w:tab/>
        <w:t>7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Sheriff's Assn, Dues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nolo, Serv-Mha</w:t>
        <w:tab/>
        <w:t>6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acog, Repairs-Tra</w:t>
        <w:tab/>
        <w:t>54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Area Comm Colle, Train-It/Gis</w:t>
        <w:tab/>
        <w:t>82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6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Safety Technolo, Equip-Shf</w:t>
        <w:tab/>
        <w:t>1,3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g Products, Supplies-Con</w:t>
        <w:tab/>
        <w:t>43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Con</w:t>
        <w:tab/>
        <w:t>121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54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47.8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 Pub-Ema</w:t>
        <w:tab/>
        <w:t>52.0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39.9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 Promo-Nur</w:t>
        <w:tab/>
        <w:t>358.8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414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Eng</w:t>
        <w:tab/>
        <w:t>1,474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Repairs-Eng</w:t>
        <w:tab/>
        <w:t>190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34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10.2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19.3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Maint/Rep-Shf</w:t>
        <w:tab/>
        <w:t>286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hort Stop, Grant Promo-Nur</w:t>
        <w:tab/>
        <w:t>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Nur</w:t>
        <w:tab/>
        <w:t>23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111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ervice-Trs</w:t>
        <w:tab/>
        <w:t>45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41.6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-Shf</w:t>
        <w:tab/>
        <w:t>374.5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1,020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ge Municipal Utilities, Service-Ema</w:t>
        <w:tab/>
        <w:t>23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2,8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erplan, Parts-Eng</w:t>
        <w:tab/>
        <w:t>24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It/Gis</w:t>
        <w:tab/>
        <w:t>29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Rec</w:t>
        <w:tab/>
        <w:t>71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Dap</w:t>
        <w:tab/>
        <w:t>6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70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land, Wendy, Grant Promo-Nur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Trs</w:t>
        <w:tab/>
        <w:t>229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m Systems, Service-Nur</w:t>
        <w:tab/>
        <w:t>4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Mileage-It/Gis</w:t>
        <w:tab/>
        <w:t>291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ssell, Joyce, Mileage-Asr</w:t>
        <w:tab/>
        <w:t>37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ofi Pasteur Inc, Supplies-Nur</w:t>
        <w:tab/>
        <w:t>187.87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ecretary of State, Dues-Shf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urtz, Eric, Bounty-Daa</w:t>
        <w:tab/>
        <w:t>3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s Supper Club, Grant-Nur</w:t>
        <w:tab/>
        <w:t>140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x/Grinnell, Service-Gsr</w:t>
        <w:tab/>
        <w:t>1,63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Supplies-Eng</w:t>
        <w:tab/>
        <w:t>12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16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Equip-Eng</w:t>
        <w:tab/>
        <w:t>2,975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944.8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It/Gis</w:t>
        <w:tab/>
        <w:t>9,778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pkins Jr, Richard N, Service-Chm</w:t>
        <w:tab/>
        <w:t>79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1,684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45.00</w:t>
      </w:r>
    </w:p>
    <w:p>
      <w:pPr>
        <w:pStyle w:val="PlainText"/>
        <w:tabs>
          <w:tab w:val="clear" w:pos="720"/>
          <w:tab w:val="right" w:pos="432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Treasurer, State of Iowa, Serv-Chm</w:t>
        <w:tab/>
        <w:t>6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-State of Iowa, Icf-Mha</w:t>
        <w:tab/>
        <w:t>27,686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7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,735.7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ver-Mha</w:t>
        <w:tab/>
        <w:t>5,356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9,095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ax Company Inc, Supplies-Con</w:t>
        <w:tab/>
        <w:t>664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sp Court Reporting, Service-Att</w:t>
        <w:tab/>
        <w:t>490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 Cellular, Service-Eng</w:t>
        <w:tab/>
        <w:t>82.6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27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270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 Gaard Appraisal, Service-Asr</w:t>
        <w:tab/>
        <w:t>1,017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Asr</w:t>
        <w:tab/>
        <w:t>32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ense-Con</w:t>
        <w:tab/>
        <w:t>750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-Con</w:t>
        <w:tab/>
        <w:t>114.5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Exp-Aud</w:t>
        <w:tab/>
        <w:t>149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burton, Adam, Bounty-Da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407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lmark Inc, Service-Ins</w:t>
        <w:tab/>
        <w:t>778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and, Ellnora, Well Closure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son, Mike, Mileage-Asr</w:t>
        <w:tab/>
        <w:t>11.4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Flow thru Exp-Nur</w:t>
        <w:tab/>
        <w:t>267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op Telephone, Serv-Eng</w:t>
        <w:tab/>
        <w:t>102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</w:t>
        <w:tab/>
        <w:t>1,260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ense</w:t>
        <w:tab/>
        <w:t>192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t Promo-Nur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Con</w:t>
        <w:tab/>
        <w:t>326.5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Tra</w:t>
        <w:tab/>
        <w:t>1,467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lf Fund, Ins-Eng</w:t>
        <w:tab/>
        <w:t>1,25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-Aud</w:t>
        <w:tab/>
        <w:t>419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heriff, Service-Juj</w:t>
        <w:tab/>
        <w:t>40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nses-Shf</w:t>
        <w:tab/>
        <w:t>195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tt</w:t>
        <w:tab/>
        <w:t>36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Treasurer, Tax-Con</w:t>
        <w:tab/>
        <w:t>6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erox Corporation, Service-Dap</w:t>
        <w:tab/>
        <w:t>207.4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253.2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Dap</w:t>
        <w:tab/>
        <w:t>57.0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>Grand Totals</w:t>
        <w:tab/>
        <w:t>164,339.17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February 20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9:00Z</dcterms:created>
  <dc:creator>WORTH COUNTY AUDITOR</dc:creator>
  <dc:description/>
  <cp:keywords/>
  <dc:language>en-US</dc:language>
  <cp:lastModifiedBy>Auditor2XP</cp:lastModifiedBy>
  <cp:lastPrinted>2007-02-12T15:21:00Z</cp:lastPrinted>
  <dcterms:modified xsi:type="dcterms:W3CDTF">2007-02-12T21:21:00Z</dcterms:modified>
  <cp:revision>49</cp:revision>
  <dc:subject/>
  <dc:title>February 12,2007</dc:title>
</cp:coreProperties>
</file>