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pril 9, 2007</w:t>
        <w:tab/>
        <w:tab/>
        <w:t xml:space="preserve">                                    </w:t>
        <w:tab/>
        <w:t xml:space="preserve">                  Fif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April 2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summer hours for secondary road as four ten hour workdays per week from May 7, 2007 thru August 31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transfer from EPSDT Escrow Fund to General Fund in the amount of $10,269.01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salary increase for Margie Butler to $13.15/hr. and Loren Hrubetz to $21.29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May, carried to appoint Jeff Creger to the Manly Planning &amp; Zoning Bo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Sheriff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865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1</w:t>
        <w:tab/>
        <w:t>5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255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5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,839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,568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518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1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8,299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I-4 Grant-Nur</w:t>
        <w:tab/>
        <w:t>1,17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Shf</w:t>
        <w:tab/>
        <w:t>50.1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s-Eng</w:t>
        <w:tab/>
        <w:t>850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11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cda, Dues-Con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2,108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Rutf-Eng</w:t>
        <w:tab/>
        <w:t>1,470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999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357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888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f-Eng</w:t>
        <w:tab/>
        <w:t>437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4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Nur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55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h Capital, Parts-Con</w:t>
        <w:tab/>
        <w:t>10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Shf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ad, Dennis A, Taxes-Con</w:t>
        <w:tab/>
        <w:t>110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hrich, Cherrice, Mileage-Mha</w:t>
        <w:tab/>
        <w:t>105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20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,859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I-4 Grant-Nur</w:t>
        <w:tab/>
        <w:t>1,047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rprint Graphic, Supplies-Shf</w:t>
        <w:tab/>
        <w:t>136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Nur</w:t>
        <w:tab/>
        <w:t>26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nk, Dan, Supplies-Shf</w:t>
        <w:tab/>
        <w:t>26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138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unty Ph/Hhc, I-4 Grant-Nur</w:t>
        <w:tab/>
        <w:t>854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355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diner Thomsen, Audit-Ndp</w:t>
        <w:tab/>
        <w:t>3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1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</w:t>
        <w:tab/>
        <w:t>411.0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9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22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geland, Vance, Bounty-Daa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 Co P H, I-4 Grant-Nur</w:t>
        <w:tab/>
        <w:t>1,226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ervice-Eng</w:t>
        <w:tab/>
        <w:t>88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ervice-Con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Workforce Development, Ins-Ins</w:t>
        <w:tab/>
        <w:t>669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604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igns-Eng</w:t>
        <w:tab/>
        <w:t>1,327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It/Gis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Exp-Nur</w:t>
        <w:tab/>
        <w:t>1,650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sett Fire Dept, Cap Outlay-E911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58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1,603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Shf</w:t>
        <w:tab/>
        <w:t>168.6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17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29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Hha</w:t>
        <w:tab/>
        <w:t>63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56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8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ng</w:t>
        <w:tab/>
        <w:t>119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Nur</w:t>
        <w:tab/>
        <w:t>73.7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2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81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8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424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994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Shf</w:t>
        <w:tab/>
        <w:t>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Dean A, Exp-Con</w:t>
        <w:tab/>
        <w:t>33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24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bur, Ellen, Mileage-Mha</w:t>
        <w:tab/>
        <w:t>150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Risc, Safety-Eng</w:t>
        <w:tab/>
        <w:t>1,164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ator, Supp-Con</w:t>
        <w:tab/>
        <w:t>5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47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Con</w:t>
        <w:tab/>
        <w:t>366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Asr</w:t>
        <w:tab/>
        <w:t>36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11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Equip-Asr</w:t>
        <w:tab/>
        <w:t>22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141.7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64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69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upplies-Trs</w:t>
        <w:tab/>
        <w:t>22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200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44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degger, Joseph, Mileage-Twp</w:t>
        <w:tab/>
        <w:t>8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247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-Ema</w:t>
        <w:tab/>
        <w:t>43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is Elevator Company, Service-Gsr</w:t>
        <w:tab/>
        <w:t>270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o Alto Co P H, I-4 Grant-Nur</w:t>
        <w:tab/>
        <w:t>1,337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ve Promotions Inc, Supplies-Nur</w:t>
        <w:tab/>
        <w:t>12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</w:t>
        <w:tab/>
        <w:t>214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s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aissance Savery Hotel, Meeting-Trs</w:t>
        <w:tab/>
        <w:t>78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Mileage-It/Gis</w:t>
        <w:tab/>
        <w:t>205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ele, Drew, Bounty-Daa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tor Supply, Supplies-Eng</w:t>
        <w:tab/>
        <w:t>172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ing Resources, Edu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ler Technologies, Equip-Dap</w:t>
        <w:tab/>
        <w:t>13,2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Asr</w:t>
        <w:tab/>
        <w:t>27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44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3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Con</w:t>
        <w:tab/>
        <w:t>5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Postage-Con</w:t>
        <w:tab/>
        <w:t>3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 Klein Stein Working, Fees-Shf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Reimb-Mha</w:t>
        <w:tab/>
        <w:t>6,793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, Serv-E911</w:t>
        <w:tab/>
        <w:t>1,260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25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Emer Mgmt, 4th Qtr-Dse</w:t>
        <w:tab/>
        <w:t>14,84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99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433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83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Aud</w:t>
        <w:tab/>
        <w:t>419.0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>Grand Totals</w:t>
        <w:tab/>
        <w:t>93,906.85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April 16, 2007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4-02T12:31:00Z</cp:lastPrinted>
  <dcterms:modified xsi:type="dcterms:W3CDTF">2007-04-09T18:42:00Z</dcterms:modified>
  <cp:revision>80</cp:revision>
  <dc:subject/>
  <dc:title>January 15, 2001</dc:title>
</cp:coreProperties>
</file>