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April 30, 2007</w:t>
        <w:tab/>
        <w:tab/>
        <w:t xml:space="preserve">                                    </w:t>
        <w:tab/>
        <w:t xml:space="preserve">                  Eighteen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approve the April 23, 2007 and April 26, 2007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recess the regular board meeting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Creger, carried to open the public hearing at 10:00 A.M. for the first reading of Ordinance 04/30/07 Amend Worth County Building Code.  Public comment was heard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close the public hearing at 10:02 A.M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Creger, carried to reconvene the regular board meeting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waive the second and third readings of Ordinance #04/30/07 Amend Worth County Building Code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Creger to approve Ordinance #04/30/07 Amend Worth County Building Code.  Roll call vote: Yea – Bang, Creger, and May.  Nay – None.  Motion carried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approve the drainage assessments: DD2/Main for $4,500; DD3/L3 Upper Ditch for $3,000; DD7/Main for $3,000; DD8 for $6,000; DD10/Lower Main for $3,500; DD10/Upper Main for $2,000; DD17 for $3,500; DD22/Main Open Ditch for $5,500; DD23/Main for $3,000; DD50 for $500; DD72 for $250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meeting adjourned until 9:00 A.M., May 7, 2007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9:29:00Z</dcterms:created>
  <dc:creator>WORTH COUNTY AUDITOR</dc:creator>
  <dc:description/>
  <cp:keywords/>
  <dc:language>en-US</dc:language>
  <cp:lastModifiedBy>Auditor2XP</cp:lastModifiedBy>
  <cp:lastPrinted>2007-04-23T13:36:00Z</cp:lastPrinted>
  <dcterms:modified xsi:type="dcterms:W3CDTF">2007-04-30T18:49:00Z</dcterms:modified>
  <cp:revision>92</cp:revision>
  <dc:subject/>
  <dc:title>January 15, 2001</dc:title>
</cp:coreProperties>
</file>