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April 23, 2007</w:t>
        <w:tab/>
        <w:tab/>
        <w:t xml:space="preserve">                                    </w:t>
        <w:tab/>
        <w:t xml:space="preserve">                  Seventeen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April 16, 2007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utility permit application from Qwest Communications to bury facilities in the vicinity of Murray Hill – 370</w:t>
      </w:r>
      <w:r>
        <w:rPr>
          <w:vertAlign w:val="superscript"/>
        </w:rPr>
        <w:t>th</w:t>
      </w:r>
      <w:r>
        <w:rPr/>
        <w:t xml:space="preserve"> St. to 368</w:t>
      </w:r>
      <w:r>
        <w:rPr>
          <w:vertAlign w:val="superscript"/>
        </w:rPr>
        <w:t>th</w:t>
      </w:r>
      <w:r>
        <w:rPr/>
        <w:t xml:space="preserve"> St., Manly, IA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recorder’s quarterly report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following claims were approved: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anced Systems Inc, Service-Eng</w:t>
        <w:tab/>
        <w:t>320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n Occupational Health, Testing-Eng</w:t>
        <w:tab/>
        <w:t>308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ant Energy, Service-Gsr</w:t>
        <w:tab/>
        <w:t>33.6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ed Document Solution, Service-Trs</w:t>
        <w:tab/>
        <w:t>203.4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erson, Kimberly, Edu-Trs</w:t>
        <w:tab/>
        <w:t>165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quila, Service-Eng</w:t>
        <w:tab/>
        <w:t>708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co International, Supplies-Eng</w:t>
        <w:tab/>
        <w:t>18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tin Office Products, Supplies-Shf</w:t>
        <w:tab/>
        <w:t>483.4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card Center, Edu-It/Gis</w:t>
        <w:tab/>
        <w:t>360.9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tusek, Dean, Safety-Eng</w:t>
        <w:tab/>
        <w:t>36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mc Aggregates Lc, Rock-Eng</w:t>
        <w:tab/>
        <w:t>3,464.9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wman Barnes Group Inc, Supp-Eng</w:t>
        <w:tab/>
        <w:t>766.9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nsvold, Eldren, Well Plug-San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 &amp; Curtis Oil Inc, Supplies-Eng</w:t>
        <w:tab/>
        <w:t>47.3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ler, Shana, Mileage-Nur</w:t>
        <w:tab/>
        <w:t>58.9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al Disposal System, Serv-San</w:t>
        <w:tab/>
        <w:t>6,5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pin, Lynn, Exp-Tra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istianson, Mike, Service-Eng</w:t>
        <w:tab/>
        <w:t>2,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e Syverson Ford Truck, Parts-Eng</w:t>
        <w:tab/>
        <w:t>893.8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Human Ser, Ser-Mha</w:t>
        <w:tab/>
        <w:t>25,450.4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mond Mowers Inc, Parts-Eng</w:t>
        <w:tab/>
        <w:t>278.5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etrich, Tresa A, Mileage-Juj</w:t>
        <w:tab/>
        <w:t>9.8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rsey, Kelli, Mileage-Nur</w:t>
        <w:tab/>
        <w:t>29.9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ctronic Engineering, Service-Ema</w:t>
        <w:tab/>
        <w:t>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llgatter's Market, Supplies-Shf</w:t>
        <w:tab/>
        <w:t>552.6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Nur</w:t>
        <w:tab/>
        <w:t>102.6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-Ema</w:t>
        <w:tab/>
        <w:t>10.6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deral Crane &amp; Hoist, Equip-Eng</w:t>
        <w:tab/>
        <w:t>45,942.3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ley, Wayne, Service-San</w:t>
        <w:tab/>
        <w:t>1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ve Star Shop Service, Supplies-Eng</w:t>
        <w:tab/>
        <w:t>339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ls Incorporated, Supplies-Shf</w:t>
        <w:tab/>
        <w:t>70.9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bbler's Roost, Exp-Nur</w:t>
        <w:tab/>
        <w:t>87.7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rdon, Donald, Well Plug-San</w:t>
        <w:tab/>
        <w:t>1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ve Law Office, Rent-Att</w:t>
        <w:tab/>
        <w:t>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p &amp; Associates, Supplies-Nur</w:t>
        <w:tab/>
        <w:t>2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tman, Lisa, Mileage-Nur</w:t>
        <w:tab/>
        <w:t>39.3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ritage Residence, Services-Mha</w:t>
        <w:tab/>
        <w:t>1,589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tchcock, Ashley, Mileage-Hha</w:t>
        <w:tab/>
        <w:t>46.7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ebner, Cheryl, Mileage-Nur</w:t>
        <w:tab/>
        <w:t>73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35/105 Welcome Center, H/M Dst/Ndp</w:t>
        <w:tab/>
        <w:t>736.8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s Office Solutions, Supplies-Eng</w:t>
        <w:tab/>
        <w:t>29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Department of Public, Serv-Shf</w:t>
        <w:tab/>
        <w:t>966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wa Dept of Human Serv, Serv-Mha</w:t>
        <w:tab/>
        <w:t>2,231.2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6,261.6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Mha</w:t>
        <w:tab/>
        <w:t>115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aca, Edu-Aud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Donald, Labor-San</w:t>
        <w:tab/>
        <w:t>612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Hal, Rent-Nur</w:t>
        <w:tab/>
        <w:t>9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son, Teresa, Mileage-Nur</w:t>
        <w:tab/>
        <w:t>35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ir's 66, Fuel-Eng</w:t>
        <w:tab/>
        <w:t>3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sen Plumbing, Service-Gsr</w:t>
        <w:tab/>
        <w:t>247.8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sen's Food Pride, Supplies-Ema</w:t>
        <w:tab/>
        <w:t>36.4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xis-Nexis, Service-Att</w:t>
        <w:tab/>
        <w:t>113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ty Square, Services-Mha</w:t>
        <w:tab/>
        <w:t>1,08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w's Standard, Fuel-Asr</w:t>
        <w:tab/>
        <w:t>35.5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Hha</w:t>
        <w:tab/>
        <w:t>22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24.0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stay Systems Inc, Service-Shf</w:t>
        <w:tab/>
        <w:t>1,09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ly Junction Signal, Service-Asr</w:t>
        <w:tab/>
        <w:t>8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16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up</w:t>
        <w:tab/>
        <w:t>439.5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shall &amp; Swift Inc, Service-Eng</w:t>
        <w:tab/>
        <w:t>164.9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12.1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hf</w:t>
        <w:tab/>
        <w:t>342.1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on City Business Systems, Serv-Shf</w:t>
        <w:tab/>
        <w:t>44.8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Trs</w:t>
        <w:tab/>
        <w:t>9.8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eod USA, Service-Eng</w:t>
        <w:tab/>
        <w:t>10.6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acom, Service-Con</w:t>
        <w:tab/>
        <w:t>74.9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al Health Center, Service-Mha</w:t>
        <w:tab/>
        <w:t>4,981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y Clinics, Service-Shf</w:t>
        <w:tab/>
        <w:t>7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y Medical Center, Service-Shf</w:t>
        <w:tab/>
        <w:t>57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 Care, Service-Mha</w:t>
        <w:tab/>
        <w:t>1,39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chell County Ema, Mileage-Ema</w:t>
        <w:tab/>
        <w:t>157.8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eller, Dean A, Mileage-Con</w:t>
        <w:tab/>
        <w:t>65.6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li, Diane, Mileage-Nur</w:t>
        <w:tab/>
        <w:t>39.8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xt Generation Tech, Services-Mha</w:t>
        <w:tab/>
        <w:t>702.7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Iowa Vocational, Serv-Mha</w:t>
        <w:tab/>
        <w:t>3,479.7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Woods Cabinetry Inc, Serv-Gsr</w:t>
        <w:tab/>
        <w:t>6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ern Iowa Therapy Pc, Service-Nur</w:t>
        <w:tab/>
        <w:t>19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Anchor, Supplies-Att</w:t>
        <w:tab/>
        <w:t>39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Shf</w:t>
        <w:tab/>
        <w:t>258.53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Asr</w:t>
        <w:tab/>
        <w:t>108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169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Sup</w:t>
        <w:tab/>
        <w:t>306.8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Trs</w:t>
        <w:tab/>
        <w:t>104.2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Electric Inc, Service-Gsr</w:t>
        <w:tab/>
        <w:t>134.1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ma</w:t>
        <w:tab/>
        <w:t>501.0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Lumber Co, Supplies-Eng</w:t>
        <w:tab/>
        <w:t>101.2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52.7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Sanitation, Service-Nur</w:t>
        <w:tab/>
        <w:t>60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Gsr</w:t>
        <w:tab/>
        <w:t>11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True Value, Supplies-Eng</w:t>
        <w:tab/>
        <w:t>197.18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 Welding, Supplies-Eng</w:t>
        <w:tab/>
        <w:t>58.5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woods State Bank, Supplies-Trs</w:t>
        <w:tab/>
        <w:t>17.6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Trs</w:t>
        <w:tab/>
        <w:t>27.25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-Shf</w:t>
        <w:tab/>
        <w:t>778.2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on, Lisa, Mileage-Hha</w:t>
        <w:tab/>
        <w:t>31.24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b Police Supply, Supplies-Shf</w:t>
        <w:tab/>
        <w:t>162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ortunity Village, Service-Mha</w:t>
        <w:tab/>
        <w:t>1,022.1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ertime Dj Services, Service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ks, Kristie, Mileage-Nur</w:t>
        <w:tab/>
        <w:t>122.3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t Stop Printing, Signs-Eng</w:t>
        <w:tab/>
        <w:t>3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irie Ridge, Services-Chm</w:t>
        <w:tab/>
        <w:t>754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ll Corporation, Supplies-Nur</w:t>
        <w:tab/>
        <w:t>157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west, Service-Eng</w:t>
        <w:tab/>
        <w:t>152.3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E911</w:t>
        <w:tab/>
        <w:t>236.5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</w:t>
        <w:tab/>
        <w:t>1,378.5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-Nur</w:t>
        <w:tab/>
        <w:t>359.2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iologist of North Iowa, Service-Shf</w:t>
        <w:tab/>
        <w:t>34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ndl Repair, Supplies-Shf</w:t>
        <w:tab/>
        <w:t>75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ckmount/Nassau, Supplies-Eng</w:t>
        <w:tab/>
        <w:t>439.4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hne, Joel, Gps Meeting-It/Gis</w:t>
        <w:tab/>
        <w:t>21.72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urick, Patrick J, Service-Chm</w:t>
        <w:tab/>
        <w:t>1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eby, Royden, Labor-San</w:t>
        <w:tab/>
        <w:t>612.07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th Minnesota Lubes, Oil-Eng</w:t>
        <w:tab/>
        <w:t>362.1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ples Credit Plan, Supplies-Nur</w:t>
        <w:tab/>
        <w:t>738.9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ma</w:t>
        <w:tab/>
        <w:t>117.43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idwell Company, Cap Outlay</w:t>
        <w:tab/>
        <w:t>2,332.88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s-Cap</w:t>
        <w:tab/>
        <w:t>21,25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Capranos, Rent-Nur</w:t>
        <w:tab/>
        <w:t>20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asurer, State of Iowa, Edu-Shf</w:t>
        <w:tab/>
        <w:t>1,04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 Postal Service, Rent-Trs</w:t>
        <w:tab/>
        <w:t>66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ge-Rec</w:t>
        <w:tab/>
        <w:t>162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 Helst Snyder Drug, Supplies-Rec</w:t>
        <w:tab/>
        <w:t>64.82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Dap</w:t>
        <w:tab/>
        <w:t>547.9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Trs</w:t>
        <w:tab/>
        <w:t>43.57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Eng</w:t>
        <w:tab/>
        <w:t>8.99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Gsr</w:t>
        <w:tab/>
        <w:t>26.94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Asr</w:t>
        <w:tab/>
        <w:t>21.31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ies-Nur</w:t>
        <w:tab/>
        <w:t>99.7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a, Exp-Nur</w:t>
        <w:tab/>
        <w:t>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te Management, Service-San</w:t>
        <w:tab/>
        <w:t>4,493.99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-Worth Betco, H/M Dist/Ndp</w:t>
        <w:tab/>
        <w:t>1,105.2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nebago Co P H, Exp-Nur</w:t>
        <w:tab/>
        <w:t>89.25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 Hist Soc, H/M Dist/Ndp</w:t>
        <w:tab/>
        <w:t>736.8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Fair, H/M Dist/Ndp</w:t>
        <w:tab/>
        <w:t>1,105.21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 H, Exp-Nur</w:t>
        <w:tab/>
        <w:t>245.66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Public, Labor-Tra</w:t>
        <w:tab/>
        <w:t>590.00</w:t>
      </w:r>
    </w:p>
    <w:p>
      <w:pPr>
        <w:pStyle w:val="PlainText"/>
        <w:tabs>
          <w:tab w:val="clear" w:pos="720"/>
          <w:tab w:val="right" w:pos="4320" w:leader="dot"/>
        </w:tabs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h County Secondary, Fuel-Shf</w:t>
        <w:tab/>
        <w:t>2,856.00</w:t>
      </w:r>
    </w:p>
    <w:p>
      <w:pPr>
        <w:pStyle w:val="PlainText"/>
        <w:tabs>
          <w:tab w:val="clear" w:pos="720"/>
          <w:tab w:val="right" w:pos="4320" w:leader="dot"/>
        </w:tabs>
        <w:ind w:left="720" w:hanging="0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l</w:t>
        <w:tab/>
        <w:t>2,267.10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  <w:t>Grand Totals</w:t>
        <w:tab/>
        <w:t>170,432.10</w:t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2070"/>
        </w:tabs>
        <w:rPr/>
      </w:pPr>
      <w:r>
        <w:rPr/>
        <w:t>The meeting adjourned until 9:00 A.M., April 30, 2007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29:00Z</dcterms:created>
  <dc:creator>WORTH COUNTY AUDITOR</dc:creator>
  <dc:description/>
  <cp:keywords/>
  <dc:language>en-US</dc:language>
  <cp:lastModifiedBy>Auditor2XP</cp:lastModifiedBy>
  <cp:lastPrinted>2007-04-23T13:36:00Z</cp:lastPrinted>
  <dcterms:modified xsi:type="dcterms:W3CDTF">2007-04-23T18:36:00Z</dcterms:modified>
  <cp:revision>88</cp:revision>
  <dc:subject/>
  <dc:title>January 15, 2001</dc:title>
</cp:coreProperties>
</file>