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2, 2007</w:t>
        <w:tab/>
        <w:tab/>
        <w:t xml:space="preserve">                                    </w:t>
        <w:tab/>
        <w:t xml:space="preserve">                  Four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March 26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FY 07/08 salary increase for Loren Hrubetz and Russ Meyer at 3.5%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Creger, second by Bang, carried to approve the claim to Dave Syverson Truck Centers in the amount of $7,505.00 for equipment/eng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auditor’s quarter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cess the regular board meeting and move to the public hearing.  The public hearing opened at 10:00 A.M. for the first reading of Ordinance #04/02/07 Amend Worth County Building Code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close the public hearing at 10:06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reopen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waive the second and third readings of Ordinance #04/02/07 Amend Worth County Building Cod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 to approve Ordinance #04/02/07 Amend Worth County Building Code.  Roll call vote: Yea – Bang, Creger, May.  Nay – None.  Motion carri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agreement between Worth County and North Iowa Safety Coalition (No-RISC)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April 9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4-02T12:31:00Z</cp:lastPrinted>
  <dcterms:modified xsi:type="dcterms:W3CDTF">2007-04-02T17:32:00Z</dcterms:modified>
  <cp:revision>71</cp:revision>
  <dc:subject/>
  <dc:title>January 15, 2001</dc:title>
</cp:coreProperties>
</file>