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April 16, 2007</w:t>
        <w:tab/>
        <w:tab/>
        <w:t xml:space="preserve">                                    </w:t>
        <w:tab/>
        <w:t xml:space="preserve">                  Sixte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Darrell Bang and Jeff Creger present.  Dennis May was absent.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April 9, 2007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two-year tentative agreement between Worth County, Iowa and International Union of Operating Engineers, Local 234, for secondary roa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sheriff’s monthly and quarterly reports and the clerk of court’s month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meeting adjourned until 9:00 A.M., April 23, 2007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29:00Z</dcterms:created>
  <dc:creator>WORTH COUNTY AUDITOR</dc:creator>
  <dc:description/>
  <cp:keywords/>
  <dc:language>en-US</dc:language>
  <cp:lastModifiedBy>Auditor2XP</cp:lastModifiedBy>
  <cp:lastPrinted>2007-04-16T13:16:00Z</cp:lastPrinted>
  <dcterms:modified xsi:type="dcterms:W3CDTF">2007-04-16T18:16:00Z</dcterms:modified>
  <cp:revision>83</cp:revision>
  <dc:subject/>
  <dc:title>April 16, 2007</dc:title>
</cp:coreProperties>
</file>