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TH &amp; MITCHELL COUNTY JOINT BOARD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4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Worth County and Mitchell County boards of supervisors met at 12:00 Noon at the Teluwut Grille, Osage, IA. All membe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s discussed were sanitation, equipment, bike trails, sharing services and personnel. No action was tak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joint meeting adjourned at 1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Worth County Board of Supervisors Chairperson</w:t>
      </w:r>
    </w:p>
    <w:p>
      <w:pPr>
        <w:pStyle w:val="Normal"/>
        <w:rPr/>
      </w:pPr>
      <w:r>
        <w:rPr/>
        <w:tab/>
        <w:tab/>
        <w:tab/>
        <w:tab/>
        <w:tab/>
        <w:t>Darrell Bang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Worth County Auditor</w:t>
      </w:r>
    </w:p>
    <w:p>
      <w:pPr>
        <w:pStyle w:val="Normal"/>
        <w:rPr/>
      </w:pPr>
      <w:r>
        <w:rPr/>
        <w:t>Kay Cla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14:00Z</dcterms:created>
  <dc:creator>Kay Clark</dc:creator>
  <dc:description/>
  <cp:keywords/>
  <dc:language>en-US</dc:language>
  <cp:lastModifiedBy>Auditor2XP</cp:lastModifiedBy>
  <cp:lastPrinted>2004-06-14T15:28:00Z</cp:lastPrinted>
  <dcterms:modified xsi:type="dcterms:W3CDTF">2006-01-09T23:15:00Z</dcterms:modified>
  <cp:revision>5</cp:revision>
  <dc:subject/>
  <dc:title>WORTH &amp; MITCHELL COUNTY JOINT BOARD MINUTES</dc:title>
</cp:coreProperties>
</file>