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TCHELL &amp; WORTH COUNTY JOINT BOARD MINUTES</w:t>
      </w:r>
    </w:p>
    <w:p>
      <w:pPr>
        <w:pStyle w:val="Normal"/>
        <w:jc w:val="center"/>
        <w:rPr/>
      </w:pPr>
      <w:r>
        <w:rPr/>
        <w:t>May 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tchell and Worth County Board of Supervisors convened at a joint meeting at 9:00 a.m. at the Worth County courthouse, Northwood, IA.  Members present were Cheryl Jahnel, Stan Walk, Kenneth Abrams, Darrell Bang, and Dennis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tion by May, second by Jahnel to approve Engineer Jim Hyde to submit bids for 10 new tandem trucks (5 for each county) with a 6-year lease purchase.  Roll call vote: All Ay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by Walk, second by Abrams to approve Engineer Jim Hyde’s contract as submitted for FY 2006/2007 which includes a salary increase for Jim Hyde of 3.8% which will be $98,147.06.  Each county’s share will be $49,073.53.  Roll call vote: All A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eting adjourned at 10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_________________________________</w:t>
      </w:r>
    </w:p>
    <w:p>
      <w:pPr>
        <w:pStyle w:val="Normal"/>
        <w:rPr/>
      </w:pPr>
      <w:r>
        <w:rPr/>
        <w:t>Auditor</w:t>
        <w:tab/>
        <w:tab/>
        <w:tab/>
        <w:tab/>
        <w:tab/>
        <w:t>Chairper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23:00Z</dcterms:created>
  <dc:creator>Lowell</dc:creator>
  <dc:description/>
  <cp:keywords/>
  <dc:language>en-US</dc:language>
  <cp:lastModifiedBy>Auditor2XP</cp:lastModifiedBy>
  <cp:lastPrinted>2006-05-03T13:52:00Z</cp:lastPrinted>
  <dcterms:modified xsi:type="dcterms:W3CDTF">2006-05-03T18:52:00Z</dcterms:modified>
  <cp:revision>9</cp:revision>
  <dc:subject/>
  <dc:title>WORTH &amp; MITCHELL COUNTY JOINT BOARD MINUTES</dc:title>
</cp:coreProperties>
</file>