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5, 2006</w:t>
        <w:tab/>
        <w:tab/>
        <w:t xml:space="preserve">                                    </w:t>
        <w:tab/>
        <w:t xml:space="preserve">         Thirty-Six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ugust 28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transfer of $1.25 from Recorder’s Electronic Transfer Fund to Recorder’s Records Management Fun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North Iowa Regional Housing Authority payment in lieu of taxes consideration of waiver for FYE 2003 in the amount of $2,726.34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county will plant 2 evergreen trees in the front yard of the courthouse in memory of Don Moretz and Rocky Low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received a petition for repairs to DD 17/Main from Virgil Lovik.  The board instructed Jim Hyde to investigate and make a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11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8-28T16:22:00Z</cp:lastPrinted>
  <dcterms:modified xsi:type="dcterms:W3CDTF">2006-09-05T18:42:00Z</dcterms:modified>
  <cp:revision>53</cp:revision>
  <dc:subject/>
  <dc:title>September 5, 2006</dc:title>
</cp:coreProperties>
</file>