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September 25, 2006</w:t>
        <w:tab/>
        <w:tab/>
        <w:t xml:space="preserve">                                    </w:t>
        <w:tab/>
        <w:t xml:space="preserve">       Thirty-Nin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September 18, 2006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a letter of support for Barton Windpower, LLC projec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approve the payroll eligibility verification for Lisa L. Feldt at $9.00/hr. submitted by the Public Health departmen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following claims were approved: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rams, Kenneth, Mileage-Sup</w:t>
        <w:tab/>
        <w:t>195.9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anced Drainage, Culverts-Eng</w:t>
        <w:tab/>
        <w:t>997.8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 Vantage Fs Inc, Fuel-Eng</w:t>
        <w:tab/>
        <w:t>37.6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ant Energy, Service-Nur</w:t>
        <w:tab/>
        <w:t>48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3.3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31.6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erson, Pam, Exp-Att</w:t>
        <w:tab/>
        <w:t>4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quila, Service-Eng</w:t>
        <w:tab/>
        <w:t>7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onsen, Rolf, Service-Att</w:t>
        <w:tab/>
        <w:t>1,1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stin Office Products, Supplies-Shf</w:t>
        <w:tab/>
        <w:t>183.4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co Municipal Prod, Signs-Eng</w:t>
        <w:tab/>
        <w:t>1,904.6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sic Materials Corp, Rock-Eng</w:t>
        <w:tab/>
        <w:t>30,810.1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wman Barnes Group Inc, Supp-Eng</w:t>
        <w:tab/>
        <w:t>740.5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ce, Sarah, Mileage-Nur</w:t>
        <w:tab/>
        <w:t>21.1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ler, Scott, Exp-Shf</w:t>
        <w:tab/>
        <w:t>100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ler, Shana, Mileage-Nur</w:t>
        <w:tab/>
        <w:t>27.0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ro Gordo Co Sheriff, Service-Att</w:t>
        <w:tab/>
        <w:t>1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Fertile, Service-Eng</w:t>
        <w:tab/>
        <w:t>57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ark, Kay, Exp-Aud</w:t>
        <w:tab/>
        <w:t>27.0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ear Lake Comm Sch, Epsdt-Nur</w:t>
        <w:tab/>
        <w:t>1,087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lligan Mason City, Service-Shf</w:t>
        <w:tab/>
        <w:t>21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rsey, Kelli, Mileage-Nur</w:t>
        <w:tab/>
        <w:t>52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can Heights Inc, Service-Mha</w:t>
        <w:tab/>
        <w:t>4,307.8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Engineering, Service-Ema</w:t>
        <w:tab/>
        <w:t>1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37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26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Specialties, Service-Ema</w:t>
        <w:tab/>
        <w:t>2,131.4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15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1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llgatter's Market, Supplies-Shf</w:t>
        <w:tab/>
        <w:t>815.7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Shf</w:t>
        <w:tab/>
        <w:t>40.1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stenal, Parts-Eng</w:t>
        <w:tab/>
        <w:t>67.2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ala Office Products Lt, Service-Trs</w:t>
        <w:tab/>
        <w:t>2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Asr</w:t>
        <w:tab/>
        <w:t>75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dlar Companies, Supplies-Rec</w:t>
        <w:tab/>
        <w:t>97.3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 A Thompson Co/Adjuster, Supp-Shf</w:t>
        <w:tab/>
        <w:t>96.5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fton Scoop, Service-Vaf</w:t>
        <w:tab/>
        <w:t>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ve Law Office, Copies-Att</w:t>
        <w:tab/>
        <w:t>169.5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nt-Att</w:t>
        <w:tab/>
        <w:t>2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 &amp; H Food Service, Supplies-Shf</w:t>
        <w:tab/>
        <w:t>323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tman, Lisa, Mileage-Nur</w:t>
        <w:tab/>
        <w:t>.8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twig, Andy, Safety-Eng</w:t>
        <w:tab/>
        <w:t>76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lthworks, Exams-Shf</w:t>
        <w:tab/>
        <w:t>11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ll, Sue, Well Rehab-San</w:t>
        <w:tab/>
        <w:t>369.1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mboldt Comm School, Epsdt-Nur</w:t>
        <w:tab/>
        <w:t>591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yde, James E, Exp-Eng</w:t>
        <w:tab/>
        <w:t>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A Dept of Transportation, Tires-Eng</w:t>
        <w:tab/>
        <w:t>1,04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jectech Diesel Service, Service-Shf</w:t>
        <w:tab/>
        <w:t>118.4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Department of Publi, Reg-Shf</w:t>
        <w:tab/>
        <w:t>3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Dept of Human Ser, Waiv-Mha</w:t>
        <w:tab/>
        <w:t>5,908.0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2,778.9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26,767.2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183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Emergency Manage, Dues-Ema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Prison Industries, Supplies-Shf</w:t>
        <w:tab/>
        <w:t>190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Secretary of State, Dues-Shf</w:t>
        <w:tab/>
        <w:t>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State University, Study-Con</w:t>
        <w:tab/>
        <w:t>7,77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ac, Registration-Trs</w:t>
        <w:tab/>
        <w:t>8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e's Collision &amp; Perform, Tires-Shf</w:t>
        <w:tab/>
        <w:t>473.0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 R.N., Teresa, Mileage-Nur</w:t>
        <w:tab/>
        <w:t>47.2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 Sanitary Product, Supplies-Shf</w:t>
        <w:tab/>
        <w:t>17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, Donald, Service-San</w:t>
        <w:tab/>
        <w:t>612.0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, Hal, Rent-Nur</w:t>
        <w:tab/>
        <w:t>9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nsett Courier, Service-Vaf</w:t>
        <w:tab/>
        <w:t>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 R Falk Const Co, Rock-Eng</w:t>
        <w:tab/>
        <w:t>1,361.7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ke Mills Comm Schools, Epsdt-Nur</w:t>
        <w:tab/>
        <w:t>46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ke Mills Graphic Inc, Legal-Shf</w:t>
        <w:tab/>
        <w:t>73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wson Products Inc, Supplies-Eng</w:t>
        <w:tab/>
        <w:t>489.5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xis-Nexis, Service-Att</w:t>
        <w:tab/>
        <w:t>103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w's Standard, Fuel-Asr</w:t>
        <w:tab/>
        <w:t>24.4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comm, Safety-Eng</w:t>
        <w:tab/>
        <w:t>191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ly Junction Signal, Legal-Shf</w:t>
        <w:tab/>
        <w:t>129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shall &amp; Swift Inc, Service-Shf</w:t>
        <w:tab/>
        <w:t>516.2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170.3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tin Marietta Aggregat, Rock-Eng</w:t>
        <w:tab/>
        <w:t>4,361.2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on City Business, Supplies-Att</w:t>
        <w:tab/>
        <w:t>44.3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Shf</w:t>
        <w:tab/>
        <w:t>70.2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t Parrott &amp; Sons Co, Supplies-Aud</w:t>
        <w:tab/>
        <w:t>147.1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leod USA, Service-Eng</w:t>
        <w:tab/>
        <w:t>1.4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tal Health Center, Service-Mha</w:t>
        <w:tab/>
        <w:t>4,241.6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rcy Clinics, Service-Shf</w:t>
        <w:tab/>
        <w:t>33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dwest Wheel Companies, Parts-Eng</w:t>
        <w:tab/>
        <w:t>19.4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dwest Wireless, Service-Ema</w:t>
        <w:tab/>
        <w:t>37.5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er R N, Sandy, Mileage-Nur</w:t>
        <w:tab/>
        <w:t>5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 Care, Service-Mha</w:t>
        <w:tab/>
        <w:t>2,79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 Sheriff, Service-Att</w:t>
        <w:tab/>
        <w:t>41.2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unty Ema, Mileage-Ema</w:t>
        <w:tab/>
        <w:t>236.9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a Auto Parts, Parts-Eng</w:t>
        <w:tab/>
        <w:t>21.8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shua/Plainfield Comm, Epsdt-Nur</w:t>
        <w:tab/>
        <w:t>143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xt Generation Technolo, Serv-Mha</w:t>
        <w:tab/>
        <w:t>6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acog, Service-Tra</w:t>
        <w:tab/>
        <w:t>134.6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 IA Juvenile Detention, Serv-Chm</w:t>
        <w:tab/>
        <w:t>4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Central Comm Sch, Equip-Nur</w:t>
        <w:tab/>
        <w:t>1,9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Central Iowa Region, Supp-Shf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IA Area Comm Colle, Edu-Nur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IA Comm School, Epsdt-Nur</w:t>
        <w:tab/>
        <w:t>6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Anchor, Supplies-Trs</w:t>
        <w:tab/>
        <w:t>54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-Nur</w:t>
        <w:tab/>
        <w:t>142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Co-Op Elev, Chem-Eng</w:t>
        <w:tab/>
        <w:t>2,789.4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Lumber Co, Supplies-Eng</w:t>
        <w:tab/>
        <w:t>4.5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Sanitation, Service-Nur</w:t>
        <w:tab/>
        <w:t>1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True Value, Supplies-Aud</w:t>
        <w:tab/>
        <w:t>3.7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Gsr</w:t>
        <w:tab/>
        <w:t>133.0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Shf</w:t>
        <w:tab/>
        <w:t>83.7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VFW, Meeting-Vaf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b Police Supply, Supplies-Shf</w:t>
        <w:tab/>
        <w:t>127.7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age Municipal Utilities, Service-Ema</w:t>
        <w:tab/>
        <w:t>3.7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by, Joann, Mileage-Nur</w:t>
        <w:tab/>
        <w:t>67.8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ks, Kristie, Mileage-Nur</w:t>
        <w:tab/>
        <w:t>7.9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tterson, Tammy, Wellness-Nur</w:t>
        <w:tab/>
        <w:t>6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terson Cont Inc, Bridge-Eng</w:t>
        <w:tab/>
        <w:t>204,810.1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terson, Joan, Wellness-Nur</w:t>
        <w:tab/>
        <w:t>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tney Bowes, Service-Dap</w:t>
        <w:tab/>
        <w:t>55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master, Postage-Aud</w:t>
        <w:tab/>
        <w:t>64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west, Service</w:t>
        <w:tab/>
        <w:t>912.5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374.8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52.96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40.7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ndall Transit Mix, Materials-Eng</w:t>
        <w:tab/>
        <w:t>5,183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dstone Technologies, Service-Nur</w:t>
        <w:tab/>
        <w:t>13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eby, Royden, Service-San</w:t>
        <w:tab/>
        <w:t>612.0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eitzer Inc, Parts-Eng</w:t>
        <w:tab/>
        <w:t>1,493.0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 Luke's Health Resourc, Service-Tra</w:t>
        <w:tab/>
        <w:t>5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ples Credit Plan, Supplies-Ema</w:t>
        <w:tab/>
        <w:t>61.5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ffel Seals, Supplies-Shf</w:t>
        <w:tab/>
        <w:t>26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omas Properties, Rent-Nur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ft, Marcia, Mileage-Hha</w:t>
        <w:tab/>
        <w:t>127.1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ding Post, Supplies-Eng</w:t>
        <w:tab/>
        <w:t>804.5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easurer, State of Iowa, Edu-Shf</w:t>
        <w:tab/>
        <w:t>18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S Postal Service, Postage-Att</w:t>
        <w:tab/>
        <w:t>63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ted Rentals, Equip-Eng</w:t>
        <w:tab/>
        <w:t>3,675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 Cellular, Service-Shf</w:t>
        <w:tab/>
        <w:t>523.6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 Helst Snyder Drug, Supplies-Att</w:t>
        <w:tab/>
        <w:t>21.5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Nur</w:t>
        <w:tab/>
        <w:t>17.3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Trs</w:t>
        <w:tab/>
        <w:t>81.9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Shf</w:t>
        <w:tab/>
        <w:t>2,131.8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Rec</w:t>
        <w:tab/>
        <w:t>136.7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Ema</w:t>
        <w:tab/>
        <w:t>8.9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Eng</w:t>
        <w:tab/>
        <w:t>8.5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n Bokern Associates, Fees-Shf</w:t>
        <w:tab/>
        <w:t>2,37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es-Eng</w:t>
        <w:tab/>
        <w:t>2,37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lser, Barbara J, Mileage-Aud</w:t>
        <w:tab/>
        <w:t>10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te Oil Furnace Dist., Service-Eng</w:t>
        <w:tab/>
        <w:t>547.8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bster Co Auditor, Rent-Cta</w:t>
        <w:tab/>
        <w:t>80.0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 Auditor, Service-Soc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6,895.2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Public, Service-Tra</w:t>
        <w:tab/>
        <w:t>59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heriff, Service-Att</w:t>
        <w:tab/>
        <w:t>62.04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Att</w:t>
        <w:tab/>
        <w:t>1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erox Corporation, Supplies-Dap</w:t>
        <w:tab/>
        <w:t>103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Dap</w:t>
        <w:tab/>
        <w:t>207.84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>
          <w:szCs w:val="22"/>
        </w:rPr>
      </w:pPr>
      <w:r>
        <w:rPr>
          <w:szCs w:val="22"/>
        </w:rPr>
        <w:t>Grand Totals</w:t>
        <w:tab/>
        <w:t>354,030.72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October 2, 2006.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44:00Z</dcterms:created>
  <dc:creator>WORTH COUNTY AUDITOR</dc:creator>
  <dc:description/>
  <cp:keywords/>
  <dc:language>en-US</dc:language>
  <cp:lastModifiedBy>Auditor2XP</cp:lastModifiedBy>
  <cp:lastPrinted>2006-09-18T12:08:00Z</cp:lastPrinted>
  <dcterms:modified xsi:type="dcterms:W3CDTF">2006-09-25T19:16:00Z</dcterms:modified>
  <cp:revision>65</cp:revision>
  <dc:subject/>
  <dc:title>September 25, 2006</dc:title>
</cp:coreProperties>
</file>