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September 18, 2006</w:t>
        <w:tab/>
        <w:tab/>
        <w:t xml:space="preserve">                                    </w:t>
        <w:tab/>
        <w:t xml:space="preserve">       Thirty-Eigh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September 11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ccept the engineer’s report on repair to DD17/L2.  A public hearing will be held after meeting with the Hancock &amp; Winnebago County Boards of Supervisors to set a dat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salary increase for Mark Wubben to $35,609.60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Clerk of Court and Sheriff monthly repor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recess the regular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open the public hearing at 10:00 A.M. regarding Ordinance #09/18/06 amending the zoning ordinance of Harland, Brookfield, &amp; Danville Townships, Worth, County, IA by changing the zoning classification of the real estate described as Lots One (1), Two (2), Three (3), and Four (4) in Block 2 of the Top of Iowa Addition to Worth County, Iowa and 472</w:t>
      </w:r>
      <w:r>
        <w:rPr>
          <w:vertAlign w:val="superscript"/>
        </w:rPr>
        <w:t>nd</w:t>
      </w:r>
      <w:r>
        <w:rPr/>
        <w:t xml:space="preserve"> Street, and that portion of Heather Lane lying North of 471</w:t>
      </w:r>
      <w:r>
        <w:rPr>
          <w:vertAlign w:val="superscript"/>
        </w:rPr>
        <w:t>st</w:t>
      </w:r>
      <w:r>
        <w:rPr/>
        <w:t xml:space="preserve"> Street, all lying in Section 29, T100N, R21W of Worth County, Iowa.  Public comment was hear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close the public hearing at 10:07 A. 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resume the regular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waive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reading of Ordinance #09/18/06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 to adopt Ordinance #09/18/06.  Roll call vote: Aye – Abrams, Bang, &amp; May.  Nay – None.  Motion carried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September 25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9-18T12:08:00Z</cp:lastPrinted>
  <dcterms:modified xsi:type="dcterms:W3CDTF">2006-09-18T17:09:00Z</dcterms:modified>
  <cp:revision>61</cp:revision>
  <dc:subject/>
  <dc:title>September 18, 2006</dc:title>
</cp:coreProperties>
</file>