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40" w:hanging="0"/>
        <w:rPr/>
      </w:pPr>
      <w:r>
        <w:rPr>
          <w:sz w:val="22"/>
        </w:rPr>
        <w:t>September 11, 2006</w:t>
        <w:tab/>
        <w:tab/>
        <w:t xml:space="preserve">                                    </w:t>
        <w:tab/>
        <w:t xml:space="preserve">       Thirty-Seventh Day</w:t>
        <w:tab/>
        <w:tab/>
        <w:tab/>
        <w:tab/>
        <w:tab/>
        <w:tab/>
        <w:tab/>
        <w:tab/>
        <w:tab/>
        <w:t xml:space="preserve"> </w:t>
      </w:r>
    </w:p>
    <w:p>
      <w:pPr>
        <w:pStyle w:val="TextBodyIndent"/>
        <w:tabs>
          <w:tab w:val="clear" w:pos="2070"/>
        </w:tabs>
        <w:rPr/>
      </w:pPr>
      <w:r>
        <w:rPr/>
        <w:t xml:space="preserve">The Worth County Board of Supervisors met pursuant to adjournment with all members present.  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May, second by Abrams, carried to approve the September 5, 2006 board minutes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 xml:space="preserve">Motion by Abrams, second by May, carried to adopt Resolution #09/11/06 approving &amp; accepting final plat for Country View Estates in Worth County, Iowa. 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The following claims were approved: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&amp; I Auto Body, Service-Eng</w:t>
        <w:tab/>
        <w:t>584.4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bert Lea Seed House, Supplies-Con</w:t>
        <w:tab/>
        <w:t>255.5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iant Energy, Service-Eng</w:t>
        <w:tab/>
        <w:t>1,013.65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Con</w:t>
        <w:tab/>
        <w:t>398.6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ng, Darrell, Mileage-Sup</w:t>
        <w:tab/>
        <w:t>87.7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rge Oil Company, Fuel-Eng</w:t>
        <w:tab/>
        <w:t>30,533.8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ob Barker Company Inc, Supp-Shf</w:t>
        <w:tab/>
        <w:t>135.02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uce, Sarah, Exp-Nur</w:t>
        <w:tab/>
        <w:t>2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enzow, Shane, Labor-Gsr</w:t>
        <w:tab/>
        <w:t>235.6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tler Co P H, I-4 Grant-Nur</w:t>
        <w:tab/>
        <w:t>361.7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reer Track, Edu-Nur</w:t>
        <w:tab/>
        <w:t>99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rquest Auto Parts, Supplies-Shf</w:t>
        <w:tab/>
        <w:t>88.23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ts-Eng</w:t>
        <w:tab/>
        <w:t>740.76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ts-Con</w:t>
        <w:tab/>
        <w:t>10.57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tco, Parts-Eng</w:t>
        <w:tab/>
        <w:t>184.8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ckasaw Co P H, I-4 Grant-Nur</w:t>
        <w:tab/>
        <w:t>1,080.39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ity of Kensett, Service-Eng</w:t>
        <w:tab/>
        <w:t>41.5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ity of Manly, Service-Eng</w:t>
        <w:tab/>
        <w:t>22.5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ity of Northwood, Service-Gsr</w:t>
        <w:tab/>
        <w:t>120.64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Soc</w:t>
        <w:tab/>
        <w:t>176.35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Nur</w:t>
        <w:tab/>
        <w:t>34.0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Eng</w:t>
        <w:tab/>
        <w:t>17.0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Eng</w:t>
        <w:tab/>
        <w:t>17.0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Con</w:t>
        <w:tab/>
        <w:t>17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mmunications Officer, Edu-Shf</w:t>
        <w:tab/>
        <w:t>5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rescent Moon Llc, Service-Con</w:t>
        <w:tab/>
        <w:t>13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D #3 Main, Reimbursement-Eng</w:t>
        <w:tab/>
        <w:t>1,627.91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ectronic Engineering, Supplies-Nur</w:t>
        <w:tab/>
        <w:t>129.0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Shf</w:t>
        <w:tab/>
        <w:t>204.2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mmet Co P H, I-4 Grant-Nur</w:t>
        <w:tab/>
        <w:t>219.6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thington, Nancy, Mileage-Mha</w:t>
        <w:tab/>
        <w:t>117.03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llgatter's Market, Supplies-Con</w:t>
        <w:tab/>
        <w:t>76.3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erden, Eugene, Exp-Vaf</w:t>
        <w:tab/>
        <w:t>76.6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erley, Paul, Exp-Vaf</w:t>
        <w:tab/>
        <w:t>69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nke, Teri, Exp-Shf</w:t>
        <w:tab/>
        <w:t>20.89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sher, Jane, Mileage-Mha</w:t>
        <w:tab/>
        <w:t>344.4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ve Star Shop Service, Supplies-Eng</w:t>
        <w:tab/>
        <w:t>395.9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loyd Co P H, I-4 Grant-Nur</w:t>
        <w:tab/>
        <w:t>254.8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ranklin Co P H, I-4 Grant-Nur</w:t>
        <w:tab/>
        <w:t>312.19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allion, Arlene, Exp-Shf</w:t>
        <w:tab/>
        <w:t>116.1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eneral Business Int, Equip-Cap</w:t>
        <w:tab/>
        <w:t>1,782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roveline, Service</w:t>
        <w:tab/>
        <w:t>415.0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Eng</w:t>
        <w:tab/>
        <w:t>17.19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ckbart, Philip E., Exp-Vaf</w:t>
        <w:tab/>
        <w:t>59.8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eartland Power Coop, Service-Eng</w:t>
        <w:tab/>
        <w:t>26.0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Con</w:t>
        <w:tab/>
        <w:t>88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endrikson, Joy, Exp-Wec</w:t>
        <w:tab/>
        <w:t>373.4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oliday Inn, Edu-Shf</w:t>
        <w:tab/>
        <w:t>97.1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ouser RMR CRR, Holly S., Serv-Att</w:t>
        <w:tab/>
        <w:t>47.0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uber Supply Co, Supplies-Eng</w:t>
        <w:tab/>
        <w:t>117.3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ygienic Laboratory Acct, Service-Con</w:t>
        <w:tab/>
        <w:t>11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c&amp;E, Lease-Con</w:t>
        <w:tab/>
        <w:t>5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cube, Dues-Dap</w:t>
        <w:tab/>
        <w:t>20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rstate Motor Trucks, Service-Eng</w:t>
        <w:tab/>
        <w:t>2,070.89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os Office Solutions, Supplies-Aud</w:t>
        <w:tab/>
        <w:t>134.86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owa Apco, Edu-Shf</w:t>
        <w:tab/>
        <w:t>9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sac, Edu-Sup</w:t>
        <w:tab/>
        <w:t>24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nsen, Bobbie, Mileage-Mha</w:t>
        <w:tab/>
        <w:t>101.8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ssuth Co P H, I-4 Grant-Nur</w:t>
        <w:tab/>
        <w:t>41.32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rson, Larry, Rent-Soc</w:t>
        <w:tab/>
        <w:t>20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wson Products Inc, Supplies-Con</w:t>
        <w:tab/>
        <w:t>123.6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berty Square, Service-Mha</w:t>
        <w:tab/>
        <w:t>1,085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ow's Standard, Fuel-Hha</w:t>
        <w:tab/>
        <w:t>20.1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uel-Asr</w:t>
        <w:tab/>
        <w:t>73.5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ncomm, Safety-Eng</w:t>
        <w:tab/>
        <w:t>191.6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nly Junction Signal, Service-Nur</w:t>
        <w:tab/>
        <w:t>107.2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Sup</w:t>
        <w:tab/>
        <w:t>309.06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rshall &amp; Swift Inc, Service-Gsr</w:t>
        <w:tab/>
        <w:t>13.7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rtin Marietta Aggregat, Rock-Con</w:t>
        <w:tab/>
        <w:t>411.26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son City Youth Task, Edu-Nur</w:t>
        <w:tab/>
        <w:t>3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tt Parrott &amp; Sons Co, Supp-Aud</w:t>
        <w:tab/>
        <w:t>281.91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y, Dennis, Mileage-Sup</w:t>
        <w:tab/>
        <w:t>119.72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chem, Elsie L, Mileage-Mha</w:t>
        <w:tab/>
        <w:t>126.99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diacom, Service-Nur</w:t>
        <w:tab/>
        <w:t>79.95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Con</w:t>
        <w:tab/>
        <w:t>84.9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ntal Health Center, Service-Mha</w:t>
        <w:tab/>
        <w:t>4,631.67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rcy Medical Center, Service-Chm</w:t>
        <w:tab/>
        <w:t>2,700.0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Shf</w:t>
        <w:tab/>
        <w:t>282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-B &amp; J Water, Service-Shf</w:t>
        <w:tab/>
        <w:t>1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dwest Wireless, Service-Mha</w:t>
        <w:tab/>
        <w:t>126.66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Nur</w:t>
        <w:tab/>
        <w:t>73.84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Eng</w:t>
        <w:tab/>
        <w:t>41.64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Con</w:t>
        <w:tab/>
        <w:t>68.2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reles, Jessie, Mileage-Mha</w:t>
        <w:tab/>
        <w:t>396.7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reles, Sandra, Mileage-Mha</w:t>
        <w:tab/>
        <w:t>551.9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tchell Co P H, I-4 Grant-Nur</w:t>
        <w:tab/>
        <w:t>553.61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lson, Chad, Service-Con</w:t>
        <w:tab/>
        <w:t>6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acog, Lease-Tra</w:t>
        <w:tab/>
        <w:t>2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ern Iowa Therapy Pc, Serv-Nur</w:t>
        <w:tab/>
        <w:t>13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wood Ag Products, Supp-Con</w:t>
        <w:tab/>
        <w:t>791.66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wood Anchor, Service-Sup</w:t>
        <w:tab/>
        <w:t>369.37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Shf</w:t>
        <w:tab/>
        <w:t>178.2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ublication-Eng</w:t>
        <w:tab/>
        <w:t>54.9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wood Co-Op Elevator, Supp-Con</w:t>
        <w:tab/>
        <w:t>8.3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wood Equip Inc, Parts-Eng</w:t>
        <w:tab/>
        <w:t>521.6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wood Lumber Co, Supplies-Con</w:t>
        <w:tab/>
        <w:t>118.8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wood Motor Co, Service-Shf</w:t>
        <w:tab/>
        <w:t>283.82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ts-Eng</w:t>
        <w:tab/>
        <w:t>54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wood Sanitation, Service-Gsr</w:t>
        <w:tab/>
        <w:t>105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wood Welding, Service-Con</w:t>
        <w:tab/>
        <w:t>11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lsen Implement Co, Parts-Eng</w:t>
        <w:tab/>
        <w:t>239.61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mb Police Supply, Supplies-Shf</w:t>
        <w:tab/>
        <w:t>21.99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terson, Joan, Exp-Asr</w:t>
        <w:tab/>
        <w:t>189.06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itney Bowes, Supplies-Trs</w:t>
        <w:tab/>
        <w:t>184.47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inting Services Inc, Supplies-Dap</w:t>
        <w:tab/>
        <w:t>159.8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nto Market, Supplies-Eng</w:t>
        <w:tab/>
        <w:t>58.6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west, Service-Eng</w:t>
        <w:tab/>
        <w:t>40.7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m System Ltd, Service-Nur</w:t>
        <w:tab/>
        <w:t>48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serve Account, Postage-Aud</w:t>
        <w:tab/>
        <w:t>50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hne, Joel, Exp-E91</w:t>
        <w:tab/>
        <w:t>84.8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ngelstad's Hardware, Parts-Eng</w:t>
        <w:tab/>
        <w:t>39.97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evens, Aaron, Well Plugging-San</w:t>
        <w:tab/>
        <w:t>192.6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omas Machine Company, Supp-Eng</w:t>
        <w:tab/>
        <w:t>43.7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ading Post, Supplies-Con</w:t>
        <w:tab/>
        <w:t>109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 S Cellular, Service-Asr</w:t>
        <w:tab/>
        <w:t>32.39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 S Cellular, Service-Eng</w:t>
        <w:tab/>
        <w:t>85.23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alley West Inns, Edu-Con</w:t>
        <w:tab/>
        <w:t>160.5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r Helst Snyder Drug, Supplies-Mha</w:t>
        <w:tab/>
        <w:t>13.97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plies-Asr</w:t>
        <w:tab/>
        <w:t>5.9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sa, Supplies-Con</w:t>
        <w:tab/>
        <w:t>41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ste Management, Service-San</w:t>
        <w:tab/>
        <w:t>4,519.99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illiams &amp; Associates, Service-Mha</w:t>
        <w:tab/>
        <w:t>345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innebago Coop Tele, Serv-E91</w:t>
        <w:tab/>
        <w:t>1,224.13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Eng</w:t>
        <w:tab/>
        <w:t>100.8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orth County P H, Exp-Nur</w:t>
        <w:tab/>
        <w:t>62.99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orth County Secondary, Fuel-Tra</w:t>
        <w:tab/>
        <w:t>2,668.88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uel-Shf</w:t>
        <w:tab/>
        <w:t>4,040.1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uel-Con</w:t>
        <w:tab/>
        <w:t>1,370.36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orth County Self Fund, Ins-Aud</w:t>
        <w:tab/>
        <w:t>419.0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-Eng</w:t>
        <w:tab/>
        <w:t>1,257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orth County Sheriff, Service-Chm</w:t>
        <w:tab/>
        <w:t>69.16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Att</w:t>
        <w:tab/>
        <w:t>40.68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Chm</w:t>
        <w:tab/>
        <w:t>40.6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orth County Treas, Drainage-Con</w:t>
        <w:tab/>
        <w:t>46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Xerox Corporation, Service-Dap</w:t>
        <w:tab/>
        <w:t>57.00</w:t>
      </w:r>
    </w:p>
    <w:p>
      <w:pPr>
        <w:pStyle w:val="PlainText"/>
        <w:tabs>
          <w:tab w:val="clear" w:pos="720"/>
          <w:tab w:val="right" w:pos="4320" w:leader="dot"/>
        </w:tabs>
        <w:ind w:firstLine="72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Dap</w:t>
        <w:tab/>
        <w:t>213.61</w:t>
      </w:r>
    </w:p>
    <w:p>
      <w:pPr>
        <w:pStyle w:val="TextBodyIndent"/>
        <w:tabs>
          <w:tab w:val="clear" w:pos="2070"/>
          <w:tab w:val="right" w:pos="4320" w:leader="dot"/>
        </w:tabs>
        <w:ind w:right="1440" w:hanging="0"/>
        <w:rPr>
          <w:szCs w:val="22"/>
        </w:rPr>
      </w:pPr>
      <w:r>
        <w:rPr>
          <w:szCs w:val="22"/>
        </w:rPr>
        <w:t>Grand Totals</w:t>
        <w:tab/>
        <w:t>80,872.03</w:t>
      </w:r>
    </w:p>
    <w:p>
      <w:pPr>
        <w:pStyle w:val="TextBodyIndent"/>
        <w:tabs>
          <w:tab w:val="clear" w:pos="2070"/>
          <w:tab w:val="right" w:pos="4320" w:leader="dot"/>
        </w:tabs>
        <w:ind w:right="1440" w:hanging="0"/>
        <w:rPr>
          <w:szCs w:val="22"/>
        </w:rPr>
      </w:pPr>
      <w:r>
        <w:rPr>
          <w:szCs w:val="22"/>
        </w:rPr>
      </w:r>
    </w:p>
    <w:p>
      <w:pPr>
        <w:pStyle w:val="TextBodyIndent"/>
        <w:tabs>
          <w:tab w:val="clear" w:pos="2070"/>
          <w:tab w:val="right" w:pos="4320" w:leader="dot"/>
        </w:tabs>
        <w:ind w:right="1440" w:hanging="0"/>
        <w:rPr/>
      </w:pPr>
      <w:r>
        <w:rPr>
          <w:szCs w:val="22"/>
        </w:rPr>
        <w:t xml:space="preserve">             </w:t>
      </w:r>
      <w:r>
        <w:rPr/>
        <w:t>The meeting adjourned until 9:00 A.M., September 18, 2006.</w:t>
      </w:r>
    </w:p>
    <w:p>
      <w:pPr>
        <w:pStyle w:val="TextBodyIndent"/>
        <w:tabs>
          <w:tab w:val="clear" w:pos="2070"/>
          <w:tab w:val="right" w:pos="4320" w:leader="dot"/>
        </w:tabs>
        <w:ind w:right="1440" w:hanging="0"/>
        <w:rPr/>
      </w:pPr>
      <w:r>
        <w:rPr/>
      </w:r>
    </w:p>
    <w:p>
      <w:pPr>
        <w:pStyle w:val="TextBodyIndent"/>
        <w:tabs>
          <w:tab w:val="clear" w:pos="2070"/>
          <w:tab w:val="right" w:pos="4320" w:leader="dot"/>
        </w:tabs>
        <w:ind w:right="1440" w:hanging="0"/>
        <w:rPr/>
      </w:pPr>
      <w:r>
        <w:rPr/>
      </w:r>
    </w:p>
    <w:p>
      <w:pPr>
        <w:pStyle w:val="TextBodyIndent"/>
        <w:tabs>
          <w:tab w:val="clear" w:pos="2070"/>
          <w:tab w:val="right" w:pos="4320" w:leader="dot"/>
        </w:tabs>
        <w:ind w:right="1440" w:hanging="0"/>
        <w:rPr/>
      </w:pPr>
      <w:r>
        <w:rPr/>
      </w:r>
    </w:p>
    <w:p>
      <w:pPr>
        <w:pStyle w:val="Normal"/>
        <w:ind w:right="1440" w:hanging="0"/>
        <w:rPr>
          <w:sz w:val="22"/>
        </w:rPr>
      </w:pPr>
      <w:r>
        <w:rPr>
          <w:sz w:val="22"/>
        </w:rPr>
        <w:t>________________________                                  ________________________                                                        Auditor                                                                      Chairperson</w:t>
        <w:tab/>
        <w:t xml:space="preserve">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tabs>
        <w:tab w:val="clear" w:pos="720"/>
        <w:tab w:val="left" w:pos="2070" w:leader="none"/>
      </w:tabs>
      <w:ind w:right="1440" w:firstLine="720"/>
    </w:pPr>
    <w:rPr>
      <w:sz w:val="22"/>
    </w:rPr>
  </w:style>
  <w:style w:type="paragraph" w:styleId="BodyText2">
    <w:name w:val="Body Text 2"/>
    <w:basedOn w:val="Normal"/>
    <w:qFormat/>
    <w:pPr>
      <w:tabs>
        <w:tab w:val="clear" w:pos="720"/>
        <w:tab w:val="left" w:pos="7200" w:leader="none"/>
      </w:tabs>
      <w:ind w:right="1440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7:44:00Z</dcterms:created>
  <dc:creator>WORTH COUNTY AUDITOR</dc:creator>
  <dc:description/>
  <cp:keywords/>
  <dc:language>en-US</dc:language>
  <cp:lastModifiedBy>Auditor2XP</cp:lastModifiedBy>
  <cp:lastPrinted>2006-08-28T16:22:00Z</cp:lastPrinted>
  <dcterms:modified xsi:type="dcterms:W3CDTF">2006-09-11T19:07:00Z</dcterms:modified>
  <cp:revision>56</cp:revision>
  <dc:subject/>
  <dc:title>September 11, 2006</dc:title>
</cp:coreProperties>
</file>