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9, 2006</w:t>
        <w:tab/>
        <w:tab/>
        <w:t xml:space="preserve">                                    </w:t>
        <w:tab/>
        <w:t xml:space="preserve">       Forty-First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October 2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batement of taxes only in the amount of $142.00 on 1968 MLE mobile home 98-NITN SLLM in the name of Dale Leega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udito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681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eed-Con</w:t>
        <w:tab/>
        <w:t>1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298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,007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443.4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,033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-Trs</w:t>
        <w:tab/>
        <w:t>21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Pam, Exp-Att</w:t>
        <w:tab/>
        <w:t>8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Brand Dist, Tires-Shf</w:t>
        <w:tab/>
        <w:t>262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o International, Parts-Eng</w:t>
        <w:tab/>
        <w:t>78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s, Marty, Safety-Eng</w:t>
        <w:tab/>
        <w:t>5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 &amp; W Control Specialist, Spray-Eng</w:t>
        <w:tab/>
        <w:t>3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7,863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Grant Promo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Aud</w:t>
        <w:tab/>
        <w:t>136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chardt, William, Mileage-Twp</w:t>
        <w:tab/>
        <w:t>4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21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Uniforms-Shf</w:t>
        <w:tab/>
        <w:t>202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Repairs-Tra</w:t>
        <w:tab/>
        <w:t>15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92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18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6,5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Veterans Aff, Serv-Vaf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mdry of Mason City, Service-Gsr</w:t>
        <w:tab/>
        <w:t>101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1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35.4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ices, Serv-Mha</w:t>
        <w:tab/>
        <w:t>1,70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Marriott, Edu-Aud</w:t>
        <w:tab/>
        <w:t>234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Towing-Shf</w:t>
        <w:tab/>
        <w:t>1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Shf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 Equip-Nur</w:t>
        <w:tab/>
        <w:t>1,476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01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ervice-Shf</w:t>
        <w:tab/>
        <w:t>1,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4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Food-Shf</w:t>
        <w:tab/>
        <w:t>26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Supplies-Rec</w:t>
        <w:tab/>
        <w:t>160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97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j</w:t>
        <w:tab/>
        <w:t>9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s Keepers Lawn Care, Ser-Con</w:t>
        <w:tab/>
        <w:t>1,1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343.4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ileage-Twp</w:t>
        <w:tab/>
        <w:t>3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-Vaf</w:t>
        <w:tab/>
        <w:t>6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 Tire Service Inc, Tires-Eng</w:t>
        <w:tab/>
        <w:t>3,74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-Wec</w:t>
        <w:tab/>
        <w:t>146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28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Exp-Ema</w:t>
        <w:tab/>
        <w:t>44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, Unempl-Ins</w:t>
        <w:tab/>
        <w:t>3,620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em, Dues-Ema</w:t>
        <w:tab/>
        <w:t>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s-Apiary, Service-Daa</w:t>
        <w:tab/>
        <w:t>10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7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n Exchange Inc, Seed-Con</w:t>
        <w:tab/>
        <w:t>7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105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Service-Nur</w:t>
        <w:tab/>
        <w:t>1,687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66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Maint-Nur</w:t>
        <w:tab/>
        <w:t>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ull, Jennifer, Service-Cta</w:t>
        <w:tab/>
        <w:t>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Con</w:t>
        <w:tab/>
        <w:t>50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trud, Scott, Safety-Eng</w:t>
        <w:tab/>
        <w:t>24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5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Mha</w:t>
        <w:tab/>
        <w:t>4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-Aud</w:t>
        <w:tab/>
        <w:t>3,606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01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03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Clinics, Med Exam-Shf</w:t>
        <w:tab/>
        <w:t>18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28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Cooler Rent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22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30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9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50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79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ney Painting &amp;, Supplies-Con</w:t>
        <w:tab/>
        <w:t>4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t's Inc, Refund-Sa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o, Dues-Org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tfo, Dues-Trs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, Service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-Mha</w:t>
        <w:tab/>
        <w:t>2,865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lies-Con</w:t>
        <w:tab/>
        <w:t>7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Trs</w:t>
        <w:tab/>
        <w:t>43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Dental Assoc, Service-Shf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Lumber-Con</w:t>
        <w:tab/>
        <w:t>29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Parts-Eng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Aud</w:t>
        <w:tab/>
        <w:t>19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251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ervice-Dap</w:t>
        <w:tab/>
        <w:t>183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45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Uniforms-Shf</w:t>
        <w:tab/>
        <w:t>25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s-Mha</w:t>
        <w:tab/>
        <w:t>1,002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-Ema</w:t>
        <w:tab/>
        <w:t>33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9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Desk Reference, Mat-Shf</w:t>
        <w:tab/>
        <w:t>13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zza Ranch, Edu-Hha</w:t>
        <w:tab/>
        <w:t>45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Scp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/Aud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Trs</w:t>
        <w:tab/>
        <w:t>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Aud</w:t>
        <w:tab/>
        <w:t>10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Aud</w:t>
        <w:tab/>
        <w:t>22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ultz, Dale, Mileage-Twp</w:t>
        <w:tab/>
        <w:t>3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Maintenance-Shf</w:t>
        <w:tab/>
        <w:t>2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ncer Seasons Center, Service-Mha</w:t>
        <w:tab/>
        <w:t>6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61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an</w:t>
        <w:tab/>
        <w:t>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ior Lamp &amp; Supply, Supp-Eng</w:t>
        <w:tab/>
        <w:t>2,109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anson, Dorene K, Service-Cta</w:t>
        <w:tab/>
        <w:t>2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2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ervice-Dap</w:t>
        <w:tab/>
        <w:t>719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pkins Jr, Richard N, Service-Att</w:t>
        <w:tab/>
        <w:t>6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23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Con</w:t>
        <w:tab/>
        <w:t>4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2,257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nity Regional Medical, Service-Att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tsch, Forrest, Mileage-Twp</w:t>
        <w:tab/>
        <w:t>3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69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3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3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ervice-Mha</w:t>
        <w:tab/>
        <w:t>31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Con</w:t>
        <w:tab/>
        <w:t>656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31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</w:t>
        <w:tab/>
        <w:t>1,297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Emer Mgt, 2nd Qtr-Dse</w:t>
        <w:tab/>
        <w:t>14,84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90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3,559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</w:t>
        <w:tab/>
        <w:t>2,457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Con</w:t>
        <w:tab/>
        <w:t>1,368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Reimb-Shf</w:t>
        <w:tab/>
        <w:t>145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34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urer, Trans-Rec</w:t>
        <w:tab/>
        <w:t>88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92,127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16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10-09T13:01:00Z</cp:lastPrinted>
  <dcterms:modified xsi:type="dcterms:W3CDTF">2006-10-09T18:01:00Z</dcterms:modified>
  <cp:revision>71</cp:revision>
  <dc:subject/>
  <dc:title>October 9, 2006</dc:title>
</cp:coreProperties>
</file>