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October 30, 2006</w:t>
        <w:tab/>
        <w:tab/>
        <w:t xml:space="preserve">                                    </w:t>
        <w:tab/>
        <w:t xml:space="preserve">       Forty-Four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October 23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premises update liquor license for Diamond Jo Worth Casino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payroll eligibility verifications for Lisa D. Boeckholt at $12.00/hr. and Tanya L. Waldemar at $10.00/hr. submitted by the sheriff’s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claim to Injectech Diesel Service, Inc. for service/engineer in the amount of $2,551.99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board dedicated two new evergreens in the front yard of the courthouse in memory of Don Moretz and Rocky Low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November 6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44:00Z</dcterms:created>
  <dc:creator>WORTH COUNTY AUDITOR</dc:creator>
  <dc:description/>
  <cp:keywords/>
  <dc:language>en-US</dc:language>
  <cp:lastModifiedBy>Auditor2XP</cp:lastModifiedBy>
  <cp:lastPrinted>2006-10-30T15:31:00Z</cp:lastPrinted>
  <dcterms:modified xsi:type="dcterms:W3CDTF">2006-10-30T21:31:00Z</dcterms:modified>
  <cp:revision>80</cp:revision>
  <dc:subject/>
  <dc:title>October 30, 2006</dc:title>
</cp:coreProperties>
</file>