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October 23, 2006</w:t>
        <w:tab/>
        <w:tab/>
        <w:t xml:space="preserve">                                    </w:t>
        <w:tab/>
        <w:t xml:space="preserve">       Forty-Third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Abrams, second by May, carried to approve the October 16, 2006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following claims were approved: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anced Drainage, Tile-Eng</w:t>
        <w:tab/>
        <w:t>380.5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 Vantage Fs Inc, Oil-Eng</w:t>
        <w:tab/>
        <w:t>521.6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rgas North Central, Supplies-Eng</w:t>
        <w:tab/>
        <w:t>189.3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bert Lea Seed House, Supplies-Con</w:t>
        <w:tab/>
        <w:t>1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ant Energy, Service-Nur</w:t>
        <w:tab/>
        <w:t>51.3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13.2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32.0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ed Document Solution, Service-Trs</w:t>
        <w:tab/>
        <w:t>195.2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rican Test Center, Service-Eng</w:t>
        <w:tab/>
        <w:t>456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quila, Service-Eng</w:t>
        <w:tab/>
        <w:t>86.4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onsen, Rolf, Service-Att</w:t>
        <w:tab/>
        <w:t>2,27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stin Office Products, Supplies-Shf</w:t>
        <w:tab/>
        <w:t>164.0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es, Marty, Safety-Eng</w:t>
        <w:tab/>
        <w:t>4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sic Materials Corp, Rock-Eng</w:t>
        <w:tab/>
        <w:t>11,429.7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e Oil Company, Fuel-Eng</w:t>
        <w:tab/>
        <w:t>23,389.1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b Barker Company Inc, Supplies-Shf</w:t>
        <w:tab/>
        <w:t>74.2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nsvold, Harold, Mileage-Plz</w:t>
        <w:tab/>
        <w:t>11.8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r, Shana, Mileage-Nur</w:t>
        <w:tab/>
        <w:t>44.2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quest Auto Parts, Parts-Con</w:t>
        <w:tab/>
        <w:t>239.1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tco, Parts-Eng</w:t>
        <w:tab/>
        <w:t>105.2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al Lock &amp; Key Inc, Service-Nur</w:t>
        <w:tab/>
        <w:t>376.3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ckasaw Co P H, I-4 Grant-Nur</w:t>
        <w:tab/>
        <w:t>392.2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Fertile, Service-Eng</w:t>
        <w:tab/>
        <w:t>57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of Northwood, Service-Con</w:t>
        <w:tab/>
        <w:t>17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17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rk, Kay, Exp-Aud</w:t>
        <w:tab/>
        <w:t>29.7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nhusker Casualty Co., Ins-Eng</w:t>
        <w:tab/>
        <w:t>2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y Case Management, Serv-Mha</w:t>
        <w:tab/>
        <w:t>19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mins Central Power Ll, Parts-Eng</w:t>
        <w:tab/>
        <w:t>224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&amp; D Sales Inc, Service-Nur</w:t>
        <w:tab/>
        <w:t>822.9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&amp; L Equipment, Oil-Eng</w:t>
        <w:tab/>
        <w:t>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e Syverson Ford Truck, Parts-Eng</w:t>
        <w:tab/>
        <w:t>218.0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 of Human Services, Serv-Mha</w:t>
        <w:tab/>
        <w:t>1,703.7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 of Public Defense, Edu-Shf</w:t>
        <w:tab/>
        <w:t>3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 Moines Marriott Down, Edu-Nur</w:t>
        <w:tab/>
        <w:t>158.3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 Moines Stamp Mfg Co, Supp-Trs</w:t>
        <w:tab/>
        <w:t>28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mond Mowers Inc, Parts-Eng</w:t>
        <w:tab/>
        <w:t>341.5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rsey, Kelli, Mileage-Nur</w:t>
        <w:tab/>
        <w:t>16.0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can Heights Inc, Service-Mha</w:t>
        <w:tab/>
        <w:t>3,769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Engineering, Service-Ema</w:t>
        <w:tab/>
        <w:t>1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98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met Co P H, I-4 Grant-Nur</w:t>
        <w:tab/>
        <w:t>513.2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llgatter's Market, Supplies-Con</w:t>
        <w:tab/>
        <w:t>104.6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Shf</w:t>
        <w:tab/>
        <w:t>870.0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dt, Lisa, Mileage-Hha</w:t>
        <w:tab/>
        <w:t>50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ala Office Products Lt, Service-Trs</w:t>
        <w:tab/>
        <w:t>2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ley, Wayne, Service-San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oyd Co P H, I-4 Grant-Nur</w:t>
        <w:tab/>
        <w:t>314.5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ur Points Sheraton, Edu-Shf</w:t>
        <w:tab/>
        <w:t>215.0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klin Co P H, I-4 Grant-Nur</w:t>
        <w:tab/>
        <w:t>190.5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eeborn County Coop, Oil-Eng</w:t>
        <w:tab/>
        <w:t>1,911.2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ve Law Office, Copies-Att</w:t>
        <w:tab/>
        <w:t>145.5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nt-Att</w:t>
        <w:tab/>
        <w:t>2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p &amp; Associates, Service-Nur</w:t>
        <w:tab/>
        <w:t>2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ris Reporting, Service-Att</w:t>
        <w:tab/>
        <w:t>81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tman, Lisa, Mileage-Nur</w:t>
        <w:tab/>
        <w:t>17.1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tland Asphalt Inc, Service-Eng</w:t>
        <w:tab/>
        <w:t>1,005.4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ads-Eng</w:t>
        <w:tab/>
        <w:t>176,770.3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tland Power Coop, Service-Eng</w:t>
        <w:tab/>
        <w:t>2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ngesteg, Clair, Mileage-Plz</w:t>
        <w:tab/>
        <w:t>7.7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gienic Laboratory Acct, Service-San</w:t>
        <w:tab/>
        <w:t>25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A Workforce Develop, Safety-Eng</w:t>
        <w:tab/>
        <w:t>5,0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s Office Solutions, Supplies-Eng</w:t>
        <w:tab/>
        <w:t>26.5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Asr</w:t>
        <w:tab/>
        <w:t>51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Department of Natur, Supp-San</w:t>
        <w:tab/>
        <w:t>1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Law Enforcement Aca, Edu-Shf</w:t>
        <w:tab/>
        <w:t>3,5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 R.N., Teresa, Mileage-Nur</w:t>
        <w:tab/>
        <w:t>143.8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Donald, Labor-San</w:t>
        <w:tab/>
        <w:t>612.0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Hal, Rent-Nur</w:t>
        <w:tab/>
        <w:t>9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ton &amp; Nathanson, Service-Mha</w:t>
        <w:tab/>
        <w:t>400.3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ica Minolta Business, Service-Nur</w:t>
        <w:tab/>
        <w:t>109.8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suth Co P H, I-4 Grant-Nur</w:t>
        <w:tab/>
        <w:t>7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 R Falk Const Co, Rock-Eng</w:t>
        <w:tab/>
        <w:t>128.5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rsen Plumbing, Service-Eng</w:t>
        <w:tab/>
        <w:t>89.3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83.0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wyer, Ted, Mileage-Plz</w:t>
        <w:tab/>
        <w:t>12.7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trud, Scott, Safety-Eng</w:t>
        <w:tab/>
        <w:t>1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xis-Nexis, Service-Att</w:t>
        <w:tab/>
        <w:t>11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berty Square, Service-Mha</w:t>
        <w:tab/>
        <w:t>1,0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ken, Rod, Mileage-Plz</w:t>
        <w:tab/>
        <w:t>4.9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w's Standard, Fuel-Asr</w:t>
        <w:tab/>
        <w:t>44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pkes, Jayne, Mileage-Plz</w:t>
        <w:tab/>
        <w:t>9.4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nstay Systems Inc, Service-Shf</w:t>
        <w:tab/>
        <w:t>1,09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ly Junction Signal, Service-Eng</w:t>
        <w:tab/>
        <w:t>21.1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Trs</w:t>
        <w:tab/>
        <w:t>32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on</w:t>
        <w:tab/>
        <w:t>10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up</w:t>
        <w:tab/>
        <w:t>268.2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ll &amp; Swift Inc, Service-Eng</w:t>
        <w:tab/>
        <w:t>142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in Marietta Aggreg, Rock-Eng</w:t>
        <w:tab/>
        <w:t>22,716.8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on City Business, Service-Shf</w:t>
        <w:tab/>
        <w:t>67.7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on City Clinic, Service-Chm</w:t>
        <w:tab/>
        <w:t>25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Chm</w:t>
        <w:tab/>
        <w:t>79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leod USA, Service-Eng</w:t>
        <w:tab/>
        <w:t>.4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line Industries Inc., Supp-Wec</w:t>
        <w:tab/>
        <w:t>3,7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ards, Supplies-Eng</w:t>
        <w:tab/>
        <w:t>54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tal Health Center, Service-Mha</w:t>
        <w:tab/>
        <w:t>4,722.1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4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al Culverts Inc, Culverts-Eng</w:t>
        <w:tab/>
        <w:t>2,120.2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yer, Russell, Exp-Plz</w:t>
        <w:tab/>
        <w:t>47.7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land Equipment, Parts-Eng</w:t>
        <w:tab/>
        <w:t>131.1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er R N, Sandy, Mileage-Nur</w:t>
        <w:tab/>
        <w:t>50.1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Care, Service-Mha</w:t>
        <w:tab/>
        <w:t>2,7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Sheriff, Service-Shf</w:t>
        <w:tab/>
        <w:t>5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'l Assoc. of Chiefs, Dues-Shf</w:t>
        <w:tab/>
        <w:t>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IA Area Comm Colle, Edu-Nur</w:t>
        <w:tab/>
        <w:t>7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Iowa Vocational, Service-Mha</w:t>
        <w:tab/>
        <w:t>3,084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ern Iowa Therapy Pc, Serv-Nur</w:t>
        <w:tab/>
        <w:t>5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Anchor, Service-Nur</w:t>
        <w:tab/>
        <w:t>135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up</w:t>
        <w:tab/>
        <w:t>256.5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Electric Inc, Service-Ema</w:t>
        <w:tab/>
        <w:t>79.7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Equip Inc, Parts-Eng</w:t>
        <w:tab/>
        <w:t>71.8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Con</w:t>
        <w:tab/>
        <w:t>50.6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Motor Co, Service-Tra</w:t>
        <w:tab/>
        <w:t>259.77</w:t>
      </w:r>
    </w:p>
    <w:p>
      <w:pPr>
        <w:pStyle w:val="PlainText"/>
        <w:tabs>
          <w:tab w:val="clear" w:pos="720"/>
          <w:tab w:val="right" w:pos="4320" w:leader="dot"/>
        </w:tabs>
        <w:ind w:firstLine="72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302.7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Sanitation, Service-Nur</w:t>
        <w:tab/>
        <w:t>6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15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Welding, Supplies-Eng</w:t>
        <w:tab/>
        <w:t>84.0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akland, Ricky, Safety-Eng</w:t>
        <w:tab/>
        <w:t>110.8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b Police Supply, Supplies-Shf</w:t>
        <w:tab/>
        <w:t>3,694.1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by, Joann, Mileage-Nur</w:t>
        <w:tab/>
        <w:t>117.9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ks, Kristie, Mileage-Nur</w:t>
        <w:tab/>
        <w:t>5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hology Associates, Service-Mex</w:t>
        <w:tab/>
        <w:t>3,6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terson, Tammy, Mileage-Hha</w:t>
        <w:tab/>
        <w:t>7.9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ysicians Sales &amp; Servi, Supp-Wec</w:t>
        <w:tab/>
        <w:t>196.5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irie Ridge, Service-Chm</w:t>
        <w:tab/>
        <w:t>754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nting Services Inc, Supplies-Gsr</w:t>
        <w:tab/>
        <w:t>173.9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Rec</w:t>
        <w:tab/>
        <w:t>161.1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ill Corporation, Supplies-Nur</w:t>
        <w:tab/>
        <w:t>233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west, Service-Eng</w:t>
        <w:tab/>
        <w:t>40.7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340.7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</w:t>
        <w:tab/>
        <w:t>1,348.9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ng</w:t>
        <w:tab/>
        <w:t>108.7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lph's Casual Eatery, Grt Promo-Nur</w:t>
        <w:tab/>
        <w:t>1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ndall Transit Mix, Supplies-Eng</w:t>
        <w:tab/>
        <w:t>2,548.2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indl Repair, Service-Hha</w:t>
        <w:tab/>
        <w:t>15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Shf</w:t>
        <w:tab/>
        <w:t>83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erve Account, Postage-Aud</w:t>
        <w:tab/>
        <w:t>8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ickel, Candila, Service-Chm</w:t>
        <w:tab/>
        <w:t>6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gelstad's Hardware, Supplies-Eng</w:t>
        <w:tab/>
        <w:t>47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eby, Royden, Labor-San</w:t>
        <w:tab/>
        <w:t>612.0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eitzer Inc, Parts-Eng</w:t>
        <w:tab/>
        <w:t>809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 Luke's Health Resourc, Service-Tra</w:t>
        <w:tab/>
        <w:t>8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ples Credit Plan, Supplies-Ema</w:t>
        <w:tab/>
        <w:t>130.9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idwell Company, Gis-Cap</w:t>
        <w:tab/>
        <w:t>11,497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mas Machine Company, Serv-Eng</w:t>
        <w:tab/>
        <w:t>83.1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mas Properties, Rent-Nur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ft, Marcia, Mileage-Hha</w:t>
        <w:tab/>
        <w:t>209.2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ding Post, Supplies-Eng</w:t>
        <w:tab/>
        <w:t>22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easurer of State, Postage-Aud</w:t>
        <w:tab/>
        <w:t>19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ge IA Code-Trs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easurer, State of Iowa, Serv-Mha</w:t>
        <w:tab/>
        <w:t>2,423.2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26,708.0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477.7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5,656.6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land Bros, Rock-Eng</w:t>
        <w:tab/>
        <w:t>3,588.6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 Helst Snyder Drug, Supplies-Trs</w:t>
        <w:tab/>
        <w:t>11.9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Att</w:t>
        <w:tab/>
        <w:t>20.0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Gsr</w:t>
        <w:tab/>
        <w:t>9.6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Shf</w:t>
        <w:tab/>
        <w:t>1,335.8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Rec</w:t>
        <w:tab/>
        <w:t>18.8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a, Supplies-Nur</w:t>
        <w:tab/>
        <w:t>905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lser, Barbara J, Exp-Aud</w:t>
        <w:tab/>
        <w:t>77.0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llert, Lori, Rent-Shf</w:t>
        <w:tab/>
        <w:t>3,0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 Auditor, Reimb-Mha</w:t>
        <w:tab/>
        <w:t>6,895.2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 H, Exp-Nur</w:t>
        <w:tab/>
        <w:t>92.8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ublic, Labor-Tra</w:t>
        <w:tab/>
        <w:t>59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condary, Fuel-Tra</w:t>
        <w:tab/>
        <w:t>1,917.36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el-Shf</w:t>
        <w:tab/>
        <w:t>2,120.6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ng, Brenda, Service-Mex</w:t>
        <w:tab/>
        <w:t>12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gler Inc, Parts-Eng</w:t>
        <w:tab/>
        <w:t>514.44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  <w:t>Grand Totals</w:t>
        <w:tab/>
        <w:t>374,011.36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>
          <w:szCs w:val="22"/>
        </w:rPr>
        <w:t xml:space="preserve">             </w:t>
      </w:r>
      <w:r>
        <w:rPr/>
        <w:t>The meeting adjourned until 9:00 A.M., October 30, 2006.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44:00Z</dcterms:created>
  <dc:creator>WORTH COUNTY AUDITOR</dc:creator>
  <dc:description/>
  <cp:keywords/>
  <dc:language>en-US</dc:language>
  <cp:lastModifiedBy>Auditor2XP</cp:lastModifiedBy>
  <cp:lastPrinted>2006-10-23T16:58:00Z</cp:lastPrinted>
  <dcterms:modified xsi:type="dcterms:W3CDTF">2006-10-23T21:58:00Z</dcterms:modified>
  <cp:revision>78</cp:revision>
  <dc:subject/>
  <dc:title>October 23, 2006</dc:title>
</cp:coreProperties>
</file>