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October 16, 2006</w:t>
        <w:tab/>
        <w:tab/>
        <w:t xml:space="preserve">                                    </w:t>
        <w:tab/>
        <w:t xml:space="preserve">       Forty-Second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October 9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abatement of taxes only in the amount of $265.00 on Hillside Estates 1</w:t>
      </w:r>
      <w:r>
        <w:rPr>
          <w:vertAlign w:val="superscript"/>
        </w:rPr>
        <w:t>st</w:t>
      </w:r>
      <w:r>
        <w:rPr/>
        <w:t xml:space="preserve"> Add. Lot 1, Block 4 Hillside Est. 2</w:t>
      </w:r>
      <w:r>
        <w:rPr>
          <w:vertAlign w:val="superscript"/>
        </w:rPr>
        <w:t>nd</w:t>
      </w:r>
      <w:r>
        <w:rPr/>
        <w:t xml:space="preserve"> Add W 20’ Lot 3 Blk 4 in the name of Marlin B. &amp; Donna J. Hagen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recorder’s quarterly report, sheriff’s monthly &amp; quarterly reports, and clerk of court’s month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salary increase for Marilyn Stayner to $13.10/h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October 23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10-16T13:24:00Z</cp:lastPrinted>
  <dcterms:modified xsi:type="dcterms:W3CDTF">2006-10-16T18:24:00Z</dcterms:modified>
  <cp:revision>73</cp:revision>
  <dc:subject/>
  <dc:title>October 16, 2006</dc:title>
</cp:coreProperties>
</file>