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November 6, 2006</w:t>
        <w:tab/>
        <w:tab/>
        <w:t xml:space="preserve">                                    </w:t>
        <w:tab/>
        <w:t xml:space="preserve">       Forty-Fif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October 30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ccept the petition for repairs on DD13/Upper Main submitted by Ernest Walser.  The board instructed Jim Hyde to proceed with the repair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closing S48 north of Highway 105 for 1 ½ miles on September 8, 2007 for the 4</w:t>
      </w:r>
      <w:r>
        <w:rPr>
          <w:vertAlign w:val="superscript"/>
        </w:rPr>
        <w:t>th</w:t>
      </w:r>
      <w:r>
        <w:rPr/>
        <w:t xml:space="preserve"> annual F.A.S.T. Speed Mee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payroll eligibility verification for Denise A. Schacht at $10.00/hr. submitted by the sheriff’s departmen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November 13, 2006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44:00Z</dcterms:created>
  <dc:creator>WORTH COUNTY AUDITOR</dc:creator>
  <dc:description/>
  <cp:keywords/>
  <dc:language>en-US</dc:language>
  <cp:lastModifiedBy>Auditor2XP</cp:lastModifiedBy>
  <cp:lastPrinted>2006-11-06T13:04:00Z</cp:lastPrinted>
  <dcterms:modified xsi:type="dcterms:W3CDTF">2006-11-06T19:07:00Z</dcterms:modified>
  <cp:revision>82</cp:revision>
  <dc:subject/>
  <dc:title>November 6, 2006</dc:title>
</cp:coreProperties>
</file>