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November 27, 2006</w:t>
        <w:tab/>
        <w:tab/>
        <w:t xml:space="preserve">                                    </w:t>
        <w:tab/>
        <w:t xml:space="preserve">       Forty-Eigh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November 20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 for Chelsey A. Peterson at $12.00/hr. submitted by the Sheriff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system agreement between Tyler Technologies, Inc. and Worth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28E agreement between Iowa Department of Corrections and Worth County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administration agreement for the flexible benefits plan between Worth County and Wellmark, Inc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2006 weed commissioner’s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rahams, Karen, Gen Election-Aud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2,544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Con</w:t>
        <w:tab/>
        <w:t>334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2,055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247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3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ne, Jean, Gen Election-Aud</w:t>
        <w:tab/>
        <w:t>119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Agnes, Gen Election-Aud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519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o International, Supplies-Eng</w:t>
        <w:tab/>
        <w:t>3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Cap Outlay-Dap</w:t>
        <w:tab/>
        <w:t>1,192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g, Marilyn, Gen Election-Aud</w:t>
        <w:tab/>
        <w:t>131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z, Clarice, Gen Election-Aud</w:t>
        <w:tab/>
        <w:t>12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16,061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dickson, Eunice, Gen Election-Aud</w:t>
        <w:tab/>
        <w:t>5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Donald, Gen Election-Aud</w:t>
        <w:tab/>
        <w:t>116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n, Elaine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22,643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Mileage-Aud</w:t>
        <w:tab/>
        <w:t>126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95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trud, Jean, Gen Election-Aud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ersen, Rosemary, Gen Elec-Aud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Mileage-Nur</w:t>
        <w:tab/>
        <w:t>22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Mileage-San</w:t>
        <w:tab/>
        <w:t>3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739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68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205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tas, Safety-Eng</w:t>
        <w:tab/>
        <w:t>91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25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are Inc, Service-Mha</w:t>
        <w:tab/>
        <w:t>15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per, Dianne, Gen Election-Aud</w:t>
        <w:tab/>
        <w:t>114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ossroads Cellular, Service-Nur</w:t>
        <w:tab/>
        <w:t>4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Truck Equipment, Parts-Eng</w:t>
        <w:tab/>
        <w:t>24.2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It/Gis</w:t>
        <w:tab/>
        <w:t>1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Disabled American Veterans, Ser-Vaf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91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894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78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k Creek Lutheran Ch, Gen Elec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193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mann, June, Gen Election-Aud</w:t>
        <w:tab/>
        <w:t>1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ers State Bank, Int-Ndp</w:t>
        <w:tab/>
        <w:t>4,6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stenal, Supplies-Eng</w:t>
        <w:tab/>
        <w:t>808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dt, Lisa, Mileage-Hha</w:t>
        <w:tab/>
        <w:t>170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den, Eugene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ley, Paul, Meeting-Va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sler's Inc., Supplies-Shf</w:t>
        <w:tab/>
        <w:t>17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Dap</w:t>
        <w:tab/>
        <w:t>13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378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rester, Andrew, Exp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261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me, Vernis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enman Technologies, Serv-San</w:t>
        <w:tab/>
        <w:t>3,55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138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ckbart, Philip E., Meeting-Vaf</w:t>
        <w:tab/>
        <w:t>59.84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Hanlontown Fire Dept, Cap-E91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Erma, Gen Election-Aud</w:t>
        <w:tab/>
        <w:t>124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, Paula, Edu-E911</w:t>
        <w:tab/>
        <w:t>113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39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ervice-Shf</w:t>
        <w:tab/>
        <w:t>2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Asphalt Inc, Materials-Eng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geland, Vance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ocue Inc, Supplies-Wec</w:t>
        <w:tab/>
        <w:t>1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Debra, Gen Election-Aud</w:t>
        <w:tab/>
        <w:t>119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drikson, Joy, Exp-Wed</w:t>
        <w:tab/>
        <w:t>73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stad, Helen, Gen Election-Aud</w:t>
        <w:tab/>
        <w:t>122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Dept of Agriculture, Levy-Sl</w:t>
        <w:tab/>
        <w:t>1,045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ate Assn of Co Sup, Dues-Sup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da Treasurer, Edu-Dra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ctech Diesel Service, Service-Eng</w:t>
        <w:tab/>
        <w:t>747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439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,848.2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7,474.0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,76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ta, Dues-Trs</w:t>
        <w:tab/>
        <w:t>3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ings, Marian, Gen Election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58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arlene, Gen Election-Aud</w:t>
        <w:tab/>
        <w:t>130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rdan, Betty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kman/Knoebel Center, Service-Mha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Arlene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udtson, Evelyn, Gen Election-Aud</w:t>
        <w:tab/>
        <w:t>117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80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36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Joseph, Exp-Gsr</w:t>
        <w:tab/>
        <w:t>7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Tina L, Grant Promo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 Mobile Glass Inc, Parts-Eng</w:t>
        <w:tab/>
        <w:t>3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son, Beverly, Gen Election-Aud</w:t>
        <w:tab/>
        <w:t>126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Fire Dept, Cap Outlay-E91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Shf</w:t>
        <w:tab/>
        <w:t>451.5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42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Bros Dist Co. Inc, Supplies-Gsr</w:t>
        <w:tab/>
        <w:t>331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, Rock-Eng</w:t>
        <w:tab/>
        <w:t>11,889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53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Chm</w:t>
        <w:tab/>
        <w:t>4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hahs, Delores, Gen Election-Aud</w:t>
        <w:tab/>
        <w:t>115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Dap</w:t>
        <w:tab/>
        <w:t>66.4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ud</w:t>
        <w:tab/>
        <w:t>5,48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2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Sorley, David L, Service-Nur</w:t>
        <w:tab/>
        <w:t>2,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ang, Linda, Gen Election-Aud</w:t>
        <w:tab/>
        <w:t>117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875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-Chm</w:t>
        <w:tab/>
        <w:t>3,3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Culverts-Eng</w:t>
        <w:tab/>
        <w:t>3,502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is, Carrol, Gen Election-Aud</w:t>
        <w:tab/>
        <w:t>131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37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70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en, Dorothy, Gen Election-Aud</w:t>
        <w:tab/>
        <w:t>119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tz, Joleene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Mileage-Ema</w:t>
        <w:tab/>
        <w:t>18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Shf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3,139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Co-Op Elev, Supp-Eng</w:t>
        <w:tab/>
        <w:t>3,54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upplies-Gsr</w:t>
        <w:tab/>
        <w:t>37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6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Shf</w:t>
        <w:tab/>
        <w:t>187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Gsr</w:t>
        <w:tab/>
        <w:t>245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Pymt-Ndp</w:t>
        <w:tab/>
        <w:t>15,285.9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mt-Ndp</w:t>
        <w:tab/>
        <w:t>115,8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mt-Ndp</w:t>
        <w:tab/>
        <w:t>21,425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en, Marjorie, Gen Election-Aud</w:t>
        <w:tab/>
        <w:t>1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Korrine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531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88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pen, Diann, Gen Election-Aud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75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Exp-Nu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Nur</w:t>
        <w:tab/>
        <w:t>98.5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9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 Contractors Inc, Serv-Eng</w:t>
        <w:tab/>
        <w:t>10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son, Mark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, Postage-Asr</w:t>
        <w:tab/>
        <w:t>1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zak, Edie, Exp-Hha</w:t>
        <w:tab/>
        <w:t>4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eage-Hha</w:t>
        <w:tab/>
        <w:t>16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Safety Center Inc, Supplies-Shf</w:t>
        <w:tab/>
        <w:t>8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</w:t>
        <w:tab/>
        <w:t>1,431.8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57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243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5.6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40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Hha</w:t>
        <w:tab/>
        <w:t>77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602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Trs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hodes, Ruth, Gen Election-Aud</w:t>
        <w:tab/>
        <w:t>10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nes, Susan, Gen Election-Aud</w:t>
        <w:tab/>
        <w:t>128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lfsen, Mary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Aud</w:t>
        <w:tab/>
        <w:t>127.5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180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Heating &amp; Cooling, Service-Eng</w:t>
        <w:tab/>
        <w:t>1,2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son, Marilyn, Gen Election-Aud</w:t>
        <w:tab/>
        <w:t>110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 Technologies Inc, Supplies-Wec</w:t>
        <w:tab/>
        <w:t>1,088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y Creek Inn - Des M, Edu-Shf</w:t>
        <w:tab/>
        <w:t>158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ich, Norma, Gen Election-Aud</w:t>
        <w:tab/>
        <w:t>124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wanson, Dorene K, Service-Cta</w:t>
        <w:tab/>
        <w:t>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Grace, Gen Election-Aud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old, Judy, Gen Election-Aud</w:t>
        <w:tab/>
        <w:t>114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16,4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aprano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pson, Virginia, Gen Election-Aud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55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792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iner, Sandra, Gen Election-Aud</w:t>
        <w:tab/>
        <w:t>129.06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5,153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ck Specialties, Equip-Con</w:t>
        <w:tab/>
        <w:t>3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e, Darlene, Gen Election-Aud</w:t>
        <w:tab/>
        <w:t>121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in City Striping, Service-Eng</w:t>
        <w:tab/>
        <w:t>15,85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chuk, Clarice, Gen Election-Aud</w:t>
        <w:tab/>
        <w:t>131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ud</w:t>
        <w:tab/>
        <w:t>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Nur</w:t>
        <w:tab/>
        <w:t>235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Des Moines Marriott, Lodging-Asr</w:t>
        <w:tab/>
        <w:t>30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Payment Center, Service-Att</w:t>
        <w:tab/>
        <w:t>6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Serv-Mha</w:t>
        <w:tab/>
        <w:t>6,895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</w:t>
        <w:tab/>
        <w:t>85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22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d Totals</w:t>
        <w:tab/>
        <w:t>379,873.88</w:t>
      </w:r>
    </w:p>
    <w:p>
      <w:pPr>
        <w:pStyle w:val="TextBodyIndent"/>
        <w:tabs>
          <w:tab w:val="clear" w:pos="207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December 4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4:00Z</dcterms:created>
  <dc:creator>WORTH COUNTY AUDITOR</dc:creator>
  <dc:description/>
  <cp:keywords/>
  <dc:language>en-US</dc:language>
  <cp:lastModifiedBy>Auditor2XP</cp:lastModifiedBy>
  <cp:lastPrinted>2006-11-20T12:51:00Z</cp:lastPrinted>
  <dcterms:modified xsi:type="dcterms:W3CDTF">2006-11-27T22:44:00Z</dcterms:modified>
  <cp:revision>92</cp:revision>
  <dc:subject/>
  <dc:title>November 27, 2006</dc:title>
</cp:coreProperties>
</file>