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November 20, 2006</w:t>
        <w:tab/>
        <w:tab/>
        <w:t xml:space="preserve">                                    </w:t>
        <w:tab/>
        <w:t xml:space="preserve">       Forty-Sev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November 13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entity authorization with Northwoods State Bank for the promissory note for acquisition of tandem truck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claim to Northwood Motor Co. in the amount of $24,885.50 for purchase of a vehicle submitted by the sheriff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certify the TIF debt for the Worth County Iowa Ethanol Urban Renewal Are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November 27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4:00Z</dcterms:created>
  <dc:creator>WORTH COUNTY AUDITOR</dc:creator>
  <dc:description/>
  <cp:keywords/>
  <dc:language>en-US</dc:language>
  <cp:lastModifiedBy>Auditor2XP</cp:lastModifiedBy>
  <cp:lastPrinted>2006-11-20T12:51:00Z</cp:lastPrinted>
  <dcterms:modified xsi:type="dcterms:W3CDTF">2006-11-20T18:51:00Z</dcterms:modified>
  <cp:revision>89</cp:revision>
  <dc:subject/>
  <dc:title>November 20, 2006</dc:title>
</cp:coreProperties>
</file>