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13, 2006</w:t>
        <w:tab/>
        <w:tab/>
        <w:t xml:space="preserve">                                    </w:t>
        <w:tab/>
        <w:t xml:space="preserve">       Forty-Six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November 6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Freeborn Construction, Inc. to complete various drainage projec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letter from Accord Architecture for the inspection report of the Country Inn &amp; Suites at Diamond Jo Worth Casino sit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Worth County Zoning Board occupancy permit for Country Inn &amp; Suites at Diamond Jo Worth Casino sit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ccept receipt of union proposals for Secondary Road &amp; Sheriff departments subject to negotiation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Resolution #11/13/06 supporting the county management of the adult MH/DD syste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Clerk of Court and Sheriff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alary increases for Rick Christeson to $16.37/hr., James Christiansen to $16.37/hr., and Gary Hanson to $16.57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canvassed and certified the votes for the 2006 General Elect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upplies-Con</w:t>
        <w:tab/>
        <w:t>37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res-Eng</w:t>
        <w:tab/>
        <w:t>2,116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1</w:t>
        <w:tab/>
        <w:t>47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C Lock Service, Service-Shf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 Vantage Fs Inc, Fuel-Eng</w:t>
        <w:tab/>
        <w:t>38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Con</w:t>
        <w:tab/>
        <w:t>247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9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,559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Eng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07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85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ne, Jean, Training-Aud</w:t>
        <w:tab/>
        <w:t>20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Rick, Wage-Shf</w:t>
        <w:tab/>
        <w:t>11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97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 Poly Co, Supplies-Nur</w:t>
        <w:tab/>
        <w:t>578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Brand Distribu, Supplies-Shf</w:t>
        <w:tab/>
        <w:t>288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496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otive Index Inc, Supplies-Shf</w:t>
        <w:tab/>
        <w:t>4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164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Marily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z, Clarice, Training-Aud</w:t>
        <w:tab/>
        <w:t>2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's Fire Stop Inc, Maint-Gsr</w:t>
        <w:tab/>
        <w:t>15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Donald, Training-Aud</w:t>
        <w:tab/>
        <w:t>2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Elain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8,955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p Inc, Supp-Eng</w:t>
        <w:tab/>
        <w:t>1,100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110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trud, Jean, Training-Aud</w:t>
        <w:tab/>
        <w:t>3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ersen, Rosemary, Training-Aud</w:t>
        <w:tab/>
        <w:t>2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Exp-Nur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cott, Wage-Shf</w:t>
        <w:tab/>
        <w:t>3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lewood Suites, Edu-Aud</w:t>
        <w:tab/>
        <w:t>96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Uniforms-Shf</w:t>
        <w:tab/>
        <w:t>364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upplies-Shf</w:t>
        <w:tab/>
        <w:t>24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9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893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2.22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96.4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per, Dianne, Training-Aud</w:t>
        <w:tab/>
        <w:t>20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mins Central Power Ll, Parts-Eng</w:t>
        <w:tab/>
        <w:t>49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, Parts-Eng</w:t>
        <w:tab/>
        <w:t>13,052.5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District II Supervisors, Edu-Sup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aahu, Edu-Aud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acc, Edu-Sa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1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8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a</w:t>
        <w:tab/>
        <w:t>8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mann, Jun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108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kstone Llc, Rock-Con</w:t>
        <w:tab/>
        <w:t>7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93.4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24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3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cal Services Bureau, Services-Juj</w:t>
        <w:tab/>
        <w:t>3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30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Ambulance Se, Service-Shf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s-Juj</w:t>
        <w:tab/>
        <w:t>93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unty Sheriff, Service-Chm</w:t>
        <w:tab/>
        <w:t>9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Injectables, Supp-Nur</w:t>
        <w:tab/>
        <w:t>11,32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me, Vernis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8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385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5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Food Prep-Shf</w:t>
        <w:tab/>
        <w:t>301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Erma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Asphalt Inc, Roads-Eng</w:t>
        <w:tab/>
        <w:t>21,559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14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Debra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M. Adkins &amp; Son, Equip-Cap</w:t>
        <w:tab/>
        <w:t>4,753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stad, Hele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1,898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73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Department of Publi, Service-Shf</w:t>
        <w:tab/>
        <w:t>9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Sheriff's &amp; D, Edu-Shf</w:t>
        <w:tab/>
        <w:t>1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Rec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Con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Ema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nings, Marian, Training-Aud</w:t>
        <w:tab/>
        <w:t>36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95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arlene, Training-Aud</w:t>
        <w:tab/>
        <w:t>15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an, Betty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ison, Elizabeth, Mileage-Rec</w:t>
        <w:tab/>
        <w:t>95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Arlene, Training-Aud</w:t>
        <w:tab/>
        <w:t>20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Evely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69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3,02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150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Eng</w:t>
        <w:tab/>
        <w:t>72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Shf</w:t>
        <w:tab/>
        <w:t>21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Eng</w:t>
        <w:tab/>
        <w:t>673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5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son, Beverly, Training-Aud</w:t>
        <w:tab/>
        <w:t>18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</w:t>
        <w:tab/>
        <w:t>595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upplies-Gsr</w:t>
        <w:tab/>
        <w:t>11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48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Repairs-Eng</w:t>
        <w:tab/>
        <w:t>1,965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ahs, Delores, Training-Aud</w:t>
        <w:tab/>
        <w:t>2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10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68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Sorley, David L, Service-Nur</w:t>
        <w:tab/>
        <w:t>75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3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ang, Linda, Training-Aud</w:t>
        <w:tab/>
        <w:t>20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 Nur</w:t>
        <w:tab/>
        <w:t>40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ma</w:t>
        <w:tab/>
        <w:t>35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Med Exams-Sh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Mex</w:t>
        <w:tab/>
        <w:t>67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is, Carrol, Training-Aud</w:t>
        <w:tab/>
        <w:t>3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Con</w:t>
        <w:tab/>
        <w:t>69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2.5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3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8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unty Ema, Mileage-Ema</w:t>
        <w:tab/>
        <w:t>199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en, Dorothy, Training-Aud</w:t>
        <w:tab/>
        <w:t>27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tz, Joleen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ron Corp, Supplies-Nur</w:t>
        <w:tab/>
        <w:t>221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Service-Tra</w:t>
        <w:tab/>
        <w:t>200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Shf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1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Safety Technolo, Equip-Shf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lies-Con</w:t>
        <w:tab/>
        <w:t>62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Co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5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1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ervice-Aud</w:t>
        <w:tab/>
        <w:t>776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Supp-Con</w:t>
        <w:tab/>
        <w:t>15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Con</w:t>
        <w:tab/>
        <w:t>49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/Rep-Shf</w:t>
        <w:tab/>
        <w:t>5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ostage-Aud</w:t>
        <w:tab/>
        <w:t>26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Eng</w:t>
        <w:tab/>
        <w:t>135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Lumber-Con</w:t>
        <w:tab/>
        <w:t>26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Maint-Shf</w:t>
        <w:tab/>
        <w:t>52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Hha</w:t>
        <w:tab/>
        <w:t>22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Gsr</w:t>
        <w:tab/>
        <w:t>1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37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153.6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288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02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ervice-Con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Loan-Eng</w:t>
        <w:tab/>
        <w:t>100,377.4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-Shf</w:t>
        <w:tab/>
        <w:t>279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en, Marjori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Korrin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Uniforms-Shf</w:t>
        <w:tab/>
        <w:t>989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00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-Ema</w:t>
        <w:tab/>
        <w:t>6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1,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Mileage-Dap</w:t>
        <w:tab/>
        <w:t>9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Rec</w:t>
        <w:tab/>
        <w:t>10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Reimb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</w:t>
        <w:tab/>
        <w:t>243.2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ication Targets In, Supplies-Shf</w:t>
        <w:tab/>
        <w:t>71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m, Wyatt, Labor-Shf</w:t>
        <w:tab/>
        <w:t>131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113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911</w:t>
        <w:tab/>
        <w:t>476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9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Concrete-Con</w:t>
        <w:tab/>
        <w:t>10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Rec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odes, Ruth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, Susan, Training-Aud</w:t>
        <w:tab/>
        <w:t>2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lfsen, Mary, Training-Aud</w:t>
        <w:tab/>
        <w:t>2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It/Gis</w:t>
        <w:tab/>
        <w:t>99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ofi Pasteur Inc, Supplies-Nur</w:t>
        <w:tab/>
        <w:t>757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s-Chm</w:t>
        <w:tab/>
        <w:t>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Exp-Trs</w:t>
        <w:tab/>
        <w:t>36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son, Marilyn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8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705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ney Creek Inn - Des M, Edu-Shf</w:t>
        <w:tab/>
        <w:t>237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ich, Norma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Grace, Training-Aud</w:t>
        <w:tab/>
        <w:t>1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Judy, Training-Aud</w:t>
        <w:tab/>
        <w:t>3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er, Sandra, Training-Aud</w:t>
        <w:tab/>
        <w:t>20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 of State, Edu-Shf</w:t>
        <w:tab/>
        <w:t>181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1,363.8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s-Mha</w:t>
        <w:tab/>
        <w:t>9,095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s-Chm</w:t>
        <w:tab/>
        <w:t>5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Shf</w:t>
        <w:tab/>
        <w:t>3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ple T Enterprises Inc, Supplies-Con</w:t>
        <w:tab/>
        <w:t>1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, Darlene, Training-Aud</w:t>
        <w:tab/>
        <w:t>25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le, Tim, Safety-Eng</w:t>
        <w:tab/>
        <w:t>49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mb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7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2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1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chuk, Clarice, Training-Aud</w:t>
        <w:tab/>
        <w:t>1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z, Al, Reimb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sr</w:t>
        <w:tab/>
        <w:t>5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8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12.8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1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39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322.43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92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Con</w:t>
        <w:tab/>
        <w:t>29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17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-Worth Betco, 2nd Qtr-Org</w:t>
        <w:tab/>
        <w:t>8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, Serv-E911</w:t>
        <w:tab/>
        <w:t>1,260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ter Equipment Co, Blades-Eng</w:t>
        <w:tab/>
        <w:t>5,221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Cons, Equip-Eng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123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1,381.0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2,330.7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Nur</w:t>
        <w:tab/>
        <w:t>1,987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s-Mha</w:t>
        <w:tab/>
        <w:t>32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s-Mha</w:t>
        <w:tab/>
        <w:t>54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an</w:t>
        <w:tab/>
        <w:t>19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51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, Brenda, Service-Mex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, Dana, Service-Mex</w:t>
        <w:tab/>
        <w:t>2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gler Inc, Repairs-Eng</w:t>
        <w:tab/>
        <w:t>6,203.42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260,323.91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20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4:00Z</dcterms:created>
  <dc:creator>WORTH COUNTY AUDITOR</dc:creator>
  <dc:description/>
  <cp:keywords/>
  <dc:language>en-US</dc:language>
  <cp:lastModifiedBy>Auditor2XP</cp:lastModifiedBy>
  <cp:lastPrinted>2006-11-13T20:39:00Z</cp:lastPrinted>
  <dcterms:modified xsi:type="dcterms:W3CDTF">2006-11-14T02:39:00Z</dcterms:modified>
  <cp:revision>88</cp:revision>
  <dc:subject/>
  <dc:title>November 13, 2006</dc:title>
</cp:coreProperties>
</file>