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May 8, 2006</w:t>
        <w:tab/>
        <w:tab/>
        <w:t xml:space="preserve">                                    </w:t>
        <w:tab/>
        <w:t xml:space="preserve">               Ninete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May 1, 2006 board minutes and May 3, 2006 Mitchell/Worth joint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rPr/>
      </w:pPr>
      <w:r>
        <w:rPr/>
        <w:t>Motion by Abrams, second by May, carried to approve the drainage assessments: DD11/MainF for $5,000; DD13/OpenMainDitch for $5,000; DD22/L4J for $1,500; DD17/L2D for $4,50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Abrams, second by May, carried to approve the salary increase for Jerry Pixley to $17.15/h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May, second by Abrams, carried to approve the abatement of taxes only in the amount of $165.00 on 1968 BLHS mobile home VIN 45326106S2819Z, Manly, IA in the name of Richard Praza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Abrams, second by May, carried to approve the transfer of $.14 from AGPAT Fund to General Fun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Abrams, second by May, carried to approve the payroll correction for Stephanie Hengesteg to $18,200.00 and Kimberly Anderson to $17,290.00 submitted by the Treasurer departm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 &amp; I Auto Body, Supplies-Eng</w:t>
        <w:tab/>
        <w:t>1,295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ntureland Inn, Edu-Shf</w:t>
        <w:tab/>
        <w:t>358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Shf</w:t>
        <w:tab/>
        <w:t>13.0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269.4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2,089.4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361.2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,047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upp-Trs</w:t>
        <w:tab/>
        <w:t>217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ne, Jean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Brand Distribu, Supp-Shf</w:t>
        <w:tab/>
        <w:t>327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or of State, Filing Fee-Ndp</w:t>
        <w:tab/>
        <w:t>4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, Darrell, Mileage-Sup</w:t>
        <w:tab/>
        <w:t>2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, Marilyn, Meeting-Aud</w:t>
        <w:tab/>
        <w:t>39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z, Clarice, Meeting-Aud</w:t>
        <w:tab/>
        <w:t>29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z, Joann, Meeting-Aud</w:t>
        <w:tab/>
        <w:t>32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an, Donald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an, Elaine, Meeting-Aud</w:t>
        <w:tab/>
        <w:t>30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18,682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t Western Regency Inn, Mtg-Aud</w:t>
        <w:tab/>
        <w:t>6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 Barker Company Inc, Supp-Shf</w:t>
        <w:tab/>
        <w:t>327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ttrud, Jean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dersen, Rosemary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okview Animal Health, Serv-Shf</w:t>
        <w:tab/>
        <w:t>153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blitz, Laurie J., Meeting-Aud</w:t>
        <w:tab/>
        <w:t>32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iness Forms &amp; Systems, Supp-Dap</w:t>
        <w:tab/>
        <w:t>148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Margie, Mileage-Scp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enter Uniform Co, Supplies-Shf</w:t>
        <w:tab/>
        <w:t>1,038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Parts-Eng</w:t>
        <w:tab/>
        <w:t>1,186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ylor, Louise, Meeting-Aud</w:t>
        <w:tab/>
        <w:t>30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 Lock &amp; Key Inc, Supplies-Eng</w:t>
        <w:tab/>
        <w:t>2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Rutf-Eng</w:t>
        <w:tab/>
        <w:t>1,089.8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Grafton, Rutf-Eng</w:t>
        <w:tab/>
        <w:t>719.9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Hanlontown, Rutf-Eng</w:t>
        <w:tab/>
        <w:t>257.71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Joice, Rutf-Eng</w:t>
        <w:tab/>
        <w:t>639.7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Kensett, Rutf-Eng</w:t>
        <w:tab/>
        <w:t>315.1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4.0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Northwood, Service-Nur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04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ervice-Dap</w:t>
        <w:tab/>
        <w:t>1,48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per, Dianne, Meeting-Aud</w:t>
        <w:tab/>
        <w:t>27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nerstone Prod, Training-Nur</w:t>
        <w:tab/>
        <w:t>2,0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Dues-Mha</w:t>
        <w:tab/>
        <w:t>13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link Inc, Service-Shf</w:t>
        <w:tab/>
        <w:t>23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Shf</w:t>
        <w:tab/>
        <w:t>184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ingson, Rose Mary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dmann, June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60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Ema</w:t>
        <w:tab/>
        <w:t>26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chem Corp, Supplies-Con</w:t>
        <w:tab/>
        <w:t>9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6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16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dlar Companies, Supplies-Rec</w:t>
        <w:tab/>
        <w:t>2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eld, Gladys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22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Cooperative, Parts-Eng</w:t>
        <w:tab/>
        <w:t>89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ervice-Juv</w:t>
        <w:tab/>
        <w:t>373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ion, Arlene, Mileage-Scp</w:t>
        <w:tab/>
        <w:t>9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rdiner Thomsen, Audit-Ndp</w:t>
        <w:tab/>
        <w:t>7,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me, Vernis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ervice-Shf</w:t>
        <w:tab/>
        <w:t>248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61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cock Co Sheriff, Service-Mha</w:t>
        <w:tab/>
        <w:t>228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 Tire Service Inc, Tires-Eng</w:t>
        <w:tab/>
        <w:t>804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, Erma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zelden Publishing, Supplies-Nur</w:t>
        <w:tab/>
        <w:t>73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Technology, Service-Shf</w:t>
        <w:tab/>
        <w:t>6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bel, Ila, Meeting-Aud</w:t>
        <w:tab/>
        <w:t>30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Debra, Meeting-Aud</w:t>
        <w:tab/>
        <w:t>29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iday Inn, Edu-Scp</w:t>
        <w:tab/>
        <w:t>391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stad, Helen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-Vee, Edu-Shf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A.C.C.B., Dues-Con</w:t>
        <w:tab/>
        <w:t>4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State Treas Assn, Edu-Trs</w:t>
        <w:tab/>
        <w:t>1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ode Cms, Edu-Aud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574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Office Solutions, Supplies-Shf</w:t>
        <w:tab/>
        <w:t>33.4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46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29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Prison Industries, Signs-Eng</w:t>
        <w:tab/>
        <w:t>1,83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University, Safety-Eng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nings, Marian, Meeting-Aud</w:t>
        <w:tab/>
        <w:t>39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475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Mileage-Nur</w:t>
        <w:tab/>
        <w:t>42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einschmidt, Ruth A, Meeting-Aud</w:t>
        <w:tab/>
        <w:t>3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tzke, Florence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udtson, Arlene, Meeting-Aud</w:t>
        <w:tab/>
        <w:t>24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silis Inc, Services-Mha</w:t>
        <w:tab/>
        <w:t>40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ennen, Tina L, Strength Fam-Nur</w:t>
        <w:tab/>
        <w:t>217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nz, Natalie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16,283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tz, Ives, Meeting-Aud</w:t>
        <w:tab/>
        <w:t>3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Supplies-Con</w:t>
        <w:tab/>
        <w:t>7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3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dson, Beverly, Meeting-Aud</w:t>
        <w:tab/>
        <w:t>22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Signal, Service-Shf</w:t>
        <w:tab/>
        <w:t>29.3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Bros Dist Co. Inc, Supplies-Nur</w:t>
        <w:tab/>
        <w:t>23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Nur</w:t>
        <w:tab/>
        <w:t>427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erv-Ndp</w:t>
        <w:tab/>
        <w:t>3,419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8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85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Con</w:t>
        <w:tab/>
        <w:t>84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Dap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ang, Linda, Meeting-Aud</w:t>
        <w:tab/>
        <w:t>2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aelis, Carrol, Meeting-Aud</w:t>
        <w:tab/>
        <w:t>3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Nur</w:t>
        <w:tab/>
        <w:t>75.75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3.0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57.5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71.8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21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Mileage-Mha</w:t>
        <w:tab/>
        <w:t>514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en, Dorothy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tz, Joleene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og, Repairs-Tra</w:t>
        <w:tab/>
        <w:t>2,964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tcher, Sandra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A Area Comm Colle, Edu-Nur</w:t>
        <w:tab/>
        <w:t>2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Shf</w:t>
        <w:tab/>
        <w:t>86.4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8.7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Pzn</w:t>
        <w:tab/>
        <w:t>23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Eng</w:t>
        <w:tab/>
        <w:t>99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Gsr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Shf</w:t>
        <w:tab/>
        <w:t>55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den, Marjorie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Keith, Well Closure-Nur</w:t>
        <w:tab/>
        <w:t>178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Korrine, Meeting-Aud</w:t>
        <w:tab/>
        <w:t>24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142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pen, Diann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ice-Ema</w:t>
        <w:tab/>
        <w:t>45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son, Joan, Mileage-Dap</w:t>
        <w:tab/>
        <w:t>86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ysicians Sales &amp; Servi, Supp-Wec</w:t>
        <w:tab/>
        <w:t>23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xley, Jerry, Safety-Eng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Postage-Rec</w:t>
        <w:tab/>
        <w:t>11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Aud</w:t>
        <w:tab/>
        <w:t>2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Dap</w:t>
        <w:tab/>
        <w:t>103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to Market, Fuel-Eng</w:t>
        <w:tab/>
        <w:t>22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 Ltd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Rock-Eng</w:t>
        <w:tab/>
        <w:t>79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eria, Jesus, Service-Shf</w:t>
        <w:tab/>
        <w:t>5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hodes, Ruth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ckmount/Nassau, Supplies-Eng</w:t>
        <w:tab/>
        <w:t>580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ness, Susan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lfsen, Mary, Meeting-Aud</w:t>
        <w:tab/>
        <w:t>32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Service-Mha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umacher's Nursery, Supplies-Con</w:t>
        <w:tab/>
        <w:t>282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verson, Marilyn, Meet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ma-Aldrich Inc, Supplies-Shf</w:t>
        <w:tab/>
        <w:t>47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 Technologies Inc, Supplies-Nur</w:t>
        <w:tab/>
        <w:t>613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hn, James, Dot Pe-Tra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ich, Norma, Meeting-Aud</w:t>
        <w:tab/>
        <w:t>2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cs Corporate Services, Supplies-Shf</w:t>
        <w:tab/>
        <w:t>333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, Grace, Meeting-Aud</w:t>
        <w:tab/>
        <w:t>2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E91</w:t>
        <w:tab/>
        <w:t>198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ner, Sandra, Meeting-Aud</w:t>
        <w:tab/>
        <w:t>27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Treasurer, State of Iowa, Edu-Shf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8,528.96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234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, Darlene, Meeting-Aud</w:t>
        <w:tab/>
        <w:t>26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 Cellular, Service-Shf</w:t>
        <w:tab/>
        <w:t>308.0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sr</w:t>
        <w:tab/>
        <w:t>27.81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University of Minnesota, Edu-Nur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Eng</w:t>
        <w:tab/>
        <w:t>20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 Gaard Appraisal, Service-Asr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Rec</w:t>
        <w:tab/>
        <w:t>55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Supplies-Con</w:t>
        <w:tab/>
        <w:t>1,140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489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Sheriff, Service-Mha</w:t>
        <w:tab/>
        <w:t>86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one, Serv-Eng</w:t>
        <w:tab/>
        <w:t>99.6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1,224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, Expense-Con</w:t>
        <w:tab/>
        <w:t>1,223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-Nur</w:t>
        <w:tab/>
        <w:t>93.7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Shf</w:t>
        <w:tab/>
        <w:t>2,178.1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Nur</w:t>
        <w:tab/>
        <w:t>2,419.4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Con</w:t>
        <w:tab/>
        <w:t>605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Eng</w:t>
        <w:tab/>
        <w:t>853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Aud</w:t>
        <w:tab/>
        <w:t>426.60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106,813.80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May 15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31:00Z</dcterms:created>
  <dc:creator>WORTH COUNTY AUDITOR</dc:creator>
  <dc:description/>
  <cp:keywords/>
  <dc:language>en-US</dc:language>
  <cp:lastModifiedBy>Auditor2XP</cp:lastModifiedBy>
  <cp:lastPrinted>2006-05-08T15:37:00Z</cp:lastPrinted>
  <dcterms:modified xsi:type="dcterms:W3CDTF">2006-05-08T20:37:00Z</dcterms:modified>
  <cp:revision>7</cp:revision>
  <dc:subject/>
  <dc:title>May 8, 2006</dc:title>
</cp:coreProperties>
</file>