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y 30, 2006</w:t>
        <w:tab/>
        <w:tab/>
        <w:t xml:space="preserve">                                    </w:t>
        <w:tab/>
        <w:t xml:space="preserve">               Twen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May 22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native wine license renewal for Bolan Schoolhou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John N. Sherrick, CPA as auditor for WC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Clerk of Court’s monthly repo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salary increase for Mark Wubben to $34,212.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May, second by Bang, carried to approve the payroll eligibility verification for Jesse Luther at $33,032.00 submitted by the Sheriff’s depart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claim to NIACC for registration fees for supervisors and auditor in the amount of $45.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ublic hearing was held at 10:10 A.M. for the FY05/06 budget amendment.  The amendment is for Conservation – Revenue $45,000.00 &amp; Expenses $68,111.00.  Public comment was heard.  Motion by Abrams, second by May, carried to approve the FY05/06 budget amendment.  The public hearing adjourned at 10:20 A.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cigarette/tobacco permit renewal for The Jo Stop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5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5-08T15:37:00Z</cp:lastPrinted>
  <dcterms:modified xsi:type="dcterms:W3CDTF">2006-05-30T17:44:00Z</dcterms:modified>
  <cp:revision>2</cp:revision>
  <dc:subject/>
  <dc:title>May 30, 2006</dc:title>
</cp:coreProperties>
</file>