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May 22, 2006</w:t>
        <w:tab/>
        <w:tab/>
        <w:t xml:space="preserve">                                    </w:t>
        <w:tab/>
        <w:t xml:space="preserve">               Twenty-First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May, second by Bang, carried to approve the May 15, 2006 board minutes.</w:t>
      </w:r>
    </w:p>
    <w:p>
      <w:pPr>
        <w:pStyle w:val="TextBodyIndent"/>
        <w:tabs>
          <w:tab w:val="clear" w:pos="2070"/>
        </w:tabs>
        <w:rPr/>
      </w:pPr>
      <w:r>
        <w:rPr/>
      </w:r>
    </w:p>
    <w:p>
      <w:pPr>
        <w:pStyle w:val="TextBodyIndent"/>
        <w:rPr/>
      </w:pPr>
      <w:r>
        <w:rPr/>
        <w:t>Motion by Abrams, second by May, carried to accept the bid from Peterson Contractors, Inc., Reinbeck, IA for project #L-2--73-98 Triple Precast RCB in the amount of $199,443.00.</w:t>
      </w:r>
    </w:p>
    <w:p>
      <w:pPr>
        <w:pStyle w:val="TextBodyIndent"/>
        <w:rPr/>
      </w:pPr>
      <w:r>
        <w:rPr/>
      </w:r>
    </w:p>
    <w:p>
      <w:pPr>
        <w:pStyle w:val="TextBodyIndent"/>
        <w:rPr/>
      </w:pPr>
      <w:r>
        <w:rPr/>
        <w:t>Motion by May, second by Abrams, carried to approve the payroll eligibility verification for Joel M. Rohne at $45,000.00 effective July 1, 2006.</w:t>
      </w:r>
    </w:p>
    <w:p>
      <w:pPr>
        <w:pStyle w:val="TextBodyIndent"/>
        <w:rPr/>
      </w:pPr>
      <w:r>
        <w:rPr/>
      </w:r>
    </w:p>
    <w:p>
      <w:pPr>
        <w:pStyle w:val="TextBodyIndent"/>
        <w:rPr/>
      </w:pPr>
      <w:r>
        <w:rPr/>
        <w:t>Motion by May, second by Abrams, carried to approve the 28E agreement between Worth County, IA and Northwood-Kensett Schools for the purpose of sharing Joel Rohne as technology coordinator for FY06/07.</w:t>
      </w:r>
    </w:p>
    <w:p>
      <w:pPr>
        <w:pStyle w:val="TextBodyIndent"/>
        <w:rPr/>
      </w:pPr>
      <w:r>
        <w:rPr/>
      </w:r>
    </w:p>
    <w:p>
      <w:pPr>
        <w:pStyle w:val="TextBodyIndent"/>
        <w:rPr/>
      </w:pPr>
      <w:r>
        <w:rPr/>
        <w:t>Motion by May, second by Abrams, carried to renew the county’s early retirement incentive program for FY06/07.</w:t>
      </w:r>
    </w:p>
    <w:p>
      <w:pPr>
        <w:pStyle w:val="TextBodyIndent"/>
        <w:rPr/>
      </w:pPr>
      <w:r>
        <w:rPr/>
      </w:r>
    </w:p>
    <w:p>
      <w:pPr>
        <w:pStyle w:val="TextBodyIndent"/>
        <w:rPr/>
      </w:pPr>
      <w:r>
        <w:rPr/>
        <w:t>Motion by Abrams, second by May, carried to approve the agreement between Worth County, IA and Gardiner Thomsen to perform the annual audit of the County for the years ending June 30, 2007 through June 30, 2011.</w:t>
      </w:r>
    </w:p>
    <w:p>
      <w:pPr>
        <w:pStyle w:val="TextBodyIndent"/>
        <w:rPr/>
      </w:pPr>
      <w:r>
        <w:rPr/>
      </w:r>
    </w:p>
    <w:p>
      <w:pPr>
        <w:pStyle w:val="TextBodyIndent"/>
        <w:rPr/>
      </w:pPr>
      <w:r>
        <w:rPr/>
        <w:t>Motion by May, second by Abrams, carried to approve the homestead disallowances.</w:t>
      </w:r>
    </w:p>
    <w:p>
      <w:pPr>
        <w:pStyle w:val="TextBodyIndent"/>
        <w:rPr/>
      </w:pPr>
      <w:r>
        <w:rPr/>
      </w:r>
    </w:p>
    <w:p>
      <w:pPr>
        <w:pStyle w:val="TextBodyIndent"/>
        <w:rPr/>
      </w:pPr>
      <w:r>
        <w:rPr/>
        <w:t>The following claims were approved:</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T &amp; T, Service-E91</w:t>
        <w:tab/>
        <w:t>24.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dvanced Drainage, Parts-Eng</w:t>
        <w:tab/>
        <w:t>6,011.5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irgas North Central, Supplies-Eng</w:t>
        <w:tab/>
        <w:t>139.0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ant Energy, Service-Gsr</w:t>
        <w:tab/>
        <w:t>23.8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quila, Service-Eng</w:t>
        <w:tab/>
        <w:t>158.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ronsen, Rolf, Service-Att</w:t>
        <w:tab/>
        <w:t>1,0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ustin Office Products, Supplies-Shf</w:t>
        <w:tab/>
        <w:t>668.3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sic Materials Corp, Rock-Eng</w:t>
        <w:tab/>
        <w:t>12,675.3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erge Oil Company, Fuel-Eng</w:t>
        <w:tab/>
        <w:t>26,293.5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owman Barnes Grp Inc, Supp-Eng</w:t>
        <w:tab/>
        <w:t>2,450.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uce, Sarah, Mileage-Nur</w:t>
        <w:tab/>
        <w:t>23.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uesewitz Chevrolet, Service-Hha</w:t>
        <w:tab/>
        <w:t>22.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Margie, Expenses-Scp</w:t>
        <w:tab/>
        <w:t>10.1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Scott, Mileage-Shf</w:t>
        <w:tab/>
        <w:t>2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Shana, Mileage-Nur</w:t>
        <w:tab/>
        <w:t>86.2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 J Cooper &amp; Associates, 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penter Uniform Co, Supplies-Shf</w:t>
        <w:tab/>
        <w:t>1,675.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quest Auto Parts, Supplies-Gsr</w:t>
        <w:tab/>
        <w:t>13.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rro Gordo Co Treas, Serv-Mex</w:t>
        <w:tab/>
        <w:t>509.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apin, Betty J, Mileage-Wec</w:t>
        <w:tab/>
        <w:t>43.4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apin, Lynn, Well Closure-Nur</w:t>
        <w:tab/>
        <w:t>160.9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ickasaw Co P H, I-4 Grant-Nur</w:t>
        <w:tab/>
        <w:t>746.8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Fertile, Service-Eng</w:t>
        <w:tab/>
        <w:t>12.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lark, Kay, Exp-Aud</w:t>
        <w:tab/>
        <w:t>229.4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lear Lake Comm Sch, Escrow-Nur</w:t>
        <w:tab/>
        <w:t>503.0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Tec Land Mobile Radio, Serv-Shf</w:t>
        <w:tab/>
        <w:t>304.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munity Care Inc, Service-Mha</w:t>
        <w:tab/>
        <w:t>615.1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puter Assistants, Service-Dap</w:t>
        <w:tab/>
        <w:t>6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rysteel Truck Equipment, Parts-Eng</w:t>
        <w:tab/>
        <w:t>165.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ulligan, Service-Shf</w:t>
        <w:tab/>
        <w:t>12.1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ummins Central Power Ll, Parts-Eng</w:t>
        <w:tab/>
        <w:t>143.1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 &amp; D Sales Inc, Grant Promo-Nur</w:t>
        <w:tab/>
        <w:t>344.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ll Marketing L P, Equip-Nur</w:t>
        <w:tab/>
        <w:t>1,061.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pt of Human Services, Serv-Mha</w:t>
        <w:tab/>
        <w:t>1,546.2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681.1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iamond Mowers Inc, Parts-Eng</w:t>
        <w:tab/>
        <w:t>3,923.3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orsey, Kelli, Mileage-Nur</w:t>
        <w:tab/>
        <w:t>75.3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arthlink Inc, Service-Nur</w:t>
        <w:tab/>
        <w:t>13.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mmet Co P H, I-4 Grant-Nur</w:t>
        <w:tab/>
        <w:t>280.2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llgatter's Market, Supplies-Shf</w:t>
        <w:tab/>
        <w:t>942.1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Nur</w:t>
        <w:tab/>
        <w:t>224.7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rmers State Bank, Pymt-Ndp</w:t>
        <w:tab/>
        <w:t>71,7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stenal, Supplies-Eng</w:t>
        <w:tab/>
        <w:t>254.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ala Office Products Lt, Service-Trs</w:t>
        <w:tab/>
        <w:t>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dlar Companies, Supplies-Rec</w:t>
        <w:tab/>
        <w:t>405.4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ve Star Shop Service, Supplies-Eng</w:t>
        <w:tab/>
        <w:t>163.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loyd &amp; Leonard Auto, Parts-Eng</w:t>
        <w:tab/>
        <w:t>114.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loyd Co P H, I-4 Grant-Nur</w:t>
        <w:tab/>
        <w:t>743.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orest City Comm Sch, Escrow-Nur</w:t>
        <w:tab/>
        <w:t>10.2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ossey, Michael D, Gap-Nur</w:t>
        <w:tab/>
        <w:t>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ranklin Co P H, I-4 Grant-Nur</w:t>
        <w:tab/>
        <w:t>198.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ardiner Thomsen, Audit-Ndp</w:t>
        <w:tab/>
        <w:t>3,3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eneral Injectables &amp; Va, Supplies-Nur</w:t>
        <w:tab/>
        <w:t>80.4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entz, David, Expenses-Shf</w:t>
        <w:tab/>
        <w:t>89.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ve Law Office, Rent-Att</w:t>
        <w:tab/>
        <w:t>25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Copies-Att</w:t>
        <w:tab/>
        <w:t>133.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oveline, Service</w:t>
        <w:tab/>
        <w:t>331.7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14.2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p &amp; Associates, Service-Nur</w:t>
        <w:tab/>
        <w:t>2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nson, Jake, School-Trs</w:t>
        <w:tab/>
        <w:t>231.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rtman, Lisa, Mileage-Nur</w:t>
        <w:tab/>
        <w:t>68.8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lthworks, Safety-Eng</w:t>
        <w:tab/>
        <w:t>11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Asphalt Inc, Materials-Eng</w:t>
        <w:tab/>
        <w:t>76.6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Power Coop, Service-Eng</w:t>
        <w:tab/>
        <w:t>2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nry M. Adkins, Equip-Cap</w:t>
        <w:tab/>
        <w:t>98,184.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ines, Adam E, Gap-Nur</w:t>
        <w:tab/>
        <w:t>6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opperstad, Jerry, Mileage-Asr</w:t>
        <w:tab/>
        <w:t>9.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Meeting-Asr</w:t>
        <w:tab/>
        <w:t>19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oward Co P H, I-4 Grant-Nur</w:t>
        <w:tab/>
        <w:t>529.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ygienic Laboratory Acct, Serv-Nur</w:t>
        <w:tab/>
        <w:t>61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ncode Cms, Edu-Trs</w:t>
        <w:tab/>
        <w:t>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Co Recorder's Assn, Supplies-Rec</w:t>
        <w:tab/>
        <w:t>6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Dept of Human Serv, Serv-Mha</w:t>
        <w:tab/>
        <w:t>5,816.6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873.3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913.2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30,103.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Office Solutions, Supplies-Aud</w:t>
        <w:tab/>
        <w:t>120.7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Asr</w:t>
        <w:tab/>
        <w:t>1.2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sac, Wellness-Nur</w:t>
        <w:tab/>
        <w:t>41.8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e's Collision &amp; Perform, Service-Shf</w:t>
        <w:tab/>
        <w:t>2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R.N., Teresa, Mileage-Nur</w:t>
        <w:tab/>
        <w:t>148.2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Donald, Labor-San</w:t>
        <w:tab/>
        <w:t>589.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Hal, Rent-Nur</w:t>
        <w:tab/>
        <w:t>9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Russ, Well Closure-Nur</w:t>
        <w:tab/>
        <w:t>181.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loster, Michael, Gap-Nur</w:t>
        <w:tab/>
        <w:t>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oob, Richard, Gap-Nur</w:t>
        <w:tab/>
        <w:t>1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ossuth Co P H, I-4 Grant-Nur</w:t>
        <w:tab/>
        <w:t>512.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ke Mills Comm Sch, Escrow-Nur</w:t>
        <w:tab/>
        <w:t>25.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rsen Plumbing, Service-Shf</w:t>
        <w:tab/>
        <w:t>110.5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xis-Nexis, Service-Att</w:t>
        <w:tab/>
        <w:t>10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iberty Square, Service-Mha</w:t>
        <w:tab/>
        <w:t>1,0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w's Standard, Fuel-Asr</w:t>
        <w:tab/>
        <w:t>37.3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nly Signal, Service-Sup</w:t>
        <w:tab/>
        <w:t>349.3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Plz</w:t>
        <w:tab/>
        <w:t>11.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shall &amp; Swift Inc, Service-Eng</w:t>
        <w:tab/>
        <w:t>143.5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85.5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tin Marietta Aggregat, Rock-Eng</w:t>
        <w:tab/>
        <w:t>8,952.8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tinson, Dan, Mileage-Asr</w:t>
        <w:tab/>
        <w:t>38.2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Meeting-Asr</w:t>
        <w:tab/>
        <w:t>19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son City Business, Service-Shf</w:t>
        <w:tab/>
        <w:t>51.1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Copier-Nur</w:t>
        <w:tab/>
        <w:t>4,52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cleod USA, Service-Eng</w:t>
        <w:tab/>
        <w:t>3.5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ntal Health Center, Service-Mha</w:t>
        <w:tab/>
        <w:t>2,341.4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tal Culverts Inc, Culverts-Eng</w:t>
        <w:tab/>
        <w:t>340.9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yer, Russell, 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dland Equipment, Parts-Eng</w:t>
        <w:tab/>
        <w:t>130.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ner R N, Sandy, Mileage-Nur</w:t>
        <w:tab/>
        <w:t>40.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tchell Co Care, Service-Mha</w:t>
        <w:tab/>
        <w:t>2,7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tchell Co P H, I-4 Grant-Nur</w:t>
        <w:tab/>
        <w:t>277.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tchell Co Sheriff, Service-Shf</w:t>
        <w:tab/>
        <w:t>3,9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ashua/Plainfield Comm S, Esc-Nur</w:t>
        <w:tab/>
        <w:t>140.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ext Generation Technolo, Serv-Mhs</w:t>
        <w:tab/>
        <w:t>182.5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8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iacog, Repairs-Tra</w:t>
        <w:tab/>
        <w:t>52.2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 IA Area Comm Colle, Edu-Nur</w:t>
        <w:tab/>
        <w:t>1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 Iowa Vocational, Service-Mha</w:t>
        <w:tab/>
        <w:t>361.4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519.4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038.9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ern Coop Services, Fuel-Eng</w:t>
        <w:tab/>
        <w:t>10,272.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Anchor, Service-Sup</w:t>
        <w:tab/>
        <w:t>827.89</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upplies-Trs</w:t>
        <w:tab/>
        <w:t>111.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115.0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Plz</w:t>
        <w:tab/>
        <w:t>13.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Equip Inc, Parts-Eng</w:t>
        <w:tab/>
        <w:t>359.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Lumber Co, Materials-Eng</w:t>
        <w:tab/>
        <w:t>492.7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Motor Co, Service-Shf</w:t>
        <w:tab/>
        <w:t>45.0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Tra</w:t>
        <w:tab/>
        <w:t>4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True Value, Supplies-Aud</w:t>
        <w:tab/>
        <w:t>69.9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Nur</w:t>
        <w:tab/>
        <w:t>12.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Welding, Service-Eng</w:t>
        <w:tab/>
        <w:t>151.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s State Bank, Int-Ndp</w:t>
        <w:tab/>
        <w:t>39,729.7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Int-Ndp</w:t>
        <w:tab/>
        <w:t>284.3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Int-Ndp</w:t>
        <w:tab/>
        <w:t>1,417.4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Trs</w:t>
        <w:tab/>
        <w:t>57.7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Expenses-Shf</w:t>
        <w:tab/>
        <w:t>888.1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leson, Lois Ann, Mileage-Hha</w:t>
        <w:tab/>
        <w:t>54.3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lson, Teresa, Mileage-Dap</w:t>
        <w:tab/>
        <w:t>81.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pportunity Village, Service-Mha</w:t>
        <w:tab/>
        <w:t>697.3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59.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stby, Joann, Mileage-Nur</w:t>
        <w:tab/>
        <w:t>137.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ge, Holly G, Gap-Nur</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ge, Roxanne G, Gap-Nur</w:t>
        <w:tab/>
        <w:t>4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lo Alto Co P H, I-4 Grant-Nur</w:t>
        <w:tab/>
        <w:t>683.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rks, Kristie, Mileage-Nur</w:t>
        <w:tab/>
        <w:t>143.7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tterson, Tammy, Mileage-Hha</w:t>
        <w:tab/>
        <w:t>122.1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itney Bowes, Supplies-Trs</w:t>
        <w:tab/>
        <w:t>71.4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ostmaster, Postage-Scp</w:t>
        <w:tab/>
        <w:t>7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insco, Tile-Eng</w:t>
        <w:tab/>
        <w:t>286.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uisley, David, Mileage-Twp</w:t>
        <w:tab/>
        <w:t>1.6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west, Service</w:t>
        <w:tab/>
        <w:t>1,715.8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121.9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81.5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357.8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indl Repair, Service-Shf</w:t>
        <w:tab/>
        <w:t>256.2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serve Account, Postage-Aud</w:t>
        <w:tab/>
        <w:t>60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ostage-Trs</w:t>
        <w:tab/>
        <w:t>1,0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omig, Mike, Mileage-Asr</w:t>
        <w:tab/>
        <w:t>15.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Meeting-Asr</w:t>
        <w:tab/>
        <w:t>1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apphire Ribbons, Supplies-Nur</w:t>
        <w:tab/>
        <w:t>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ingelstad's Hardware, Supplies-Eng</w:t>
        <w:tab/>
        <w:t>15.8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kogen Systems, Tile-Eng</w:t>
        <w:tab/>
        <w:t>3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meby, Royden, Labor-San</w:t>
        <w:tab/>
        <w:t>589.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preitzer Inc, Parts-Eng</w:t>
        <w:tab/>
        <w:t>638.3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aples Credit Plan, Supplies-Ema</w:t>
        <w:tab/>
        <w:t>171.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Nur</w:t>
        <w:tab/>
        <w:t>364.0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uper 8 Motel - Spirit L, Edu-Att</w:t>
        <w:tab/>
        <w:t>439.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uper 8 Motel Des Moines, Mtg-Aud</w:t>
        <w:tab/>
        <w:t>57.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enold Olson Hagen Inc, Ins-Ins</w:t>
        <w:tab/>
        <w:t>20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erminal Supply Company, Parts-Eng</w:t>
        <w:tab/>
        <w:t>200.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e Sidwell Company, Gis-Dap</w:t>
        <w:tab/>
        <w:t>5,20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omas Properties, Rent-Nur</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oft, Marcia, Mileage-Hha</w:t>
        <w:tab/>
        <w:t>90.3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ading Post, Supplies-Eng</w:t>
        <w:tab/>
        <w:t>109.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easurer, State of Iowa, Service-Chm</w:t>
        <w:tab/>
        <w:t>18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r Helst Snyder Drug, Supplies-Eng</w:t>
        <w:tab/>
        <w:t>8.3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Rec</w:t>
        <w:tab/>
        <w:t>46.3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Mha</w:t>
        <w:tab/>
        <w:t>13.9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Att</w:t>
        <w:tab/>
        <w:t>75.7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Trs</w:t>
        <w:tab/>
        <w:t>63.5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Gsr</w:t>
        <w:tab/>
        <w:t>6.5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Shf</w:t>
        <w:tab/>
        <w:t>333.9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Nur</w:t>
        <w:tab/>
        <w:t>14.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Auditor, Serv-Mha</w:t>
        <w:tab/>
        <w:t>7,852.6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P H, Grant-Nur</w:t>
        <w:tab/>
        <w:t>18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 H, Proj Northlnd-Nur</w:t>
        <w:tab/>
        <w:t>210.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ublic, Labor-Tra</w:t>
        <w:tab/>
        <w:t>59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econdary, Fuel-Shf</w:t>
        <w:tab/>
        <w:t>2,353.2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Fuel-Tra</w:t>
        <w:tab/>
        <w:t>2,197.3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heriff, Service-Juj</w:t>
        <w:tab/>
        <w:t>39.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Xerox Corporation, Service-Dap</w:t>
        <w:tab/>
        <w:t>220.24</w:t>
      </w:r>
    </w:p>
    <w:p>
      <w:pPr>
        <w:pStyle w:val="TextBodyIndent"/>
        <w:tabs>
          <w:tab w:val="clear" w:pos="2070"/>
          <w:tab w:val="right" w:pos="4320" w:leader="dot"/>
        </w:tabs>
        <w:ind w:right="1440" w:hanging="0"/>
        <w:rPr>
          <w:szCs w:val="22"/>
        </w:rPr>
      </w:pPr>
      <w:r>
        <w:rPr>
          <w:szCs w:val="22"/>
        </w:rPr>
        <w:t>Grand Totals</w:t>
        <w:tab/>
        <w:t>398,278.77</w:t>
      </w:r>
    </w:p>
    <w:p>
      <w:pPr>
        <w:pStyle w:val="TextBodyIndent"/>
        <w:tabs>
          <w:tab w:val="clear" w:pos="2070"/>
          <w:tab w:val="right" w:pos="4320" w:leader="dot"/>
        </w:tabs>
        <w:ind w:right="1440" w:hanging="0"/>
        <w:rPr>
          <w:szCs w:val="22"/>
        </w:rPr>
      </w:pPr>
      <w:r>
        <w:rPr>
          <w:szCs w:val="22"/>
        </w:rPr>
      </w:r>
    </w:p>
    <w:p>
      <w:pPr>
        <w:pStyle w:val="TextBodyIndent"/>
        <w:tabs>
          <w:tab w:val="clear" w:pos="2070"/>
          <w:tab w:val="right" w:pos="4320" w:leader="dot"/>
        </w:tabs>
        <w:ind w:right="1440" w:hanging="0"/>
        <w:rPr/>
      </w:pPr>
      <w:r>
        <w:rPr>
          <w:szCs w:val="22"/>
        </w:rPr>
        <w:t xml:space="preserve">             </w:t>
      </w:r>
      <w:r>
        <w:rPr/>
        <w:t>The meeting adjourned until 9:00 A.M., May 30, 2006.</w:t>
      </w:r>
    </w:p>
    <w:p>
      <w:pPr>
        <w:pStyle w:val="TextBodyIndent"/>
        <w:tabs>
          <w:tab w:val="clear" w:pos="2070"/>
        </w:tabs>
        <w:ind w:right="1440" w:hanging="0"/>
        <w:rPr/>
      </w:pPr>
      <w:r>
        <w:rPr/>
      </w:r>
    </w:p>
    <w:p>
      <w:pPr>
        <w:pStyle w:val="TextBodyIndent"/>
        <w:tabs>
          <w:tab w:val="clear" w:pos="2070"/>
        </w:tabs>
        <w:ind w:right="1440" w:hanging="0"/>
        <w:rPr/>
      </w:pPr>
      <w:r>
        <w:rPr/>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31:00Z</dcterms:created>
  <dc:creator>WORTH COUNTY AUDITOR</dc:creator>
  <dc:description/>
  <cp:keywords/>
  <dc:language>en-US</dc:language>
  <cp:lastModifiedBy>Auditor2XP</cp:lastModifiedBy>
  <cp:lastPrinted>2006-05-08T15:37:00Z</cp:lastPrinted>
  <dcterms:modified xsi:type="dcterms:W3CDTF">2006-05-22T22:31:00Z</dcterms:modified>
  <cp:revision>14</cp:revision>
  <dc:subject/>
  <dc:title>May 22, 2006</dc:title>
</cp:coreProperties>
</file>