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y 1, 2006</w:t>
        <w:tab/>
        <w:tab/>
        <w:t xml:space="preserve">                                    </w:t>
        <w:tab/>
        <w:t xml:space="preserve">               Eigh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April 24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drainage assessments: DD3/Main for $15,000; DD6/L7 for $1,000; DD10/L8Tile for $1,500; DD17/L2I for $1,000; DD18/Main for $10,000; DD23/Main for $2,500; DD23/L2 for $2,500; DD23/L9 for $3,000; DD23/L3 for $6,000; DD23/L9C for $1,500; DD33/Main for $1,000; DD34/MainE for $4,000; DD39/Main for $2,500; DD48/Main for $3,000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May 8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31:00Z</dcterms:created>
  <dc:creator>WORTH COUNTY AUDITOR</dc:creator>
  <dc:description/>
  <cp:keywords/>
  <dc:language>en-US</dc:language>
  <cp:lastModifiedBy>Auditor2XP</cp:lastModifiedBy>
  <cp:lastPrinted>2006-04-24T15:11:00Z</cp:lastPrinted>
  <dcterms:modified xsi:type="dcterms:W3CDTF">2006-05-01T18:31:00Z</dcterms:modified>
  <cp:revision>2</cp:revision>
  <dc:subject/>
  <dc:title>May 1, 2006</dc:title>
</cp:coreProperties>
</file>