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sz w:val="22"/>
        </w:rPr>
        <w:t>March 27, 2006</w:t>
        <w:tab/>
        <w:tab/>
        <w:t xml:space="preserve">                                    </w:t>
        <w:tab/>
        <w:t xml:space="preserve">               Thirteenth Day</w:t>
        <w:tab/>
        <w:tab/>
        <w:tab/>
        <w:tab/>
        <w:tab/>
        <w:tab/>
        <w:tab/>
        <w:tab/>
        <w:tab/>
        <w:t xml:space="preserve"> </w:t>
      </w:r>
    </w:p>
    <w:p>
      <w:pPr>
        <w:pStyle w:val="TextBodyIndent"/>
        <w:tabs>
          <w:tab w:val="clear" w:pos="2070"/>
        </w:tabs>
        <w:rPr/>
      </w:pPr>
      <w:r>
        <w:rPr/>
        <w:t xml:space="preserve">The Worth County Board of Supervisors met pursuant to adjournment with all members present.  </w:t>
      </w:r>
    </w:p>
    <w:p>
      <w:pPr>
        <w:pStyle w:val="TextBodyIndent"/>
        <w:tabs>
          <w:tab w:val="clear" w:pos="2070"/>
        </w:tabs>
        <w:rPr/>
      </w:pPr>
      <w:r>
        <w:rPr/>
      </w:r>
    </w:p>
    <w:p>
      <w:pPr>
        <w:pStyle w:val="TextBodyIndent"/>
        <w:tabs>
          <w:tab w:val="clear" w:pos="2070"/>
        </w:tabs>
        <w:rPr/>
      </w:pPr>
      <w:r>
        <w:rPr/>
        <w:t>Motion by Abrams, second by May, carried to approve the March 22, 2006 board minutes.</w:t>
      </w:r>
    </w:p>
    <w:p>
      <w:pPr>
        <w:pStyle w:val="TextBodyIndent"/>
        <w:tabs>
          <w:tab w:val="clear" w:pos="2070"/>
        </w:tabs>
        <w:rPr/>
      </w:pPr>
      <w:r>
        <w:rPr/>
      </w:r>
    </w:p>
    <w:p>
      <w:pPr>
        <w:pStyle w:val="TextBodyIndent"/>
        <w:tabs>
          <w:tab w:val="clear" w:pos="2070"/>
        </w:tabs>
        <w:rPr/>
      </w:pPr>
      <w:r>
        <w:rPr/>
        <w:t>Motion by Abrams, second by May, carried to approve the liquor license renewal for Northwood Country Club.</w:t>
      </w:r>
    </w:p>
    <w:p>
      <w:pPr>
        <w:pStyle w:val="TextBodyIndent"/>
        <w:tabs>
          <w:tab w:val="clear" w:pos="2070"/>
        </w:tabs>
        <w:rPr/>
      </w:pPr>
      <w:r>
        <w:rPr/>
      </w:r>
    </w:p>
    <w:p>
      <w:pPr>
        <w:pStyle w:val="TextBodyIndent"/>
        <w:tabs>
          <w:tab w:val="clear" w:pos="2070"/>
        </w:tabs>
        <w:rPr/>
      </w:pPr>
      <w:r>
        <w:rPr/>
        <w:t>Motion by Abrams, second by May, carried to approve the schedule for secondary road’s four 10 hour days per week to begin on May 1, 2006 and end on August 31, 2006.</w:t>
      </w:r>
    </w:p>
    <w:p>
      <w:pPr>
        <w:pStyle w:val="TextBodyIndent"/>
        <w:tabs>
          <w:tab w:val="clear" w:pos="2070"/>
        </w:tabs>
        <w:rPr/>
      </w:pPr>
      <w:r>
        <w:rPr/>
      </w:r>
    </w:p>
    <w:p>
      <w:pPr>
        <w:pStyle w:val="TextBodyIndent"/>
        <w:tabs>
          <w:tab w:val="clear" w:pos="2070"/>
        </w:tabs>
        <w:rPr/>
      </w:pPr>
      <w:r>
        <w:rPr/>
        <w:t>The following claims were approved:</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A T &amp; T, Service-E91</w:t>
        <w:tab/>
        <w:t>48.9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Agri-Sales &amp; Bldg, Parts-Eng</w:t>
        <w:tab/>
        <w:t>3.5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Alliant Energy, Service-Gsr</w:t>
        <w:tab/>
        <w:t>54.92</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Shf</w:t>
        <w:tab/>
        <w:t>13.2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Allied Document Solution, Serv-Trs</w:t>
        <w:tab/>
        <w:t>183.5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Aquila, Service-Eng</w:t>
        <w:tab/>
        <w:t>1,639.9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Aronsen, Rolf, Service-Att</w:t>
        <w:tab/>
        <w:t>46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Associate Brand Distribu, Parts-Shf</w:t>
        <w:tab/>
        <w:t>365.8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Austin Office Products, Supplies</w:t>
        <w:tab/>
        <w:t>85.7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asic Materials Corp, Rock-Eng</w:t>
        <w:tab/>
        <w:t>649.1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erge Oil Company, Fuel-Eng</w:t>
        <w:tab/>
        <w:t>16,504.4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p, Fuel-Eng</w:t>
        <w:tab/>
        <w:t>124.8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ruce, Sarah, Service-Nur</w:t>
        <w:tab/>
        <w:t>3.1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utler, Margie, Edu-Shf</w:t>
        <w:tab/>
        <w:t>60.4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Butler, Shana, Mileage-Nur</w:t>
        <w:tab/>
        <w:t>56.2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arpenter Uniform Co, Service-Shf</w:t>
        <w:tab/>
        <w:t>21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hapin, Betty J, Mileage-Wec</w:t>
        <w:tab/>
        <w:t>1.2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ity of Fertile, Service-Eng</w:t>
        <w:tab/>
        <w:t>44.4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lark, Kay, Exp-Aud</w:t>
        <w:tab/>
        <w:t>87.7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ommunity Intervention, Promo-Nur</w:t>
        <w:tab/>
        <w:t>79.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Computer Assistants, Service-Dap</w:t>
        <w:tab/>
        <w:t>65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Dell Marketing L P, Equip-Nur</w:t>
        <w:tab/>
        <w:t>2,020.1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Dept of Human Services, Serv-Mha</w:t>
        <w:tab/>
        <w:t>1,717.06</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Mha</w:t>
        <w:tab/>
        <w:t>5,464.67</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Mha</w:t>
        <w:tab/>
        <w:t>30,136.11</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Mha</w:t>
        <w:tab/>
        <w:t>782.53</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Mha</w:t>
        <w:tab/>
        <w:t>836.9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Des Moines Stamp Mfg Co, Supp-Shf</w:t>
        <w:tab/>
        <w:t>30.75</w:t>
      </w:r>
    </w:p>
    <w:p>
      <w:pPr>
        <w:pStyle w:val="PlainText"/>
        <w:tabs>
          <w:tab w:val="clear" w:pos="720"/>
          <w:tab w:val="right" w:pos="4320" w:leader="dot"/>
        </w:tabs>
        <w:rPr/>
      </w:pPr>
      <w:r>
        <w:rPr>
          <w:rFonts w:cs="Times New Roman" w:ascii="Times New Roman" w:hAnsi="Times New Roman"/>
          <w:sz w:val="22"/>
          <w:szCs w:val="22"/>
        </w:rPr>
        <w:t>District II Treasurer As, Training-Trs</w:t>
        <w:tab/>
        <w:t>1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Dorsey, Kelli, Mileage-Nur</w:t>
        <w:tab/>
        <w:t>5.4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Duncan Heights Inc, Service-Mha</w:t>
        <w:tab/>
        <w:t>3,867.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Earthlink Inc, Service-Nur</w:t>
        <w:tab/>
        <w:t>11.9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Electronic Specialties, Service-Shf</w:t>
        <w:tab/>
        <w:t>184.72</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Tra</w:t>
        <w:tab/>
        <w:t>42.2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Eliot Inc, Service-Eng</w:t>
        <w:tab/>
        <w:t>36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allgatter's Market, Grant Promo-Nur</w:t>
        <w:tab/>
        <w:t>124.29</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Shf</w:t>
        <w:tab/>
        <w:t>830.8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areway Stores Inc, Service-Soc</w:t>
        <w:tab/>
        <w:t>7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astenal, Supplies-Eng</w:t>
        <w:tab/>
        <w:t>272.1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ive Star Cooperative, Parts-Eng</w:t>
        <w:tab/>
        <w:t>384.53</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ossey, Michael D, Grant Promo-Nur</w:t>
        <w:tab/>
        <w:t>17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rancis Lauer, Service-Juj</w:t>
        <w:tab/>
        <w:t>559.8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Frank Dunn Company, Supplies-Eng</w:t>
        <w:tab/>
        <w:t>574.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Gallard-Schlesinger Ind., Supplies-Shf</w:t>
        <w:tab/>
        <w:t>59.9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Greve Law Office, Rent-Att</w:t>
        <w:tab/>
        <w:t>25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 &amp; H Food Service, Service-Shf</w:t>
        <w:tab/>
        <w:t>89.0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ancock County Auditor, Mileage-Aud</w:t>
        <w:tab/>
        <w:t>36.0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artman, Lisa, Mileage-Nur</w:t>
        <w:tab/>
        <w:t>27.5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awkeye Outdoor Advertise, Serv-Nur</w:t>
        <w:tab/>
        <w:t>27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eartland Inn – Airport, Edu-Ema</w:t>
        <w:tab/>
        <w:t>78.1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engesteg, Stephanie, Mileage-Trs</w:t>
        <w:tab/>
        <w:t>83.2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Huftalin, Raymond, Expense-Ema</w:t>
        <w:tab/>
        <w:t>24.7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Iaao, Dues-Asr</w:t>
        <w:tab/>
        <w:t>17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Incode Cms, Edu-Aud</w:t>
        <w:tab/>
        <w:t>100.0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Edu-Aud</w:t>
        <w:tab/>
        <w:t>100.0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Edu-Aud</w:t>
        <w:tab/>
        <w:t>10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Iowa Office Solutions, Supplies-Trs</w:t>
        <w:tab/>
        <w:t>269.99</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Asr</w:t>
        <w:tab/>
        <w:t>8.74</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Asr</w:t>
        <w:tab/>
        <w:t>11.02</w:t>
      </w:r>
    </w:p>
    <w:p>
      <w:pPr>
        <w:pStyle w:val="PlainText"/>
        <w:tabs>
          <w:tab w:val="clear" w:pos="720"/>
          <w:tab w:val="right" w:pos="4320" w:leader="dot"/>
        </w:tabs>
        <w:ind w:firstLine="720"/>
        <w:rPr>
          <w:rFonts w:ascii="Times New Roman" w:hAnsi="Times New Roman" w:cs="Times New Roman"/>
          <w:sz w:val="22"/>
          <w:szCs w:val="22"/>
        </w:rPr>
      </w:pPr>
      <w:r>
        <w:rPr>
          <w:rFonts w:cs="Times New Roman" w:ascii="Times New Roman" w:hAnsi="Times New Roman"/>
          <w:sz w:val="22"/>
          <w:szCs w:val="22"/>
        </w:rPr>
        <w:t>Supplies-Aud</w:t>
        <w:tab/>
        <w:t>9.79</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Eng</w:t>
        <w:tab/>
        <w:t>5.9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Iowa Prison Industries, Service-Eng</w:t>
        <w:tab/>
        <w:t>1,357.85</w:t>
      </w:r>
    </w:p>
    <w:p>
      <w:pPr>
        <w:pStyle w:val="PlainText"/>
        <w:tabs>
          <w:tab w:val="clear" w:pos="720"/>
          <w:tab w:val="right" w:pos="4320" w:leader="dot"/>
        </w:tabs>
        <w:rPr/>
      </w:pPr>
      <w:r>
        <w:rPr>
          <w:rFonts w:cs="Times New Roman" w:ascii="Times New Roman" w:hAnsi="Times New Roman"/>
          <w:sz w:val="22"/>
          <w:szCs w:val="22"/>
        </w:rPr>
        <w:t>Iowa Secretary of State, Services-Aud</w:t>
        <w:tab/>
        <w:t>79.4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Iowa State Sheriff's &amp; D, Edu-Scp</w:t>
        <w:tab/>
        <w:t>31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Johnson R.N., Teresa, Mileage-Nur</w:t>
        <w:tab/>
        <w:t>176.99</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Johnson, Donald, Labor-San</w:t>
        <w:tab/>
        <w:t>589.6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Johnson, Hal, Rent-Nur</w:t>
        <w:tab/>
        <w:t>900.0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Elec Power-Nur</w:t>
        <w:tab/>
        <w:t>524.9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Kenison, Elizabeth, Expense-Rec</w:t>
        <w:tab/>
        <w:t>44.2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Kloster, Michael, Grant Promo-Nur</w:t>
        <w:tab/>
        <w:t>14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Konica Minolta Business, Service-Nur</w:t>
        <w:tab/>
        <w:t>53.6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Koob, Richard, Grant Promo-Nur</w:t>
        <w:tab/>
        <w:t>9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Kuennen, Tina L, Grant Promo-Nur</w:t>
        <w:tab/>
        <w:t>276.2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Lab Safety Supply Inc, Supplies-Shf</w:t>
        <w:tab/>
        <w:t>25.9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Langenbau, Jay, Edu-Shf</w:t>
        <w:tab/>
        <w:t>5.5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Larson Printing Company, Supp-Nur</w:t>
        <w:tab/>
        <w:t>90.6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Leerar, Jeff, Supplies-Eng</w:t>
        <w:tab/>
        <w:t>2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Lexis-Nexis, Service-Att</w:t>
        <w:tab/>
        <w:t>103.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Liberty Square, Service-Mha</w:t>
        <w:tab/>
        <w:t>757.1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Low's Standard, Fuel-Asr</w:t>
        <w:tab/>
        <w:t>30.59</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arshall &amp; Swift Inc, Supplies-Gsr</w:t>
        <w:tab/>
        <w:t>23.7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artin Bros Dist Co. Inc, Wjg Exp-Nur</w:t>
        <w:tab/>
        <w:t>19.28</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Gsr</w:t>
        <w:tab/>
        <w:t>251.1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ason City Business, Service-Shf</w:t>
        <w:tab/>
        <w:t>93.2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ason City Overhead, Service-Eng</w:t>
        <w:tab/>
        <w:t>76.5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ediacom, Service-Dap</w:t>
        <w:tab/>
        <w:t>79.95</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Dap</w:t>
        <w:tab/>
        <w:t>84.9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edline Industries Inc., Supplies-Nur</w:t>
        <w:tab/>
        <w:t>53.0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ental Health Center, Service-Mha</w:t>
        <w:tab/>
        <w:t>3,440.2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eyer, Ryan, Bounty-Daa</w:t>
        <w:tab/>
        <w:t>3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ike's Automotive, Service-Nur</w:t>
        <w:tab/>
        <w:t>49.7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iner R N, Sandy, Mileage-Nur</w:t>
        <w:tab/>
        <w:t>95.5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itchell Co Care, Service-Mha</w:t>
        <w:tab/>
        <w:t>1,26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itchell Co Sheriff, Service-Shf</w:t>
        <w:tab/>
        <w:t>15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Morbark Inc., Parts-Eng</w:t>
        <w:tab/>
        <w:t>22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elson, Belinda M, Grant Promo-Nur</w:t>
        <w:tab/>
        <w:t>2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ext Generation Technolo, Serv-Mha</w:t>
        <w:tab/>
        <w:t>689.0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Mha</w:t>
        <w:tab/>
        <w:t>2,219.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iacog, Maint-Tra</w:t>
        <w:tab/>
        <w:t>40.3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 Iowa Vocational, Service-Mha</w:t>
        <w:tab/>
        <w:t>317.46</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Mha</w:t>
        <w:tab/>
        <w:t>2,583.6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wood True Value, Supplies-Shf</w:t>
        <w:tab/>
        <w:t>88.03</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Gsr</w:t>
        <w:tab/>
        <w:t>27.16</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Eng</w:t>
        <w:tab/>
        <w:t>423.7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Northwoods State Bank, Exp-Shf</w:t>
        <w:tab/>
        <w:t>1,211.6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Olson, Jerry, Edu-Shf</w:t>
        <w:tab/>
        <w:t>15.79</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Omb Police Supply, Supplies-Shf</w:t>
        <w:tab/>
        <w:t>53.9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Opportunity Village, Service-Mha</w:t>
        <w:tab/>
        <w:t>503.61</w:t>
      </w:r>
    </w:p>
    <w:p>
      <w:pPr>
        <w:pStyle w:val="PlainText"/>
        <w:tabs>
          <w:tab w:val="clear" w:pos="720"/>
          <w:tab w:val="right" w:pos="4320" w:leader="dot"/>
        </w:tabs>
        <w:ind w:firstLine="720"/>
        <w:rPr>
          <w:rFonts w:ascii="Times New Roman" w:hAnsi="Times New Roman" w:cs="Times New Roman"/>
          <w:sz w:val="22"/>
          <w:szCs w:val="22"/>
        </w:rPr>
      </w:pPr>
      <w:r>
        <w:rPr>
          <w:rFonts w:cs="Times New Roman" w:ascii="Times New Roman" w:hAnsi="Times New Roman"/>
          <w:sz w:val="22"/>
          <w:szCs w:val="22"/>
        </w:rPr>
        <w:t>Service-Mha</w:t>
        <w:tab/>
        <w:t>159.6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Ostby, Joann, Mileage-Nur</w:t>
        <w:tab/>
        <w:t>105.18</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Page, Holly G, Grant Promo-Nur</w:t>
        <w:tab/>
        <w:t>12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Page, Roxanne G, Grant Promo-Nur</w:t>
        <w:tab/>
        <w:t>8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Parks, Kristie, Mileage-Nur</w:t>
        <w:tab/>
        <w:t>40.5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Patterson, Tammy, Mileage-Hha</w:t>
        <w:tab/>
        <w:t>182.8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Prazak, Edie, Mileage-Hha</w:t>
        <w:tab/>
        <w:t>10.9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Pronto Market, Grant Promo-Nur</w:t>
        <w:tab/>
        <w:t>40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Public Health Foundation, Book-Nur</w:t>
        <w:tab/>
        <w:t>34.5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Qwest, Service</w:t>
        <w:tab/>
        <w:t>851.58</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91</w:t>
        <w:tab/>
        <w:t>236.77</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Nur</w:t>
        <w:tab/>
        <w:t>357.57</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ng</w:t>
        <w:tab/>
        <w:t>73.38</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ervice-Eng</w:t>
        <w:tab/>
        <w:t>40.7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Reeder, Daniel L, Expenses-Asr</w:t>
        <w:tab/>
        <w:t>205.57</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Reindl Repair, Service-Shf</w:t>
        <w:tab/>
        <w:t>102.5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chickel, Candila, Service-Mha</w:t>
        <w:tab/>
        <w:t>55.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chmidt, Jason, Edu-Shf</w:t>
        <w:tab/>
        <w:t>12.09</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meby, Royden, Labor-San</w:t>
        <w:tab/>
        <w:t>589.6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tamp Fulfillment Serv, Supp-Hha</w:t>
        <w:tab/>
        <w:t>1,137.9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taples Credit Plan, Supplies-Hha</w:t>
        <w:tab/>
        <w:t>578.5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Streicher's, Supplies-Shf</w:t>
        <w:tab/>
        <w:t>40.8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Tenold Olson Hagen Inc, Service-Ins</w:t>
        <w:tab/>
        <w:t>138.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Thomas Properties, Rent-Nur</w:t>
        <w:tab/>
        <w:t>20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Toft, Marcia, Mileage-Hha</w:t>
        <w:tab/>
        <w:t>130.41</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Trading Post, Supplies-Eng</w:t>
        <w:tab/>
        <w:t>1,716.95</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U S Identification Manual, Service-Shf</w:t>
        <w:tab/>
        <w:t>82.5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Us Cellular, Service-Asr</w:t>
        <w:tab/>
        <w:t>27.7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Vanguard Appraisals Inc, Serv-Asr</w:t>
        <w:tab/>
        <w:t>1,102.5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Ver Helst Snyder Drug, Supplies-Trs</w:t>
        <w:tab/>
        <w:t>35.56</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Shf</w:t>
        <w:tab/>
        <w:t>28.81</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Asr</w:t>
        <w:tab/>
        <w:t>61.26</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Asr</w:t>
        <w:tab/>
        <w:t>15.85</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Att</w:t>
        <w:tab/>
        <w:t>13.64</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Rec</w:t>
        <w:tab/>
        <w:t>59.13</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Nur</w:t>
        <w:tab/>
        <w:t>330.06</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Supplies-Eng</w:t>
        <w:tab/>
        <w:t>113.04</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Von Bokern Associates, Serv-Eng</w:t>
        <w:tab/>
        <w:t>1,00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Von Klein Stein Working, Edu-Shf</w:t>
        <w:tab/>
        <w:t>50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ebster Co Auditor, Rent-Cta</w:t>
        <w:tab/>
        <w:t>80.02</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innebago Co Auditor, Exp-Mha</w:t>
        <w:tab/>
        <w:t>10,110.96</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orth County Extension, Promo-Nur</w:t>
        <w:tab/>
        <w:t>8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orth County P H, Grant Promo-Nur</w:t>
        <w:tab/>
        <w:t>700.00</w:t>
      </w:r>
    </w:p>
    <w:p>
      <w:pPr>
        <w:pStyle w:val="PlainText"/>
        <w:tabs>
          <w:tab w:val="clear" w:pos="720"/>
          <w:tab w:val="right" w:pos="4320" w:leader="dot"/>
        </w:tabs>
        <w:ind w:left="720" w:hanging="0"/>
        <w:rPr>
          <w:rFonts w:ascii="Times New Roman" w:hAnsi="Times New Roman" w:cs="Times New Roman"/>
          <w:sz w:val="22"/>
          <w:szCs w:val="22"/>
        </w:rPr>
      </w:pPr>
      <w:r>
        <w:rPr>
          <w:rFonts w:cs="Times New Roman" w:ascii="Times New Roman" w:hAnsi="Times New Roman"/>
          <w:sz w:val="22"/>
          <w:szCs w:val="22"/>
        </w:rPr>
        <w:t>Expense-Nur</w:t>
        <w:tab/>
        <w:t>164.63</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Worth County Public, Labor-Tra</w:t>
        <w:tab/>
        <w:t>590.00</w:t>
      </w:r>
    </w:p>
    <w:p>
      <w:pPr>
        <w:pStyle w:val="PlainText"/>
        <w:tabs>
          <w:tab w:val="clear" w:pos="720"/>
          <w:tab w:val="right" w:pos="4320" w:leader="dot"/>
        </w:tabs>
        <w:rPr>
          <w:rFonts w:ascii="Times New Roman" w:hAnsi="Times New Roman" w:cs="Times New Roman"/>
          <w:sz w:val="22"/>
          <w:szCs w:val="22"/>
        </w:rPr>
      </w:pPr>
      <w:r>
        <w:rPr>
          <w:rFonts w:cs="Times New Roman" w:ascii="Times New Roman" w:hAnsi="Times New Roman"/>
          <w:sz w:val="22"/>
          <w:szCs w:val="22"/>
        </w:rPr>
        <w:t>Xerox Corporation, Service-Dap</w:t>
        <w:tab/>
        <w:t>223.13</w:t>
      </w:r>
    </w:p>
    <w:p>
      <w:pPr>
        <w:pStyle w:val="TextBodyIndent"/>
        <w:tabs>
          <w:tab w:val="clear" w:pos="2070"/>
          <w:tab w:val="right" w:pos="4320" w:leader="dot"/>
        </w:tabs>
        <w:ind w:right="1440" w:hanging="0"/>
        <w:rPr>
          <w:szCs w:val="22"/>
        </w:rPr>
      </w:pPr>
      <w:r>
        <w:rPr>
          <w:szCs w:val="22"/>
        </w:rPr>
        <w:t>Grand Totals</w:t>
        <w:tab/>
        <w:t>114,132.71</w:t>
      </w:r>
    </w:p>
    <w:p>
      <w:pPr>
        <w:pStyle w:val="TextBodyIndent"/>
        <w:tabs>
          <w:tab w:val="clear" w:pos="2070"/>
          <w:tab w:val="right" w:pos="4320" w:leader="dot"/>
        </w:tabs>
        <w:ind w:right="1440" w:hanging="0"/>
        <w:rPr>
          <w:szCs w:val="22"/>
        </w:rPr>
      </w:pPr>
      <w:r>
        <w:rPr>
          <w:szCs w:val="22"/>
        </w:rPr>
      </w:r>
    </w:p>
    <w:p>
      <w:pPr>
        <w:pStyle w:val="TextBodyIndent"/>
        <w:tabs>
          <w:tab w:val="clear" w:pos="2070"/>
        </w:tabs>
        <w:ind w:right="1440" w:hanging="0"/>
        <w:rPr/>
      </w:pPr>
      <w:r>
        <w:rPr>
          <w:szCs w:val="22"/>
        </w:rPr>
        <w:t xml:space="preserve">             </w:t>
      </w:r>
      <w:r>
        <w:rPr/>
        <w:t>The meeting adjourned until 9:00 A.M., April 3, 2006.</w:t>
      </w:r>
    </w:p>
    <w:p>
      <w:pPr>
        <w:pStyle w:val="TextBodyIndent"/>
        <w:tabs>
          <w:tab w:val="clear" w:pos="2070"/>
        </w:tabs>
        <w:ind w:right="1440" w:hanging="0"/>
        <w:rPr/>
      </w:pPr>
      <w:r>
        <w:rPr/>
      </w:r>
    </w:p>
    <w:p>
      <w:pPr>
        <w:pStyle w:val="TextBodyIndent"/>
        <w:tabs>
          <w:tab w:val="clear" w:pos="2070"/>
        </w:tabs>
        <w:ind w:right="1440" w:hanging="0"/>
        <w:rPr/>
      </w:pPr>
      <w:r>
        <w:rPr/>
      </w:r>
    </w:p>
    <w:p>
      <w:pPr>
        <w:pStyle w:val="Normal"/>
        <w:ind w:right="1440" w:hanging="0"/>
        <w:rPr>
          <w:sz w:val="22"/>
        </w:rPr>
      </w:pPr>
      <w:r>
        <w:rPr>
          <w:sz w:val="22"/>
        </w:rPr>
        <w:t>________________________                                  ________________________                                                        Auditor                                                                      Chairperson</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070" w:leader="none"/>
      </w:tabs>
      <w:ind w:right="1440" w:firstLine="720"/>
    </w:pPr>
    <w:rPr>
      <w:sz w:val="22"/>
    </w:rPr>
  </w:style>
  <w:style w:type="paragraph" w:styleId="BodyText2">
    <w:name w:val="Body Text 2"/>
    <w:basedOn w:val="Normal"/>
    <w:qFormat/>
    <w:pPr>
      <w:tabs>
        <w:tab w:val="clear" w:pos="720"/>
        <w:tab w:val="left" w:pos="7200" w:leader="none"/>
      </w:tabs>
      <w:ind w:right="14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8:59:00Z</dcterms:created>
  <dc:creator>WORTH COUNTY AUDITOR</dc:creator>
  <dc:description/>
  <cp:keywords/>
  <dc:language>en-US</dc:language>
  <cp:lastModifiedBy>Auditor2XP</cp:lastModifiedBy>
  <cp:lastPrinted>2006-03-22T12:17:00Z</cp:lastPrinted>
  <dcterms:modified xsi:type="dcterms:W3CDTF">2006-03-27T19:10:00Z</dcterms:modified>
  <cp:revision>1081</cp:revision>
  <dc:subject/>
  <dc:title>March 27, 2006</dc:title>
</cp:coreProperties>
</file>