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rch 22, 2006</w:t>
        <w:tab/>
        <w:tab/>
        <w:t xml:space="preserve">                                    </w:t>
        <w:tab/>
        <w:t xml:space="preserve">               Twelf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March 13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A public hearing was held at 9:00 A.M. for the FY05/06 budget amendment.  The amendments are for Engineer - $200,000.00; Public Health - $31,849.00; Capital Projects – Revenue $257,790.00 &amp; Expense $185,000.00; Domestic Animal/Apiary - $350.00; General Services - $7,200.00; Nondepartmental - $3,481.00; Sanitary Disposal - $8,300.00; Transit - $5,071.00.  Public comment was heard.  Motion by May, second by Abrams, carried to close the public hearing.  The public hearing adjourned at 9:05 A.M.  Motion by May, second by Abrams, carried to approve the FY05/06 budget amend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cigarette permit for Diamond Jo Worth Casino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Iowa Department of Human Services Community Mental Health Center Affiliati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clerk of court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March 27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6-03-22T12:17:00Z</cp:lastPrinted>
  <dcterms:modified xsi:type="dcterms:W3CDTF">2006-03-22T18:17:00Z</dcterms:modified>
  <cp:revision>1077</cp:revision>
  <dc:subject/>
  <dc:title>March 22, 2006</dc:title>
</cp:coreProperties>
</file>