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sz w:val="22"/>
        </w:rPr>
        <w:t>March 13, 2006</w:t>
        <w:tab/>
        <w:tab/>
        <w:t xml:space="preserve">                                    </w:t>
        <w:tab/>
        <w:t xml:space="preserve">               Eleventh Day</w:t>
        <w:tab/>
        <w:tab/>
        <w:tab/>
        <w:tab/>
        <w:tab/>
        <w:tab/>
        <w:tab/>
        <w:tab/>
        <w:tab/>
        <w:t xml:space="preserve"> </w:t>
      </w:r>
    </w:p>
    <w:p>
      <w:pPr>
        <w:pStyle w:val="TextBodyIndent"/>
        <w:tabs>
          <w:tab w:val="clear" w:pos="2070"/>
        </w:tabs>
        <w:rPr/>
      </w:pPr>
      <w:r>
        <w:rPr/>
        <w:t xml:space="preserve">The Worth County Board of Supervisors met pursuant to adjournment with Darrell Bang and Dennis May present.  Kenneth Abrams was present by internet webcam.     </w:t>
      </w:r>
    </w:p>
    <w:p>
      <w:pPr>
        <w:pStyle w:val="TextBodyIndent"/>
        <w:tabs>
          <w:tab w:val="clear" w:pos="2070"/>
        </w:tabs>
        <w:rPr/>
      </w:pPr>
      <w:r>
        <w:rPr/>
      </w:r>
    </w:p>
    <w:p>
      <w:pPr>
        <w:pStyle w:val="TextBodyIndent"/>
        <w:tabs>
          <w:tab w:val="clear" w:pos="2070"/>
        </w:tabs>
        <w:rPr/>
      </w:pPr>
      <w:r>
        <w:rPr/>
        <w:t>Motion by May, second by Abrams, carried to approve the March 6, 2006 board minutes.</w:t>
      </w:r>
    </w:p>
    <w:p>
      <w:pPr>
        <w:pStyle w:val="TextBodyIndent"/>
        <w:tabs>
          <w:tab w:val="clear" w:pos="2070"/>
        </w:tabs>
        <w:rPr/>
      </w:pPr>
      <w:r>
        <w:rPr/>
      </w:r>
    </w:p>
    <w:p>
      <w:pPr>
        <w:pStyle w:val="TextBodyIndent"/>
        <w:tabs>
          <w:tab w:val="clear" w:pos="2070"/>
        </w:tabs>
        <w:rPr/>
      </w:pPr>
      <w:r>
        <w:rPr/>
        <w:t>Motion by May, second by Abrams, carried to approve Julseth’s First Subdivision Final Plat, Worth County, IA.</w:t>
      </w:r>
    </w:p>
    <w:p>
      <w:pPr>
        <w:pStyle w:val="TextBodyIndent"/>
        <w:tabs>
          <w:tab w:val="clear" w:pos="2070"/>
        </w:tabs>
        <w:rPr/>
      </w:pPr>
      <w:r>
        <w:rPr/>
      </w:r>
    </w:p>
    <w:p>
      <w:pPr>
        <w:pStyle w:val="TextBodyIndent"/>
        <w:tabs>
          <w:tab w:val="clear" w:pos="2070"/>
        </w:tabs>
        <w:rPr/>
      </w:pPr>
      <w:r>
        <w:rPr/>
        <w:t>A public hearing was held at 11:30 A.M. regarding the WHW Counties 3-Year Strategic Plan for Mental Health, Mental Retardation, and Developmental System.  Public comment was heard.  Motion by Abrams, second by May, carried to approve the WHW Counties 3-Year Strategic Plan for Mental Health, Mental Retardation, and Developmental System.  Public hearing adjourned at 11:40 A.M.</w:t>
      </w:r>
    </w:p>
    <w:p>
      <w:pPr>
        <w:pStyle w:val="TextBodyIndent"/>
        <w:tabs>
          <w:tab w:val="clear" w:pos="2070"/>
        </w:tabs>
        <w:rPr/>
      </w:pPr>
      <w:r>
        <w:rPr/>
      </w:r>
    </w:p>
    <w:p>
      <w:pPr>
        <w:pStyle w:val="TextBodyIndent"/>
        <w:tabs>
          <w:tab w:val="clear" w:pos="2070"/>
        </w:tabs>
        <w:rPr/>
      </w:pPr>
      <w:r>
        <w:rPr/>
        <w:t>Motion by May, second by Abrams, carried to sign the proclamation for March, 2006, as Mental Retardation Awareness Month in Worth County and urges that the citizens of Worth County give full support of efforts towards enabling people with mental retardation to live full and productive lives of inclusion in our communities.</w:t>
      </w:r>
    </w:p>
    <w:p>
      <w:pPr>
        <w:pStyle w:val="TextBodyIndent"/>
        <w:tabs>
          <w:tab w:val="clear" w:pos="2070"/>
        </w:tabs>
        <w:rPr/>
      </w:pPr>
      <w:r>
        <w:rPr/>
      </w:r>
    </w:p>
    <w:p>
      <w:pPr>
        <w:pStyle w:val="TextBodyIndent"/>
        <w:tabs>
          <w:tab w:val="clear" w:pos="2070"/>
        </w:tabs>
        <w:rPr/>
      </w:pPr>
      <w:r>
        <w:rPr/>
        <w:t xml:space="preserve">The following claims were approved: </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A &amp; I Auto Body, Service-Shf</w:t>
        <w:tab/>
        <w:t>120.38</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Eng</w:t>
        <w:tab/>
        <w:t>540.99</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Aamodt, Robert, Expense-Eng</w:t>
        <w:tab/>
        <w:t>44.99</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Alliant Energy, Utilities-Nur</w:t>
        <w:tab/>
        <w:t>270.17</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Eng</w:t>
        <w:tab/>
        <w:t>3,529.65</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Gsr</w:t>
        <w:tab/>
        <w:t>4,147.92</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Con</w:t>
        <w:tab/>
        <w:t>563.2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Austin Office Products, Supplies-Shf</w:t>
        <w:tab/>
        <w:t>175.94</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Bang, Darrell, Mileage-Sup</w:t>
        <w:tab/>
        <w:t>257.2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Bartz, Curtis, Mileage-Twp</w:t>
        <w:tab/>
        <w:t>4.13</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Berge Oil Company, Fuel-Eng</w:t>
        <w:tab/>
        <w:t>5,111.18</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Borchardt, William, Mileage-Twp</w:t>
        <w:tab/>
        <w:t>4.5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Bowman Barnes Group Inc, Supp-Eng</w:t>
        <w:tab/>
        <w:t>140.18</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Bp, Fuel-Eng</w:t>
        <w:tab/>
        <w:t>68.8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Business Forms &amp; Systems, Supp-Treas</w:t>
        <w:tab/>
        <w:t>69.6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Carquest Auto Parts, Parts-Eng</w:t>
        <w:tab/>
        <w:t>888.10</w:t>
      </w:r>
    </w:p>
    <w:p>
      <w:pPr>
        <w:pStyle w:val="PlainText"/>
        <w:tabs>
          <w:tab w:val="clear" w:pos="720"/>
          <w:tab w:val="right" w:pos="4320" w:leader="dot"/>
        </w:tabs>
        <w:ind w:left="720" w:hanging="0"/>
        <w:rPr/>
      </w:pPr>
      <w:r>
        <w:rPr>
          <w:rFonts w:cs="Times New Roman" w:ascii="Times New Roman" w:hAnsi="Times New Roman"/>
          <w:sz w:val="22"/>
          <w:szCs w:val="22"/>
        </w:rPr>
        <w:t>Supplies-Con</w:t>
        <w:tab/>
        <w:t>161.12</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Certified Laboratories, Supplies-Eng</w:t>
        <w:tab/>
        <w:t>210.52</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City of Fertile, Rutf-Eng</w:t>
        <w:tab/>
        <w:t>1,308.08</w:t>
      </w:r>
    </w:p>
    <w:p>
      <w:pPr>
        <w:pStyle w:val="PlainText"/>
        <w:tabs>
          <w:tab w:val="clear" w:pos="720"/>
          <w:tab w:val="right" w:pos="4320" w:leader="dot"/>
        </w:tabs>
        <w:rPr/>
      </w:pPr>
      <w:r>
        <w:rPr>
          <w:rFonts w:cs="Times New Roman" w:ascii="Times New Roman" w:hAnsi="Times New Roman"/>
          <w:sz w:val="22"/>
          <w:szCs w:val="22"/>
        </w:rPr>
        <w:t>City of Grafton, Rutf-Eng</w:t>
        <w:tab/>
        <w:t>864.10</w:t>
      </w:r>
    </w:p>
    <w:p>
      <w:pPr>
        <w:pStyle w:val="PlainText"/>
        <w:tabs>
          <w:tab w:val="clear" w:pos="720"/>
          <w:tab w:val="right" w:pos="4320" w:leader="dot"/>
        </w:tabs>
        <w:rPr/>
      </w:pPr>
      <w:r>
        <w:rPr>
          <w:rFonts w:cs="Times New Roman" w:ascii="Times New Roman" w:hAnsi="Times New Roman"/>
          <w:sz w:val="22"/>
          <w:szCs w:val="22"/>
        </w:rPr>
        <w:t>City of Hanlontown, Rutf-Eng</w:t>
        <w:tab/>
        <w:t>309.31</w:t>
      </w:r>
    </w:p>
    <w:p>
      <w:pPr>
        <w:pStyle w:val="PlainText"/>
        <w:tabs>
          <w:tab w:val="clear" w:pos="720"/>
          <w:tab w:val="right" w:pos="4320" w:leader="dot"/>
        </w:tabs>
        <w:rPr/>
      </w:pPr>
      <w:r>
        <w:rPr>
          <w:rFonts w:cs="Times New Roman" w:ascii="Times New Roman" w:hAnsi="Times New Roman"/>
          <w:sz w:val="22"/>
          <w:szCs w:val="22"/>
        </w:rPr>
        <w:t>City of Joice, Rutf-Eng</w:t>
        <w:tab/>
        <w:t>767.85</w:t>
      </w:r>
    </w:p>
    <w:p>
      <w:pPr>
        <w:pStyle w:val="PlainText"/>
        <w:tabs>
          <w:tab w:val="clear" w:pos="720"/>
          <w:tab w:val="right" w:pos="4320" w:leader="dot"/>
        </w:tabs>
        <w:rPr/>
      </w:pPr>
      <w:r>
        <w:rPr>
          <w:rFonts w:cs="Times New Roman" w:ascii="Times New Roman" w:hAnsi="Times New Roman"/>
          <w:sz w:val="22"/>
          <w:szCs w:val="22"/>
        </w:rPr>
        <w:t>City of Kensett, Grant Promo-Nur</w:t>
        <w:tab/>
        <w:t>200.00</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Eng</w:t>
        <w:tab/>
        <w:t>41.50</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Rutf-Eng</w:t>
        <w:tab/>
        <w:t>378.27</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City of Manly, Service-Eng</w:t>
        <w:tab/>
        <w:t>25.63</w:t>
      </w:r>
    </w:p>
    <w:p>
      <w:pPr>
        <w:pStyle w:val="PlainText"/>
        <w:tabs>
          <w:tab w:val="clear" w:pos="720"/>
          <w:tab w:val="right" w:pos="4320" w:leader="dot"/>
        </w:tabs>
        <w:rPr/>
      </w:pPr>
      <w:r>
        <w:rPr>
          <w:rFonts w:cs="Times New Roman" w:ascii="Times New Roman" w:hAnsi="Times New Roman"/>
          <w:sz w:val="22"/>
          <w:szCs w:val="22"/>
        </w:rPr>
        <w:t>City of Northwood, Utilities-Nur</w:t>
        <w:tab/>
        <w:t>34.00</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Eng</w:t>
        <w:tab/>
        <w:t>34.00</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Gsr</w:t>
        <w:tab/>
        <w:t>203.86</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Con</w:t>
        <w:tab/>
        <w:t>6.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Cnh Capital, Supplies-Con</w:t>
        <w:tab/>
        <w:t>38.54</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Computer Assistants, Service-Dap</w:t>
        <w:tab/>
        <w:t>90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County Case Management, Dues-Mha</w:t>
        <w:tab/>
        <w:t>288.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Crysteel Truck Equipment, Parts-Eng</w:t>
        <w:tab/>
        <w:t>484.5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D &amp; L Equipment, Service-Eng</w:t>
        <w:tab/>
        <w:t>100.52</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Dahle, Sonya, Ipers Refund-Nur</w:t>
        <w:tab/>
        <w:t>264.91</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Dave Syverson Ford Truck, Parts-Eng</w:t>
        <w:tab/>
        <w:t>213.0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Earthlink Inc, Service-Nur</w:t>
        <w:tab/>
        <w:t>9.9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Electronic Engineering, Service-Nur</w:t>
        <w:tab/>
        <w:t>390.00</w:t>
      </w:r>
    </w:p>
    <w:p>
      <w:pPr>
        <w:pStyle w:val="PlainText"/>
        <w:tabs>
          <w:tab w:val="clear" w:pos="720"/>
          <w:tab w:val="right" w:pos="4320" w:leader="dot"/>
        </w:tabs>
        <w:ind w:firstLine="720"/>
        <w:rPr>
          <w:rFonts w:ascii="Times New Roman" w:hAnsi="Times New Roman" w:cs="Times New Roman"/>
          <w:sz w:val="22"/>
          <w:szCs w:val="22"/>
        </w:rPr>
      </w:pPr>
      <w:r>
        <w:rPr>
          <w:rFonts w:cs="Times New Roman" w:ascii="Times New Roman" w:hAnsi="Times New Roman"/>
          <w:sz w:val="22"/>
          <w:szCs w:val="22"/>
        </w:rPr>
        <w:t>Service-Shf</w:t>
        <w:tab/>
        <w:t>184.25</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Ema</w:t>
        <w:tab/>
        <w:t>15.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Electronic Specialties, Service-Eng</w:t>
        <w:tab/>
        <w:t>11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Enterprise Journal, Service-Sup</w:t>
        <w:tab/>
        <w:t>16.4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Ethington, Nancy, Mileage-Mha</w:t>
        <w:tab/>
        <w:t>435.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Fallgatter's Market, Supplies-Con</w:t>
        <w:tab/>
        <w:t>78.49</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Ferden, Eugene, Meeting-Vaf</w:t>
        <w:tab/>
        <w:t>84.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Ferley, Paul, Meeting-Vaf</w:t>
        <w:tab/>
        <w:t>199.5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Fiala Office Products Lt, Serv-Treas</w:t>
        <w:tab/>
        <w:t>25.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Fidlar Companies, Supplies-Rec</w:t>
        <w:tab/>
        <w:t>188.40</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upplies-Dra</w:t>
        <w:tab/>
        <w:t>222.1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Fisher, Jane, Expenses-Mha</w:t>
        <w:tab/>
        <w:t>318.27</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Goeken, Mary, Rental-Ema</w:t>
        <w:tab/>
        <w:t>275.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Greve Law Office, Copies-Att</w:t>
        <w:tab/>
        <w:t>27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Groveline, Service-Eng</w:t>
        <w:tab/>
        <w:t>9.04</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w:t>
        <w:tab/>
        <w:t>239.34</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H &amp; H Food Service, Supplies-Shf</w:t>
        <w:tab/>
        <w:t>393.8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Hackbart, Philip E., Meeting-Vaf</w:t>
        <w:tab/>
        <w:t>59.00</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Mileage-Twp</w:t>
        <w:tab/>
        <w:t>3.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Heartland Power Coop, Service-Eng</w:t>
        <w:tab/>
        <w:t>26.00</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Con</w:t>
        <w:tab/>
        <w:t>268.43</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Hogen Lawn Care, Service-Gsr</w:t>
        <w:tab/>
        <w:t>537.3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Huber Supply Co, Supplies-Eng</w:t>
        <w:tab/>
        <w:t>94.47</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Huffman, Betty J, Pt Wages-Shf</w:t>
        <w:tab/>
        <w:t>100.24</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Hygienic Laboratory Acct, Service-Con</w:t>
        <w:tab/>
        <w:t>11.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Ingersoll, R Michael, Expense-Shf</w:t>
        <w:tab/>
        <w:t>8.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Interstate Motor Trucks, Parts-Eng</w:t>
        <w:tab/>
        <w:t>84.52</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Iowa Dept of Human Servi, Serv-Mha</w:t>
        <w:tab/>
        <w:t>363.90</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Waiver-Mha</w:t>
        <w:tab/>
        <w:t>4,770.01</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Mha</w:t>
        <w:tab/>
        <w:t>420.68</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s-Mha</w:t>
        <w:tab/>
        <w:t>30,750.89</w:t>
      </w:r>
    </w:p>
    <w:p>
      <w:pPr>
        <w:pStyle w:val="PlainText"/>
        <w:tabs>
          <w:tab w:val="clear" w:pos="720"/>
          <w:tab w:val="right" w:pos="4320" w:leader="dot"/>
        </w:tabs>
        <w:rPr/>
      </w:pPr>
      <w:r>
        <w:rPr>
          <w:rFonts w:cs="Times New Roman" w:ascii="Times New Roman" w:hAnsi="Times New Roman"/>
          <w:sz w:val="22"/>
          <w:szCs w:val="22"/>
        </w:rPr>
        <w:t>Iowa League of Cities, Safety-Eng</w:t>
        <w:tab/>
        <w:t>10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Isac, Edu-Rec</w:t>
        <w:tab/>
        <w:t>70.00</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Registration-Con</w:t>
        <w:tab/>
        <w:t>8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Jensen, Bobbie, Mileage-Mha</w:t>
        <w:tab/>
        <w:t>570.6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Johnsrud, Robert, Refund-Eng</w:t>
        <w:tab/>
        <w:t>43.62</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Konica Minolta Business, Service-Nur</w:t>
        <w:tab/>
        <w:t>53.61</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Krysilis Inc, Service-Mha</w:t>
        <w:tab/>
        <w:t>286.02</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Lake Mills Graphic Inc, Service-Sup</w:t>
        <w:tab/>
        <w:t>33.6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Lawson Products Inc, Supplies-Eng</w:t>
        <w:tab/>
        <w:t>1,092.75</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upplies-Con</w:t>
        <w:tab/>
        <w:t>193.81</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Lewis, Niky L, Pt Wages-Shf</w:t>
        <w:tab/>
        <w:t>126.49</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Liberty Square, Service-Mha</w:t>
        <w:tab/>
        <w:t>1,474.5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Lyons Toyota Dodge, Service-Eng</w:t>
        <w:tab/>
        <w:t>277.6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anly Signal, Advertising-Nur</w:t>
        <w:tab/>
        <w:t>80.00</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Sup</w:t>
        <w:tab/>
        <w:t>499.15</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Con</w:t>
        <w:tab/>
        <w:t>56.38</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arshall &amp; Swift Inc, Service-Shf</w:t>
        <w:tab/>
        <w:t>82.56</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Eng</w:t>
        <w:tab/>
        <w:t>117.87</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artin Bros Dist Co. Inc, Grant -Nur</w:t>
        <w:tab/>
        <w:t>49.7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ason City Business, Supplies-Nur</w:t>
        <w:tab/>
        <w:t>29.1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ason City Clinic, Services-Mha</w:t>
        <w:tab/>
        <w:t>527.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ay, Dennis, Mileage-Sup</w:t>
        <w:tab/>
        <w:t>79.5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cleod USA, Service-Hha</w:t>
        <w:tab/>
        <w:t>76.3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echem, Elsie L, Mileage-Mha</w:t>
        <w:tab/>
        <w:t>56.2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ediacom, Service-Nur</w:t>
        <w:tab/>
        <w:t>79.95</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Con</w:t>
        <w:tab/>
        <w:t>79.9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edline Industries Inc., Supplies-Wec</w:t>
        <w:tab/>
        <w:t>125.71</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enards, Supplies-Eng</w:t>
        <w:tab/>
        <w:t>22.78</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i-B &amp; J Water, Service-Shf</w:t>
        <w:tab/>
        <w:t>1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idwest Wheel Companies, Supp-Eng</w:t>
        <w:tab/>
        <w:t>140.5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idwest Wireless, Service-Tra</w:t>
        <w:tab/>
        <w:t>75.75</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Mha</w:t>
        <w:tab/>
        <w:t>121.20</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Ema</w:t>
        <w:tab/>
        <w:t>58.57</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Eng</w:t>
        <w:tab/>
        <w:t>41.64</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Con</w:t>
        <w:tab/>
        <w:t>23.5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ireles, Sandra, Mileage-Mha</w:t>
        <w:tab/>
        <w:t>682.50</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Expenses-Mha</w:t>
        <w:tab/>
        <w:t>201.7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ueller, Dean A, Meals-Con</w:t>
        <w:tab/>
        <w:t>24.7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Northern Coop Services, Fuel-Eng</w:t>
        <w:tab/>
        <w:t>7,728.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Northwood Anchor, Service-Sup</w:t>
        <w:tab/>
        <w:t>313.20</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Trs</w:t>
        <w:tab/>
        <w:t>21.60</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Advertising-Nur</w:t>
        <w:tab/>
        <w:t>237.11</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E91</w:t>
        <w:tab/>
        <w:t>46.25</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Sup</w:t>
        <w:tab/>
        <w:t>504.27</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Eng</w:t>
        <w:tab/>
        <w:t>97.20</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Con</w:t>
        <w:tab/>
        <w:t>405.73</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Northwood Equip Inc, Parts-Eng</w:t>
        <w:tab/>
        <w:t>67.51</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Northwood Motor Co, Service-Shf</w:t>
        <w:tab/>
        <w:t>278.05</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Con</w:t>
        <w:tab/>
        <w:t>1,400.82</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Northwood Sanitation, Service-Nur</w:t>
        <w:tab/>
        <w:t>20.00</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Gsr</w:t>
        <w:tab/>
        <w:t>105.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Northwood Welding, Supplies-Eng</w:t>
        <w:tab/>
        <w:t>106.6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Nydegger, Joseph, Mileage-Twp</w:t>
        <w:tab/>
        <w:t>2.2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Omb Police Supply, Supplies-Shf</w:t>
        <w:tab/>
        <w:t>327.9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Opportunity Village, Service-Mha</w:t>
        <w:tab/>
        <w:t>294.72</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Mha</w:t>
        <w:tab/>
        <w:t>559.19</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Osage Municipal Utilities, Service-Ema</w:t>
        <w:tab/>
        <w:t>27.87</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Pathology Associates, Service-Mex</w:t>
        <w:tab/>
        <w:t>1,26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Postmaster, Postage-Scp</w:t>
        <w:tab/>
        <w:t>39.2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Powerplan, Parts-Eng</w:t>
        <w:tab/>
        <w:t>286.2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Printing Services Inc, Supplies-Dap</w:t>
        <w:tab/>
        <w:t>3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Qwest, Service</w:t>
        <w:tab/>
        <w:t>541.84</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Nur</w:t>
        <w:tab/>
        <w:t>40.77</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Eng</w:t>
        <w:tab/>
        <w:t>49.26</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Eng</w:t>
        <w:tab/>
        <w:t>40.7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R &amp; B Supply Co Inc, Supplies-Eng</w:t>
        <w:tab/>
        <w:t>707.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Ram System Ltd, Service-Nur</w:t>
        <w:tab/>
        <w:t>48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Riverside Auto Parts, Supplies-Con</w:t>
        <w:tab/>
        <w:t>127.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Rosenberg, Rita, Mileage-Twp</w:t>
        <w:tab/>
        <w:t>11.63</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Scantron Service Group, Supp-Dap</w:t>
        <w:tab/>
        <w:t>4,111.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Schickel, Candila, Atty Fees-Mha</w:t>
        <w:tab/>
        <w:t>55.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Schultz, Dale, Mileage-Twp</w:t>
        <w:tab/>
        <w:t>3.00</w:t>
      </w:r>
    </w:p>
    <w:p>
      <w:pPr>
        <w:pStyle w:val="PlainText"/>
        <w:tabs>
          <w:tab w:val="clear" w:pos="720"/>
          <w:tab w:val="right" w:pos="4320" w:leader="dot"/>
        </w:tabs>
        <w:rPr/>
      </w:pPr>
      <w:r>
        <w:rPr>
          <w:rFonts w:cs="Times New Roman" w:ascii="Times New Roman" w:hAnsi="Times New Roman"/>
          <w:sz w:val="22"/>
          <w:szCs w:val="22"/>
        </w:rPr>
        <w:t>Secretary of State, Notary Renewal-Att</w:t>
        <w:tab/>
        <w:t>3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Senne, Helen, Supplies-Treasurer</w:t>
        <w:tab/>
        <w:t>14.98</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Singelstad's Hardware, Supplies-Eng</w:t>
        <w:tab/>
        <w:t>45.49</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Stockton Trout Farms, Supplies-Con</w:t>
        <w:tab/>
        <w:t>86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The Sidwell Company, Service-Dap</w:t>
        <w:tab/>
        <w:t>1,622.77</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Thompson, Mike, Safety-Eng</w:t>
        <w:tab/>
        <w:t>125.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Tractor Supply, Supplies-Eng</w:t>
        <w:tab/>
        <w:t>413.7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Trading Post, Supplies-Con</w:t>
        <w:tab/>
        <w:t>47.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Treasurer of State, Supplies-Att</w:t>
        <w:tab/>
        <w:t>150.00</w:t>
      </w:r>
    </w:p>
    <w:p>
      <w:pPr>
        <w:pStyle w:val="PlainText"/>
        <w:tabs>
          <w:tab w:val="clear" w:pos="720"/>
          <w:tab w:val="right" w:pos="4320" w:leader="dot"/>
        </w:tabs>
        <w:rPr/>
      </w:pPr>
      <w:r>
        <w:rPr>
          <w:rFonts w:cs="Times New Roman" w:ascii="Times New Roman" w:hAnsi="Times New Roman"/>
          <w:sz w:val="22"/>
          <w:szCs w:val="22"/>
        </w:rPr>
        <w:t>Treasurer, State of Iowa, Edu-Shf</w:t>
        <w:tab/>
        <w:t>93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U S Cellular, Service-Eng</w:t>
        <w:tab/>
        <w:t>49.1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Urbatsch, Forrest, Mileage-Twp</w:t>
        <w:tab/>
        <w:t>3.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Us Cellular, Service-Shf</w:t>
        <w:tab/>
        <w:t>266.3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Ver Helst Snyder Drug, Service-Mha</w:t>
        <w:tab/>
        <w:t>64.68</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Visa, Supplies-Con</w:t>
        <w:tab/>
        <w:t>180.5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Waste Management, Service-San</w:t>
        <w:tab/>
        <w:t>4,401.24</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Winnebago Co Auditor, Exp-Mha</w:t>
        <w:tab/>
        <w:t>7,637.21</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Winnebago Coop Teleph, Serv-E91</w:t>
        <w:tab/>
        <w:t>1,379.09</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Eng</w:t>
        <w:tab/>
        <w:t>101.7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Worth County Fair, Advertising-Nur</w:t>
        <w:tab/>
        <w:t>12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Worth County P H, Expense-Nur</w:t>
        <w:tab/>
        <w:t>767.81</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Worth County Secondary, Fuel-Shf</w:t>
        <w:tab/>
        <w:t>2,171.75</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Fuel-Con</w:t>
        <w:tab/>
        <w:t>482.22</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Worth County Self Fund, Ins-Eng</w:t>
        <w:tab/>
        <w:t>853.20</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Ins-Aud</w:t>
        <w:tab/>
        <w:t>426.6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Young, Dana, Service-Mex</w:t>
        <w:tab/>
        <w:t>280.00</w:t>
      </w:r>
    </w:p>
    <w:p>
      <w:pPr>
        <w:pStyle w:val="PlainText"/>
        <w:tabs>
          <w:tab w:val="clear" w:pos="720"/>
          <w:tab w:val="right" w:pos="4320" w:leader="dot"/>
        </w:tabs>
        <w:rPr/>
      </w:pPr>
      <w:r>
        <w:rPr>
          <w:rFonts w:cs="Times New Roman" w:ascii="Times New Roman" w:hAnsi="Times New Roman"/>
          <w:sz w:val="22"/>
          <w:szCs w:val="22"/>
        </w:rPr>
        <w:t>Grand Totals</w:t>
        <w:tab/>
        <w:t>115,226.55</w:t>
      </w:r>
    </w:p>
    <w:p>
      <w:pPr>
        <w:pStyle w:val="PlainText"/>
        <w:tabs>
          <w:tab w:val="clear" w:pos="720"/>
          <w:tab w:val="right" w:pos="4320" w:leader="dot"/>
        </w:tabs>
        <w:rPr/>
      </w:pPr>
      <w:r>
        <w:rPr/>
      </w:r>
    </w:p>
    <w:p>
      <w:pPr>
        <w:pStyle w:val="TextBodyIndent"/>
        <w:tabs>
          <w:tab w:val="clear" w:pos="2070"/>
        </w:tabs>
        <w:ind w:right="1440" w:hanging="0"/>
        <w:rPr/>
      </w:pPr>
      <w:r>
        <w:rPr>
          <w:szCs w:val="22"/>
        </w:rPr>
        <w:t xml:space="preserve">             </w:t>
      </w:r>
      <w:r>
        <w:rPr/>
        <w:t>The meeting adjourned until 9:00 A.M., March 22, 2006.</w:t>
      </w:r>
    </w:p>
    <w:p>
      <w:pPr>
        <w:pStyle w:val="TextBodyIndent"/>
        <w:tabs>
          <w:tab w:val="clear" w:pos="2070"/>
        </w:tabs>
        <w:ind w:right="1440" w:hanging="0"/>
        <w:rPr/>
      </w:pPr>
      <w:r>
        <w:rPr/>
      </w:r>
    </w:p>
    <w:p>
      <w:pPr>
        <w:pStyle w:val="Normal"/>
        <w:ind w:right="1440" w:hanging="0"/>
        <w:rPr>
          <w:sz w:val="22"/>
        </w:rPr>
      </w:pPr>
      <w:r>
        <w:rPr>
          <w:sz w:val="22"/>
        </w:rPr>
        <w:t>________________________                                  ________________________                                                        Auditor                                                                      Chairperson</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2070" w:leader="none"/>
      </w:tabs>
      <w:ind w:right="1440" w:firstLine="720"/>
    </w:pPr>
    <w:rPr>
      <w:sz w:val="22"/>
    </w:rPr>
  </w:style>
  <w:style w:type="paragraph" w:styleId="BodyText2">
    <w:name w:val="Body Text 2"/>
    <w:basedOn w:val="Normal"/>
    <w:qFormat/>
    <w:pPr>
      <w:tabs>
        <w:tab w:val="clear" w:pos="720"/>
        <w:tab w:val="left" w:pos="7200" w:leader="none"/>
      </w:tabs>
      <w:ind w:right="144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8:59:00Z</dcterms:created>
  <dc:creator>WORTH COUNTY AUDITOR</dc:creator>
  <dc:description/>
  <cp:keywords/>
  <dc:language>en-US</dc:language>
  <cp:lastModifiedBy>Auditor2XP</cp:lastModifiedBy>
  <cp:lastPrinted>2006-03-13T16:30:00Z</cp:lastPrinted>
  <dcterms:modified xsi:type="dcterms:W3CDTF">2006-03-13T22:32:00Z</dcterms:modified>
  <cp:revision>1072</cp:revision>
  <dc:subject/>
  <dc:title>March 13, 2006</dc:title>
</cp:coreProperties>
</file>