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ne 5, 2006</w:t>
        <w:tab/>
        <w:tab/>
        <w:t xml:space="preserve">                                    </w:t>
        <w:tab/>
        <w:t xml:space="preserve">               Twenty-Thir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May 30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payroll eligibility verification for Carl J. Jaspers at $11.00/hr. submitted by the Engineer’s depart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cigarette/tobacco permit renewal for Pronto Market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ne 12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6-05T16:30:00Z</cp:lastPrinted>
  <dcterms:modified xsi:type="dcterms:W3CDTF">2006-06-05T21:30:00Z</dcterms:modified>
  <cp:revision>4</cp:revision>
  <dc:subject/>
  <dc:title>June 5, 2006</dc:title>
</cp:coreProperties>
</file>