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26, 2006</w:t>
        <w:tab/>
        <w:tab/>
        <w:t xml:space="preserve">                                    </w:t>
        <w:tab/>
        <w:t xml:space="preserve">               Twenty-Six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June 19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T. J. Davis gave a presentation to the board regarding the NAFTA Corri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application for Iowa retail cigarette/tobacco permit submitted by Diamond Jo Casi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transfer of $105,000.00 from General Basic Trust Fund to General Basic Fun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4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amodt, Robert, Safety-Eng</w:t>
        <w:tab/>
        <w:t>72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2,454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 Vantage Fs Inc, Fuel-Eng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rgas North Central, Supplies-Eng</w:t>
        <w:tab/>
        <w:t>1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eed-Con</w:t>
        <w:tab/>
        <w:t>434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26.4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5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ne, Jean, Service-Aud</w:t>
        <w:tab/>
        <w:t>112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Agnes, Service-Aud</w:t>
        <w:tab/>
        <w:t>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9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280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haus, Roger, Well Rehab-Nur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Marilyn, Service-Aud</w:t>
        <w:tab/>
        <w:t>113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ucts, Signs-Eng</w:t>
        <w:tab/>
        <w:t>882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z, Joann, Service-Aud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5,788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dickson, Eunice, Service-Aud</w:t>
        <w:tab/>
        <w:t>7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ergan, Donald, Service-Aud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Elaine, Service-Aud</w:t>
        <w:tab/>
        <w:t>12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3,996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, Supp-Eng</w:t>
        <w:tab/>
        <w:t>1,404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13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trud, Jean, Service-Aud</w:t>
        <w:tab/>
        <w:t>11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un, Chrystal, Service-Aud</w:t>
        <w:tab/>
        <w:t>110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ggs Corporation, Supplies-Nur</w:t>
        <w:tab/>
        <w:t>30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ersen, Rosemary, Service-Aud</w:t>
        <w:tab/>
        <w:t>11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Supplies-Nur</w:t>
        <w:tab/>
        <w:t>9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sewitz Chevrolet, Service-Shf</w:t>
        <w:tab/>
        <w:t>2,460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blitz, Laurie J., Service-Aud</w:t>
        <w:tab/>
        <w:t>108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67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Con</w:t>
        <w:tab/>
        <w:t>91.17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1,767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ec Cast Metal Products, Supp-Vaf</w:t>
        <w:tab/>
        <w:t>822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Laboratories, Oil-Eng</w:t>
        <w:tab/>
        <w:t>728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 Repair, Service-Nur</w:t>
        <w:tab/>
        <w:t>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69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en, Troy, Mileage-Con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tas, Supplies-Eng</w:t>
        <w:tab/>
        <w:t>188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f-Eng</w:t>
        <w:tab/>
        <w:t>1,899.0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1,526.8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546.22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1,357.3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669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Mileage-Aud</w:t>
        <w:tab/>
        <w:t>163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x, Equip-Shf</w:t>
        <w:tab/>
        <w:t>9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, Equip-Shf</w:t>
        <w:tab/>
        <w:t>17,94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Care Inc, Service-Mha</w:t>
        <w:tab/>
        <w:t>922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3,191.1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onsolidated Plastics, Supp-Nur</w:t>
        <w:tab/>
        <w:t>214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per, Dianne, Service-Aud</w:t>
        <w:tab/>
        <w:t>123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natron Welding System, Supp-Eng</w:t>
        <w:tab/>
        <w:t>514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ices, Icf-Mha</w:t>
        <w:tab/>
        <w:t>1,656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Public Defense, Edu-Shf</w:t>
        <w:tab/>
        <w:t>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7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k Creek Lutheran Church, Serv-Aud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thon, Evelyn, Service-Aud</w:t>
        <w:tab/>
        <w:t>11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526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mann, June, Service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upplies-Shf</w:t>
        <w:tab/>
        <w:t>96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er, Justin, Mileage-Con</w:t>
        <w:tab/>
        <w:t>16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201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200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chem Corp, Parts-Con</w:t>
        <w:tab/>
        <w:t>16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18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tile Fire Dept, Reimb-E9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ervice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, Gladys, Service-Aud</w:t>
        <w:tab/>
        <w:t>4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I-4 Grant-Nur</w:t>
        <w:tab/>
        <w:t>371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v</w:t>
        <w:tab/>
        <w:t>1,306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95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me, Vernis, Service-Aud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reens Keepers Lawn, Mowing-Con</w:t>
        <w:tab/>
        <w:t>2,2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wood Drug Inc, Medicine-Mha</w:t>
        <w:tab/>
        <w:t>185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, Jeff, Exp-Att</w:t>
        <w:tab/>
        <w:t>134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454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Erma, Service-Aud</w:t>
        <w:tab/>
        <w:t>1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Jake, Mileage-Trs</w:t>
        <w:tab/>
        <w:t>72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Grant-Nur</w:t>
        <w:tab/>
        <w:t>2,4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Shf</w:t>
        <w:tab/>
        <w:t>2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, Service-Eng</w:t>
        <w:tab/>
        <w:t>82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Debra, Service-Aud</w:t>
        <w:tab/>
        <w:t>11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stad, Helen, Service-Aud</w:t>
        <w:tab/>
        <w:t>11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pkins Medical Products, Supp-Nur</w:t>
        <w:tab/>
        <w:t>2,91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485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ubetz, Loren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Mileage-Ema</w:t>
        <w:tab/>
        <w:t>21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Edu-Shf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ice-Con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unty Atty's Assoc, Edu-Att</w:t>
        <w:tab/>
        <w:t>27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Department of Rev, Education-Asr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1,698.8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f-Mha</w:t>
        <w:tab/>
        <w:t>26,121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ver-Mha</w:t>
        <w:tab/>
        <w:t>5,641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Law Enforcement Aca, Edu-Shf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Eng</w:t>
        <w:tab/>
        <w:t>1,00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ipment-Asr</w:t>
        <w:tab/>
        <w:t>761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24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upplies-Shf</w:t>
        <w:tab/>
        <w:t>386.8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Secretary of State, Ncoa-Aud</w:t>
        <w:tab/>
        <w:t>14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Assn of Assrs, Edu-Asr</w:t>
        <w:tab/>
        <w:t>2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Registration-Eng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nings, Marian, Service-Aud</w:t>
        <w:tab/>
        <w:t>11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Sanitary Product, Supplies-Gsr</w:t>
        <w:tab/>
        <w:t>38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589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e, Arlene, Well Rehab-Nur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nudtson, Arlene, Service-Aud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Evelyn, Service-Aud</w:t>
        <w:tab/>
        <w:t>126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511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Seed House, Seed-Eng</w:t>
        <w:tab/>
        <w:t>101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Parts-Eng</w:t>
        <w:tab/>
        <w:t>3,025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55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63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son, Beverly, Service-Aud</w:t>
        <w:tab/>
        <w:t>115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upplies-Gsr</w:t>
        <w:tab/>
        <w:t>11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-Gsr</w:t>
        <w:tab/>
        <w:t>442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4,159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59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ahs, Delores, Service-Aud</w:t>
        <w:tab/>
        <w:t>12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Elec-Aud</w:t>
        <w:tab/>
        <w:t>6,915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1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l Technologies, Service-Nur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ang, Linda, Service-Aud</w:t>
        <w:tab/>
        <w:t>12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tronic Physio-Control, Supp-Nur</w:t>
        <w:tab/>
        <w:t>29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-Mha</w:t>
        <w:tab/>
        <w:t>2,592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is, Carrol, Service-Aud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land Equipment, Equip Rent-Con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Service-Mha</w:t>
        <w:tab/>
        <w:t>26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Ema, Mileage-Ema</w:t>
        <w:tab/>
        <w:t>31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238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en, Dorothy, Service-Aud</w:t>
        <w:tab/>
        <w:t>113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tz, Joleene, Service-Aud</w:t>
        <w:tab/>
        <w:t>8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son, Shey, Rent-Soc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, Serv-Mha</w:t>
        <w:tab/>
        <w:t>3,398.5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-Mha</w:t>
        <w:tab/>
        <w:t>1,747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Chem-Con</w:t>
        <w:tab/>
        <w:t>2,840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upplies-Trs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sletter-Con</w:t>
        <w:tab/>
        <w:t>188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ng</w:t>
        <w:tab/>
        <w:t>50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Con</w:t>
        <w:tab/>
        <w:t>86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Parts-Eng</w:t>
        <w:tab/>
        <w:t>494.1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56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19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Con</w:t>
        <w:tab/>
        <w:t>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land, Ricky, Safety-Eng</w:t>
        <w:tab/>
        <w:t>40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en, Marjorie, Service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en Implement Co, Parts-Eng</w:t>
        <w:tab/>
        <w:t>200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Korrine, Service-Aud</w:t>
        <w:tab/>
        <w:t>11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245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871.3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47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pen, Diann, Service-Aud</w:t>
        <w:tab/>
        <w:t>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 H, I-4 Grant-Nur</w:t>
        <w:tab/>
        <w:t>794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9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Postage-Dap</w:t>
        <w:tab/>
        <w:t>5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Scp</w:t>
        <w:tab/>
        <w:t>11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a, Dues-Rec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Aud</w:t>
        <w:tab/>
        <w:t>3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Safety Center Inc, Supplies-Shf</w:t>
        <w:tab/>
        <w:t>675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90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57.8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403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 Interprise America, Eq-E91</w:t>
        <w:tab/>
        <w:t>45,423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Con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smoen, Lois, Service-Aud</w:t>
        <w:tab/>
        <w:t>118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Asr</w:t>
        <w:tab/>
        <w:t>1,44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s, Susan, Service-Aud</w:t>
        <w:tab/>
        <w:t>11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lfsen, Mary, Service-Aud</w:t>
        <w:tab/>
        <w:t>119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Deb, Mileage-Aud</w:t>
        <w:tab/>
        <w:t>87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dry Fire Supply LLC, Supp-Shf</w:t>
        <w:tab/>
        <w:t>10,716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sons Ctr for Comm, Service-Mha</w:t>
        <w:tab/>
        <w:t>6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Exp-Trs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son, Marilyn, Service-Aud</w:t>
        <w:tab/>
        <w:t>13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e, Randy, Mileage-Con</w:t>
        <w:tab/>
        <w:t>11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589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, Matt, Mileage-Con</w:t>
        <w:tab/>
        <w:t>189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Bearing Co, Parts-Eng</w:t>
        <w:tab/>
        <w:t>39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,93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ich, Norma, Service-Aud</w:t>
        <w:tab/>
        <w:t>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Grace, Service-Aud</w:t>
        <w:tab/>
        <w:t>11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Judy, Service-Aud</w:t>
        <w:tab/>
        <w:t>10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2,3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Virginia, Service-Aud</w:t>
        <w:tab/>
        <w:t>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ols-Con</w:t>
        <w:tab/>
        <w:t>91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5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er, Sandra, Service-Aud</w:t>
        <w:tab/>
        <w:t>1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, Darlene, Service-Aud</w:t>
        <w:tab/>
        <w:t>1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land Bros, Material-Eng</w:t>
        <w:tab/>
        <w:t>2,576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 Steenburg, Jeff, Mileage-Con</w:t>
        <w:tab/>
        <w:t>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Trs</w:t>
        <w:tab/>
        <w:t>51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130.4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17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60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2.8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328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Con</w:t>
        <w:tab/>
        <w:t>667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Mileage-Aud</w:t>
        <w:tab/>
        <w:t>21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 Co Auditor, Rent-Cta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Reimb-Mha</w:t>
        <w:tab/>
        <w:t>7,852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Cons, Reimb-Nur</w:t>
        <w:tab/>
        <w:t>349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221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9,617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Tra</w:t>
        <w:tab/>
        <w:t>2,482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3,353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Expense-Scp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Equip-Dap</w:t>
        <w:tab/>
        <w:t>3,151.00</w:t>
      </w:r>
    </w:p>
    <w:p>
      <w:pPr>
        <w:pStyle w:val="TextBodyIndent"/>
        <w:tabs>
          <w:tab w:val="right" w:pos="2070" w:leader="dot"/>
          <w:tab w:val="right" w:pos="4320" w:leader="dot"/>
        </w:tabs>
        <w:ind w:right="1440" w:hanging="0"/>
        <w:rPr/>
      </w:pPr>
      <w:r>
        <w:rPr>
          <w:szCs w:val="22"/>
        </w:rPr>
        <w:t>Grand Totals</w:t>
        <w:tab/>
        <w:tab/>
        <w:t>259,969.08</w:t>
      </w:r>
    </w:p>
    <w:p>
      <w:pPr>
        <w:pStyle w:val="TextBodyIndent"/>
        <w:tabs>
          <w:tab w:val="right" w:pos="2070" w:leader="dot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4:00 P.M., June 30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6-27T15:13:00Z</cp:lastPrinted>
  <dcterms:modified xsi:type="dcterms:W3CDTF">2006-06-27T20:13:00Z</dcterms:modified>
  <cp:revision>19</cp:revision>
  <dc:subject/>
  <dc:title>June 26, 2006</dc:title>
</cp:coreProperties>
</file>