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12, 2006</w:t>
        <w:tab/>
        <w:tab/>
        <w:t xml:space="preserve">                                    </w:t>
        <w:tab/>
        <w:t xml:space="preserve">               Twenty-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June 5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payroll eligibility verification for John M. Smith at $30,673 submitted by the Sheriff’s depart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Sheriff &amp; Clerk of Court monthly repor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board canvassed and certified the 2006 Primary Election.  The following candidates were nominated for the Republican Party: U. S. Representative District #4 – Tom Latham; Governor – Jim Nussle; Secretary of State – Chuck Allison; Auditor of State – David A. Vaudt; Secretary of Agriculture – Mark Leonard; State Representative District #11 – Henry V. Rayhons; Board of Supervisors District #3 – Kenneth J. Abrams; County Treasurer – Jake Hanson; County Recorder – Liz Kenison; County Attorney – Jeffrey H. Greve.  The following offices did not receive nominations for the Republican Party: Treasurer of State; Attorney General; Board of Supervisors District #1.  The following candidates were nominated for the Democratic Party: U. S. Representative District #4 – Selden E. Spencer; Governor – Chet Culver; Secretary of State – Michael A. Mauro; Treasurer of State – Michael L. Fitzgerald; Secretary of Agriculture – Denise O’Brien; Attorney General – Tom Miller; State Representative District #11 – Ann Fairchild; Board of Supervisors District #1 – Dennis May; Board of Supervisors District #3 – Jeffrey L. Creger; County Treasurer – Tracy Leake.  The following offices did not receive nominations for the Democratic Party: Auditor of State; County Recorder; County Attorne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Tire-Con</w:t>
        <w:tab/>
        <w:t>228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745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ss Data Corp., Supplies-Shf</w:t>
        <w:tab/>
        <w:t>2,19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Radiator, Repairs-Eng</w:t>
        <w:tab/>
        <w:t>223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eed-Con</w:t>
        <w:tab/>
        <w:t>313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209.6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2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48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,509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-Trs</w:t>
        <w:tab/>
        <w:t>257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star, Edu-Trs</w:t>
        <w:tab/>
        <w:t>1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9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n Publishers Inc, Supplies-Shf</w:t>
        <w:tab/>
        <w:t>265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Marily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usek, Dean, Safety-Eng</w:t>
        <w:tab/>
        <w:t>29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z, Joann, Training-Aud</w:t>
        <w:tab/>
        <w:t>2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Donald, Training-Aud</w:t>
        <w:tab/>
        <w:t>23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Elain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1,539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Mileage-Aud</w:t>
        <w:tab/>
        <w:t>1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117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trud, Jea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un, Chrystal, Training-Aud</w:t>
        <w:tab/>
        <w:t>2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ersen, Rosemary, Training-Aud</w:t>
        <w:tab/>
        <w:t>2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sewitz Chevrolet, Vehicle-Shf</w:t>
        <w:tab/>
        <w:t>34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blitz, Laurie J.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Labor-Gsr</w:t>
        <w:tab/>
        <w:t>260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Margie, Expense-Shf</w:t>
        <w:tab/>
        <w:t>10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5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-Shf</w:t>
        <w:tab/>
        <w:t>1,807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Shf</w:t>
        <w:tab/>
        <w:t>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411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1,753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ey's Pizza, Supplies-Nur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da, Dues-Co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ning-Bete Co, Supplies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en, James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067.5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705.2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52.4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626.6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08.71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5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Expense-Shf</w:t>
        <w:tab/>
        <w:t>8,0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42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t Promo Ex-Nur</w:t>
        <w:tab/>
        <w:t>21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ck It, Service-Rec</w:t>
        <w:tab/>
        <w:t>7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1,8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per, Dianne, Training-Aud</w:t>
        <w:tab/>
        <w:t>2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Binders Inc, Service-Rec</w:t>
        <w:tab/>
        <w:t>7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96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iley, Cindy, Well Closure-Nur</w:t>
        <w:tab/>
        <w:t>19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maxx, Service-Shf</w:t>
        <w:tab/>
        <w:t>1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upp-Aud</w:t>
        <w:tab/>
        <w:t>26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29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6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13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18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64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thon, Evely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mann, Jun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64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upplies-Shf</w:t>
        <w:tab/>
        <w:t>48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Promo Exp-Nur</w:t>
        <w:tab/>
        <w:t>246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931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8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chem Corp, Parts-Con</w:t>
        <w:tab/>
        <w:t>212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, Gladys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396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Chem-Eng</w:t>
        <w:tab/>
        <w:t>1,92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Shop Service, Supplies-Eng</w:t>
        <w:tab/>
        <w:t>242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&amp; Leonard Auto, Parts-Con</w:t>
        <w:tab/>
        <w:t>135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21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Ambulance, Supplies-Shf</w:t>
        <w:tab/>
        <w:t>55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ossey, Michael D, Grant Promo-Nur</w:t>
        <w:tab/>
        <w:t>1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me, Vernis, Training-Aud</w:t>
        <w:tab/>
        <w:t>2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eken, Mary, Rent-Ema</w:t>
        <w:tab/>
        <w:t>2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1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409.7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6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3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310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Erma, Train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1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wkeye Outdoor Adv, Ad Promo-Nur</w:t>
        <w:tab/>
        <w:t>3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Grant Promo-Nur</w:t>
        <w:tab/>
        <w:t>1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147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ny Mcmanigal Duffy, Service-Chm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Debra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Service-Wec</w:t>
        <w:tab/>
        <w:t>280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manson, Karl, Well Closure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nes, Adam E, Grant Promo Ex-Nur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stad, Helen, Training-Aud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Nur</w:t>
        <w:tab/>
        <w:t>98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88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Alpha, Dues-Tra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Know Inc, Edu-Hha</w:t>
        <w:tab/>
        <w:t>38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enix Inc, Supplies-Nur</w:t>
        <w:tab/>
        <w:t>17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7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 Recorder's Assn, Edu-Rec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Shf</w:t>
        <w:tab/>
        <w:t>97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31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Rec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Sup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Aud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a, Edu-Aud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bson Drug, Service-Shf</w:t>
        <w:tab/>
        <w:t>461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nings, Marian, Training-Aud</w:t>
        <w:tab/>
        <w:t>32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46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Expense-Nur</w:t>
        <w:tab/>
        <w:t>324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il, Scott, Supplies-Bda</w:t>
        <w:tab/>
        <w:t>21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714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tions-Eng</w:t>
        <w:tab/>
        <w:t>58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oster, Michael, Grant Promo Ex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Arlene, Training-Aud</w:t>
        <w:tab/>
        <w:t>2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Evelyn, Training-Aud</w:t>
        <w:tab/>
        <w:t>20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50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b, Richard, Grant Promo Ex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6,086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Graphic Inc, Supplies-Shf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Shf</w:t>
        <w:tab/>
        <w:t>228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5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, Rocky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son, Andrew, Well Closure-Nur</w:t>
        <w:tab/>
        <w:t>19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son, Beverly, Training-Aud</w:t>
        <w:tab/>
        <w:t>1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Service-Shf</w:t>
        <w:tab/>
        <w:t>7,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Police Dept, Service-Juv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132.7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9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4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-Nur</w:t>
        <w:tab/>
        <w:t>169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, Rock-Con</w:t>
        <w:tab/>
        <w:t>16,284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Equip-Nur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Service-Eng</w:t>
        <w:tab/>
        <w:t>57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ahs, Delores, Training-Aud</w:t>
        <w:tab/>
        <w:t>2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208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3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35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57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ang, Linda, Training-Aud</w:t>
        <w:tab/>
        <w:t>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22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-Mha</w:t>
        <w:tab/>
        <w:t>4,0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,3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dc</w:t>
        <w:tab/>
        <w:t>1,3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ex</w:t>
        <w:tab/>
        <w:t>67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idan It Solutions Inc, Serv-Nur</w:t>
        <w:tab/>
        <w:t>1,398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Supplies-Eng</w:t>
        <w:tab/>
        <w:t>643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is, Carrol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land Equipment, Parts-Eng</w:t>
        <w:tab/>
        <w:t>2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Con</w:t>
        <w:tab/>
        <w:t>79.0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4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5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2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5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324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ense-Mha</w:t>
        <w:tab/>
        <w:t>64.1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eage-Mha</w:t>
        <w:tab/>
        <w:t>63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1,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en, Dorothy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tz, Joleene, Training-Aud</w:t>
        <w:tab/>
        <w:t>2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Central IA Narcotics T, Serv-Shf</w:t>
        <w:tab/>
        <w:t>2,25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1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Repairs-Tra</w:t>
        <w:tab/>
        <w:t>14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Dist of IA, Dues-As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Nur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831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8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26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Dental Assoc, Service-Shf</w:t>
        <w:tab/>
        <w:t>132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15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Lumber-Con</w:t>
        <w:tab/>
        <w:t>275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Shf</w:t>
        <w:tab/>
        <w:t>533.4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Eng</w:t>
        <w:tab/>
        <w:t>233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2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Short Stop, Grant Ex-Nur</w:t>
        <w:tab/>
        <w:t>147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219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318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473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6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7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139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-Kensett High S, Grant-Nur</w:t>
        <w:tab/>
        <w:t>40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en, Marjori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Korrine, Training-Aud</w:t>
        <w:tab/>
        <w:t>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489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30</w:t>
        <w:tab/>
        <w:t>44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enbaugh Grass Seeds, Seed-Con</w:t>
        <w:tab/>
        <w:t>106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09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, Holly G, Grant Promo Ex-Nur</w:t>
        <w:tab/>
        <w:t>2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, Roxanne G, Grant Promo Ex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81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Rec</w:t>
        <w:tab/>
        <w:t>20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Att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15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</w:t>
        <w:tab/>
        <w:t>245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s-Denver, Supplies-Wec</w:t>
        <w:tab/>
        <w:t>129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ermaster, Supplies-Shf</w:t>
        <w:tab/>
        <w:t>146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9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871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&amp; B Supply Co Inc, Tools-Eng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Rock-Eng</w:t>
        <w:tab/>
        <w:t>142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smoen, Lois, Well Closure-Nur</w:t>
        <w:tab/>
        <w:t>192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ing-Aud</w:t>
        <w:tab/>
        <w:t>2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s, Susa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lfsen, Mary, Training-Aud</w:t>
        <w:tab/>
        <w:t>2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Chm</w:t>
        <w:tab/>
        <w:t>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midt, Jason, Expense-Sh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umacher's Nursery, Supplies-Con</w:t>
        <w:tab/>
        <w:t>143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izer, Mathew, Refund-Aud</w:t>
        <w:tab/>
        <w:t>29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sons Ctr for Comm, Service-Mha</w:t>
        <w:tab/>
        <w:t>188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son, Marily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Supplies-Eng</w:t>
        <w:tab/>
        <w:t>47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Service-Eng</w:t>
        <w:tab/>
        <w:t>1,977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, Supplies-Aud</w:t>
        <w:tab/>
        <w:t>120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83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ich, Norma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get Stores, Supplies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1,4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Grace, Training-Aud</w:t>
        <w:tab/>
        <w:t>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Judy, Training-Aud</w:t>
        <w:tab/>
        <w:t>2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arrier Group, Service-Dap</w:t>
        <w:tab/>
        <w:t>3,8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Service-Dap</w:t>
        <w:tab/>
        <w:t>13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, Repairs-Eng</w:t>
        <w:tab/>
        <w:t>3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57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Parts-Eng</w:t>
        <w:tab/>
        <w:t>56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Parts-Con</w:t>
        <w:tab/>
        <w:t>72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er, Sandra, Training-Aud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, Darlene, Training-Aud</w:t>
        <w:tab/>
        <w:t>1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Asr</w:t>
        <w:tab/>
        <w:t>27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72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8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Con</w:t>
        <w:tab/>
        <w:t>39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90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8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ense-Con</w:t>
        <w:tab/>
        <w:t>668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Eng</w:t>
        <w:tab/>
        <w:t>82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an</w:t>
        <w:tab/>
        <w:t>4,491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Flow Thru-Nur</w:t>
        <w:tab/>
        <w:t>18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, Serv-E91</w:t>
        <w:tab/>
        <w:t>1,224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6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d Rim &amp; Wheel, Repairs-Eng</w:t>
        <w:tab/>
        <w:t>193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Cons, Reimb-Nur</w:t>
        <w:tab/>
        <w:t>1,899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Fair, Fair Booth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 Buttons-Nur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s-Nur</w:t>
        <w:tab/>
        <w:t>17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831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83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Expense-Shf</w:t>
        <w:tab/>
        <w:t>80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31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Treasurer, Tax-Con</w:t>
        <w:tab/>
        <w:t>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s Group Ltd, Supplies-Nur</w:t>
        <w:tab/>
        <w:t>14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20.05</w:t>
      </w:r>
    </w:p>
    <w:p>
      <w:pPr>
        <w:pStyle w:val="TextBodyIndent"/>
        <w:tabs>
          <w:tab w:val="right" w:pos="2070" w:leader="dot"/>
          <w:tab w:val="right" w:pos="4320" w:leader="dot"/>
        </w:tabs>
        <w:ind w:right="1440" w:hanging="0"/>
        <w:rPr/>
      </w:pPr>
      <w:r>
        <w:rPr>
          <w:szCs w:val="22"/>
        </w:rPr>
        <w:t>Grand Totals</w:t>
        <w:tab/>
        <w:tab/>
        <w:t>188,528.94</w:t>
      </w:r>
    </w:p>
    <w:p>
      <w:pPr>
        <w:pStyle w:val="TextBodyIndent"/>
        <w:tabs>
          <w:tab w:val="right" w:pos="2070" w:leader="dot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19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6-05T16:30:00Z</cp:lastPrinted>
  <dcterms:modified xsi:type="dcterms:W3CDTF">2006-06-12T19:57:00Z</dcterms:modified>
  <cp:revision>9</cp:revision>
  <dc:subject/>
  <dc:title>June 12, 2006</dc:title>
</cp:coreProperties>
</file>