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31, 2006</w:t>
        <w:tab/>
        <w:tab/>
        <w:t xml:space="preserve">                                    </w:t>
        <w:tab/>
        <w:t xml:space="preserve">               Thirty-First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July 24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alary increase for Teri Finke to $13.65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HAVA Supplemental Allocation Agreement between Worth County, Iowa and the Iowa Secretary of State.  This agreement authorizes a supplemental allocation of $2,272.50 to Worth County from state HAVA fund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ugust 7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31T14:18:00Z</cp:lastPrinted>
  <dcterms:modified xsi:type="dcterms:W3CDTF">2006-07-31T19:18:00Z</dcterms:modified>
  <cp:revision>43</cp:revision>
  <dc:subject/>
  <dc:title>July 31, 2006</dc:title>
</cp:coreProperties>
</file>