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July 3, 2006</w:t>
        <w:tab/>
        <w:tab/>
        <w:t xml:space="preserve">                                    </w:t>
        <w:tab/>
        <w:t xml:space="preserve">               Twenty-Seven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June 26, 2006 and June 30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rPr/>
      </w:pPr>
      <w:r>
        <w:rPr/>
        <w:t>Motion by May, second by Bang to approve repairs on DD11/L41 on the south side of Highway 105.  Yea – Bang &amp; May.  Abrams abstained.  Motion carried.</w:t>
      </w:r>
    </w:p>
    <w:p>
      <w:pPr>
        <w:pStyle w:val="TextBodyIndent"/>
        <w:rPr/>
      </w:pPr>
      <w:r>
        <w:rPr/>
      </w:r>
    </w:p>
    <w:p>
      <w:pPr>
        <w:pStyle w:val="Normal"/>
        <w:ind w:right="1440" w:firstLine="720"/>
        <w:rPr>
          <w:sz w:val="22"/>
          <w:szCs w:val="22"/>
        </w:rPr>
      </w:pPr>
      <w:r>
        <w:rPr>
          <w:sz w:val="22"/>
          <w:szCs w:val="22"/>
        </w:rPr>
        <w:t>Motion by Abrams, second by May, carried to approve Resolution #07/03/06 FY06/07 Budget Appropriations: Board of Supervisors - $110,342.00; County Attorney - $130,615.00; County Auditor - $188,648.00; County Recorder - $139,265.00; County Treasurer - $164,466.00; County Sheriff - $1,024,893.00; Sheriff/Civil Process - $3,775.00; County Engineer - $3,075,000.00; County Nurse  - $705,525.00; Homemaker Aide Service - $194,576.00; Well Elderly Clinic - $31,796.00; Capital Projects - $319,000.00; Chemical Dependency - $16,913.00; Conservation - $303,116.00; County Library - $83,825.00; Court Administration - $1,500.00; Criminal Services - $700.00; Data Processing - $102,300.00; IT/GIS - $84,751.00; Sanitation - $29,975.00; Domestic Animal/Apiary - $650.00; Disaster Service/Emergency - $64,379.00; Emergency Medical Services - $11,223.00; Fairgrounds - $32,500.00; General Drainage - $3,500.00; General Services - $77,198.00; Historical Society - $4,535.00; Insurance - $192,500.00; Juvenile Justice - $20,000.00; Medical Examiner - $25,000.00; Mental Health Administration - $877,000.00; Nondepartmental - $379,489.00; Organizations - $60,294.00; Planning &amp; Zoning - $17,724.00; Sanitary Disposal - $98,390.00; Social Services - $20,400.00; Township Official - $1,275.00; Transit - $93,814.00; Veterans Affairs - $12,665.00; Weed Commissioner - $2,699.00; Total = $8,706,216.00.</w:t>
      </w:r>
    </w:p>
    <w:p>
      <w:pPr>
        <w:pStyle w:val="Normal"/>
        <w:ind w:righ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0" w:firstLine="720"/>
        <w:rPr>
          <w:sz w:val="22"/>
          <w:szCs w:val="22"/>
        </w:rPr>
      </w:pPr>
      <w:r>
        <w:rPr>
          <w:sz w:val="22"/>
          <w:szCs w:val="22"/>
        </w:rPr>
        <w:t>Motion by May, second by Abrams, carried to approve the Monitoring &amp; Maintenance Service Agreements between Worth County and Donald Johnson for the Kensett rural disposal site and between Worth County and Royden Smeby for the Joice rural disposal site.</w:t>
      </w:r>
    </w:p>
    <w:p>
      <w:pPr>
        <w:pStyle w:val="Normal"/>
        <w:ind w:righ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0" w:firstLine="720"/>
        <w:rPr>
          <w:sz w:val="22"/>
          <w:szCs w:val="22"/>
        </w:rPr>
      </w:pPr>
      <w:r>
        <w:rPr>
          <w:sz w:val="22"/>
          <w:szCs w:val="22"/>
        </w:rPr>
        <w:t>Motion by Abrams, second by May, carried to approve the Sheriff’s, Recorder’s, and Treasurer’s FY05/06 year end cash count.</w:t>
      </w:r>
    </w:p>
    <w:p>
      <w:pPr>
        <w:pStyle w:val="Normal"/>
        <w:ind w:righ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0" w:firstLine="720"/>
        <w:rPr>
          <w:sz w:val="22"/>
          <w:szCs w:val="22"/>
        </w:rPr>
      </w:pPr>
      <w:r>
        <w:rPr>
          <w:sz w:val="22"/>
          <w:szCs w:val="22"/>
        </w:rPr>
        <w:t>Motion by Abrams, second by May, carried to approve the salary increases for Robert Aamodt to $16.92/hr., Marty Aves to $17.27/hr., and Andy Hartwig to $17.22/hr.</w:t>
      </w:r>
    </w:p>
    <w:p>
      <w:pPr>
        <w:pStyle w:val="Normal"/>
        <w:ind w:righ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0" w:firstLine="720"/>
        <w:rPr>
          <w:sz w:val="22"/>
          <w:szCs w:val="22"/>
        </w:rPr>
      </w:pPr>
      <w:r>
        <w:rPr>
          <w:sz w:val="22"/>
          <w:szCs w:val="22"/>
        </w:rPr>
        <w:t>Motion by May, second by Abrams, carried to approve the Auditor’s quarterly report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Motion by Abrams, second by May, carried to approve the transfer of $105,000.00 from General Basic Fund to General Basic Trust Fund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July 10, 2006.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44:00Z</dcterms:created>
  <dc:creator>WORTH COUNTY AUDITOR</dc:creator>
  <dc:description/>
  <cp:keywords/>
  <dc:language>en-US</dc:language>
  <cp:lastModifiedBy>Auditor2XP</cp:lastModifiedBy>
  <cp:lastPrinted>2006-06-27T15:13:00Z</cp:lastPrinted>
  <dcterms:modified xsi:type="dcterms:W3CDTF">2006-07-03T16:56:00Z</dcterms:modified>
  <cp:revision>26</cp:revision>
  <dc:subject/>
  <dc:title>July 3, 2006</dc:title>
</cp:coreProperties>
</file>