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July 24, 2006</w:t>
        <w:tab/>
        <w:tab/>
        <w:t xml:space="preserve">                                    </w:t>
        <w:tab/>
        <w:t xml:space="preserve">               Thirtie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Kenneth Abrams and Dennis May present.  Darrell Bang was ab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Abrams, carried to approve the July 17, 2006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Normal"/>
        <w:ind w:right="1440" w:firstLine="720"/>
        <w:rPr>
          <w:sz w:val="22"/>
          <w:szCs w:val="22"/>
        </w:rPr>
      </w:pPr>
      <w:r>
        <w:rPr>
          <w:sz w:val="22"/>
          <w:szCs w:val="22"/>
        </w:rPr>
        <w:t>The following claims were approved: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 &amp; T, Service-E911</w:t>
        <w:tab/>
        <w:t>23.9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vanced Drainage, Tile-Eng</w:t>
        <w:tab/>
        <w:t>45.8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copro, Supplies-Shf</w:t>
        <w:tab/>
        <w:t>508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iant Energy, Service-Gsr</w:t>
        <w:tab/>
        <w:t>29.8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47.7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ied Document Solution, Serv-Trs</w:t>
        <w:tab/>
        <w:t>228.4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rican Family Ins. Co, Ins-Eng</w:t>
        <w:tab/>
        <w:t>45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quila, Service-Eng</w:t>
        <w:tab/>
        <w:t>88.4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onsen, Rolf, Service-Att</w:t>
        <w:tab/>
        <w:t>84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stin Office Products, Supplies-Shf</w:t>
        <w:tab/>
        <w:t>372.4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sic Materials Corp, Rock-Eng</w:t>
        <w:tab/>
        <w:t>4,146.3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ge Oil Company, Fuel-Eng</w:t>
        <w:tab/>
        <w:t>35,608.7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wman Barnes Group Inc, Supp-Eng</w:t>
        <w:tab/>
        <w:t>126.3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ce, Sarah, Mileage-Nur</w:t>
        <w:tab/>
        <w:t>9.7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enzow, Shane, Mileage-San</w:t>
        <w:tab/>
        <w:t>10.1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ler, Shana, Mileage-Nur</w:t>
        <w:tab/>
        <w:t>24.7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quest Auto Parts, Parts-Con</w:t>
        <w:tab/>
        <w:t>155.7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ro Gordo Co Treas, Service-Mex</w:t>
        <w:tab/>
        <w:t>1,2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pin, Betty J, Mileage-Wec</w:t>
        <w:tab/>
        <w:t>3.2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pin, Lynn, Exp-Tra</w:t>
        <w:tab/>
        <w:t>102.6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ckasaw Co P H, I-4 Grant-Nur</w:t>
        <w:tab/>
        <w:t>496.8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Fertile, Service-Eng</w:t>
        <w:tab/>
        <w:t>59.3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ner Colonial Chapel, Serv-Soc</w:t>
        <w:tab/>
        <w:t>1,7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t of Correctional Ser, Service-Mha</w:t>
        <w:tab/>
        <w:t>288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rsey, Kelli, Mileage-Nur</w:t>
        <w:tab/>
        <w:t>25.5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ncan Heights Inc, Service-Mha</w:t>
        <w:tab/>
        <w:t>3,836.3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arthlink Inc, Service-Nur</w:t>
        <w:tab/>
        <w:t>7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ctronic Engineering, Service-Eng</w:t>
        <w:tab/>
        <w:t>31.9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381.8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ma</w:t>
        <w:tab/>
        <w:t>44.7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met Co P H, I-4 Grant-Nur</w:t>
        <w:tab/>
        <w:t>240.1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hington, Nancy, Mileage-Mha</w:t>
        <w:tab/>
        <w:t>677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llgatter's Market, Supplies-Shf</w:t>
        <w:tab/>
        <w:t>987.7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Nur</w:t>
        <w:tab/>
        <w:t>157.6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Con</w:t>
        <w:tab/>
        <w:t>284.0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Ema</w:t>
        <w:tab/>
        <w:t>13.4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ala Office Products Lt, Supplies-Trs</w:t>
        <w:tab/>
        <w:t>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sher, Jane, Mileage-Mha</w:t>
        <w:tab/>
        <w:t>222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ve Star Cooperative, Chemical-Eng</w:t>
        <w:tab/>
        <w:t>329.9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loyd &amp; Leonard Auto, Parts-Eng</w:t>
        <w:tab/>
        <w:t>245.2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loyd County Ph/Hhc, I-4 Grant-Nur</w:t>
        <w:tab/>
        <w:t>338.4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cis Lauer, Service-Juv</w:t>
        <w:tab/>
        <w:t>1,352.8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klin Co P H, I-4 Grant-Nur</w:t>
        <w:tab/>
        <w:t>682.3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eens Keepers Lawn Care, Ser-Con</w:t>
        <w:tab/>
        <w:t>1,18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eve Law Office, Copies-Att</w:t>
        <w:tab/>
        <w:t>86.5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nt-Att</w:t>
        <w:tab/>
        <w:t>2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tman, Lisa, Mileage-Nur</w:t>
        <w:tab/>
        <w:t>10.9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lthworks, Service-Shf</w:t>
        <w:tab/>
        <w:t>36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rtland Technology, Cap Outlay</w:t>
        <w:tab/>
        <w:t>551.9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ard Co P H, I-4 Grant-Nur</w:t>
        <w:tab/>
        <w:t>794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cit, Dues-It/Gis</w:t>
        <w:tab/>
        <w:t>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s Office Solutions, Supplies-Asr</w:t>
        <w:tab/>
        <w:t>53.0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Department of Natur, Permit-Con</w:t>
        <w:tab/>
        <w:t>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Dept of Human Serv, Serv-Mha</w:t>
        <w:tab/>
        <w:t>1,539.6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727.8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26,867.4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4,479.0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ac, Dues-Org</w:t>
        <w:tab/>
        <w:t>4,5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 R.N., Teresa, Mileage-Nur</w:t>
        <w:tab/>
        <w:t>109.5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, Donald, Labor-San</w:t>
        <w:tab/>
        <w:t>612.0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, Hal, Rent-Nur</w:t>
        <w:tab/>
        <w:t>9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sas State Bank, Equipment-Eng</w:t>
        <w:tab/>
        <w:t>18,164.8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suth Co P H, I-4 Grant-Nur</w:t>
        <w:tab/>
        <w:t>509.2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rsen Plumbing, Service-Shf</w:t>
        <w:tab/>
        <w:t>107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rsen's Food Pride, Supplies-Ema</w:t>
        <w:tab/>
        <w:t>14.1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wson Products Inc, Safety-Eng</w:t>
        <w:tab/>
        <w:t>159.9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a Mobile Glass Inc, Service-Eng</w:t>
        <w:tab/>
        <w:t>39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xis-Nexis, Service-Att</w:t>
        <w:tab/>
        <w:t>103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berty Square, Service-Mha</w:t>
        <w:tab/>
        <w:t>1,0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w's Standard, Fuel-Asr</w:t>
        <w:tab/>
        <w:t>73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instay Systems Inc, Service-Shf</w:t>
        <w:tab/>
        <w:t>1,09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ly Junction Signal, Notice-Eng</w:t>
        <w:tab/>
        <w:t>2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shall &amp; Swift Inc, Service-Eng</w:t>
        <w:tab/>
        <w:t>221.9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315.6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 Modern Marketing, Materials-Shf</w:t>
        <w:tab/>
        <w:t>122.3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on City Business, Service-Shf</w:t>
        <w:tab/>
        <w:t>58.5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cleod USA, Service-Eng</w:t>
        <w:tab/>
        <w:t>.6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chem, Elsie L, Mileage-Mha</w:t>
        <w:tab/>
        <w:t>91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tal Health Center, Service-Shf</w:t>
        <w:tab/>
        <w:t>1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toring Partnership, Edu-Nur</w:t>
        <w:tab/>
        <w:t>12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tal Culverts Inc, Culverts-Eng</w:t>
        <w:tab/>
        <w:t>2,67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dwest Wireless, Service-Mha</w:t>
        <w:tab/>
        <w:t>153.4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ma</w:t>
        <w:tab/>
        <w:t>26.2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er R N, Sandy, Mileage-Nur</w:t>
        <w:tab/>
        <w:t>26.3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reles, Jessie, Mileage-Mha</w:t>
        <w:tab/>
        <w:t>176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chell Co Care, Service-Mha</w:t>
        <w:tab/>
        <w:t>2,7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chell Co P H, I-4 Grant-Nur</w:t>
        <w:tab/>
        <w:t>294.6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chell Co Sheriff, Service-Shf</w:t>
        <w:tab/>
        <w:t>3,7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chell County Ema, Mileage-Ema</w:t>
        <w:tab/>
        <w:t>317.8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a Auto Parts, Parts-Eng</w:t>
        <w:tab/>
        <w:t>58.5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xt Generation Technolo, Serv-Mha</w:t>
        <w:tab/>
        <w:t>61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17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acog, Exp-Tra</w:t>
        <w:tab/>
        <w:t>790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 Iowa Vocational, Service-Mha</w:t>
        <w:tab/>
        <w:t>2,151.2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Anchor, Service-Shf</w:t>
        <w:tab/>
        <w:t>57.2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-Eng</w:t>
        <w:tab/>
        <w:t>29.6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214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5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Lumber Co, Supplies-Ema</w:t>
        <w:tab/>
        <w:t>49.2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Motor Co, Service-Tra</w:t>
        <w:tab/>
        <w:t>181.5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1,429.7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True Value, Supplies-Nur</w:t>
        <w:tab/>
        <w:t>46.0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Ema</w:t>
        <w:tab/>
        <w:t>43.9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Gsr</w:t>
        <w:tab/>
        <w:t>74.7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Welding, Service-Eng</w:t>
        <w:tab/>
        <w:t>341.7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s State Bank, Expense-Shf</w:t>
        <w:tab/>
        <w:t>102.2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by, Joann, Mileage-Nur</w:t>
        <w:tab/>
        <w:t>74.6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lo Alto Co P H, I-4 Grant-Nur</w:t>
        <w:tab/>
        <w:t>712.7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ks, Kristie, Mileage-Nur</w:t>
        <w:tab/>
        <w:t>47.7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tterson, John, Damages-Eng</w:t>
        <w:tab/>
        <w:t>1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zak, Edie, Mileage-Hha</w:t>
        <w:tab/>
        <w:t>13.7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lification Targets, Supplies-Shf</w:t>
        <w:tab/>
        <w:t>71.6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m, Wyatt, Labor-Shf</w:t>
        <w:tab/>
        <w:t>58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west, Service-Nur</w:t>
        <w:tab/>
        <w:t>358.9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127.7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41.3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</w:t>
        <w:tab/>
        <w:t>1,811.1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91</w:t>
        <w:tab/>
        <w:t>236.5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ndall Transit Mix, Rock-Eng</w:t>
        <w:tab/>
        <w:t>9.2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erve Account, Postage-Trs</w:t>
        <w:tab/>
        <w:t>2,0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ary of State, Dues-Shf</w:t>
        <w:tab/>
        <w:t>12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ne, Helen, Mileage-Trs</w:t>
        <w:tab/>
        <w:t>137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eby, Royden, Labor-San</w:t>
        <w:tab/>
        <w:t>612.0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ples Credit Plan, Supplies-Nur</w:t>
        <w:tab/>
        <w:t>172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Sidwell Company, Gis-Cap</w:t>
        <w:tab/>
        <w:t>18,84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omas Properties, Rent-Nur</w:t>
        <w:tab/>
        <w:t>2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lson, Phyllis M, Meeting-Aud</w:t>
        <w:tab/>
        <w:t>25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ft, Marcia, Mileage-Hha</w:t>
        <w:tab/>
        <w:t>59.7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ding Post, Supplies-Eng</w:t>
        <w:tab/>
        <w:t>87.7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easurer, State of Iowa, Service-Chm</w:t>
        <w:tab/>
        <w:t>525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17,736.3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iple T Enterprises Inc, Service-Att</w:t>
        <w:tab/>
        <w:t>10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 Helst Snyder Drug, Supplies-Shf</w:t>
        <w:tab/>
        <w:t>569.2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Rec</w:t>
        <w:tab/>
        <w:t>8.9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Eng</w:t>
        <w:tab/>
        <w:t>40.8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Mha</w:t>
        <w:tab/>
        <w:t>4.8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13.9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Trs</w:t>
        <w:tab/>
        <w:t>52.4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Att</w:t>
        <w:tab/>
        <w:t>8.9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Aud</w:t>
        <w:tab/>
        <w:t>4.4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ste Management, Service-Eng</w:t>
        <w:tab/>
        <w:t>85.5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an</w:t>
        <w:tab/>
        <w:t>4,487.2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nebago Co Auditor, Rent-Soc</w:t>
        <w:tab/>
        <w:t>1,6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P H, Expense-Nur</w:t>
        <w:tab/>
        <w:t>79.9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Public, Labor-Tra</w:t>
        <w:tab/>
        <w:t>59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econdary, Fuel-Tra</w:t>
        <w:tab/>
        <w:t>2,263.2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heriff, Service-Chm</w:t>
        <w:tab/>
        <w:t>65.2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nd Totals</w:t>
        <w:tab/>
        <w:t>192,287.72</w:t>
      </w:r>
    </w:p>
    <w:p>
      <w:pPr>
        <w:pStyle w:val="TextBodyIndent"/>
        <w:tabs>
          <w:tab w:val="left" w:pos="2070" w:leader="none"/>
          <w:tab w:val="right" w:pos="4320" w:leader="dot"/>
        </w:tabs>
        <w:ind w:right="1440" w:hanging="0"/>
        <w:rPr>
          <w:rFonts w:ascii="Times New Roman" w:hAnsi="Times New Roman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July 31, 2006.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________________________                                  ________________________                                                        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7:44:00Z</dcterms:created>
  <dc:creator>WORTH COUNTY AUDITOR</dc:creator>
  <dc:description/>
  <cp:keywords/>
  <dc:language>en-US</dc:language>
  <cp:lastModifiedBy>Auditor2XP</cp:lastModifiedBy>
  <cp:lastPrinted>2006-07-10T13:35:00Z</cp:lastPrinted>
  <dcterms:modified xsi:type="dcterms:W3CDTF">2006-07-24T18:14:00Z</dcterms:modified>
  <cp:revision>42</cp:revision>
  <dc:subject/>
  <dc:title>July 24, 2006</dc:title>
</cp:coreProperties>
</file>