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ly 17, 2006</w:t>
        <w:tab/>
        <w:tab/>
        <w:t xml:space="preserve">                                    </w:t>
        <w:tab/>
        <w:t xml:space="preserve">               Twenty-Ni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July 10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>Motion by May, second by Abrams, carried to approve the salary increase corrections for Robert Aamodt to $16.97/hr. and Teresa Johnson to $61,859.00.</w:t>
      </w:r>
    </w:p>
    <w:p>
      <w:pPr>
        <w:pStyle w:val="TextBodyIndent"/>
        <w:rPr/>
      </w:pPr>
      <w:r>
        <w:rPr/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Motion by Abrams, second by May, carried to approve the Recorder’s quarterly report, the Sheriff’s monthly and quarterly report, and the Clerk of Court’s monthly report.</w:t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Motion by May, second by Abrams, carried to authorize a credit card for the IT/GIS department.</w:t>
      </w:r>
    </w:p>
    <w:p>
      <w:pPr>
        <w:pStyle w:val="TextBodyIndent"/>
        <w:tabs>
          <w:tab w:val="left" w:pos="2070" w:leader="none"/>
          <w:tab w:val="right" w:pos="4320" w:leader="dot"/>
        </w:tabs>
        <w:ind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ly 24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7-10T13:35:00Z</cp:lastPrinted>
  <dcterms:modified xsi:type="dcterms:W3CDTF">2006-07-17T17:02:00Z</dcterms:modified>
  <cp:revision>39</cp:revision>
  <dc:subject/>
  <dc:title>July 17, 2006</dc:title>
</cp:coreProperties>
</file>