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ly 10, 2006</w:t>
        <w:tab/>
        <w:tab/>
        <w:t xml:space="preserve">                                    </w:t>
        <w:tab/>
        <w:t xml:space="preserve">               Twenty-Eigh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July 3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rPr/>
      </w:pPr>
      <w:r>
        <w:rPr/>
        <w:t xml:space="preserve">Motion by May, second by Abrams, carried to approve the FY06/07 salaries: Robert Aamodt-$16.97/hr; Kenneth Abrams-$23,908; Kimberly Anderson-$18,000; Pamela Anderson-$28,847; Rick Anderson-$13.00/hr; Marty Aves-$17.27/hr; Brett Backhaus-$32,767; Darrell Bang-$24,408; Dean Bartusek-$16.67/hr; Barbara Berge-$19,000; Dan Block-$32,927; James Boyden-$40,768; Shane Buenzow-$18,322 &amp; $11.33/hr; Lynn Butler-$16.32/hr; Margie Butler-$13.05/hr; Shana Butler-$29,247; Betty Chapin-$47,083; Lynn Chapin-$9.09/hr; Rick Christeson-$16.32/hr; James Christiansen-$16.32/hr; Kay Clark-$39,592; Kelli Dorsey-$36,145; Dan Fank-$41,829; Teri Finke-$13.60/hr; Anne Gallion-$10.00/hr; Arlene Gallion-$14.00/hr; David Gentz-$48,982 &amp; $5,083; Jeffrey Greve-$42,197; Gary Hanson-$16.52/hr; Jacob Hanson-$31,000; Paula Harris-$14.72/hr; Lisa Hartman-$39,936; Andy Hartwig-$17.22/hr; Susan Hartwig-$19,183; Kelvin Hendrikson-$10.00/hr; Stephanie Hengesteg-$20,000; Jolene Hickle-$18,671; Loren Hrubetz-$21.24/hr; Raymond Huftalin-$18.72/hr; James Hyde-$98.147; R. Michael Ingersoll-$13.50/hr; Carl Jaspers-$11.00/hr; Patricia Jaspers-$13.00/hr; Teresa Johnson-$61,859; Elizabeth Kenison-$39,592; Joseph Kuennen-$24,512; Jay Langenbau-$40,144; Michael Lee-$17.52/hr; Scott Lestrud-$16.32/hr; Claire Low-$16.87/hr; Jesse Luther-$34,287; Dennis May-$23,908; Elsie Mechem-$16.00/hr; Russell Meyer-$43,475; Sandra Miner-$50,149; Jesse Mireles-$10.00/hr; Sandra Mireles-$3,500; Dean Mueller-$43,152 &amp; $3,492; Ricky Oakland-$16.32/hr; Lois Oleson-$15.83/hr; Jerald Olson-$13.00/hr; Teresa Olson-$31,674; Joann Ostby-$41,168; Kristie Parks-$21,476; Howard Patterson-$11.69/hr; Tammy Patterson-$12.63/hr; Joan Peterson-$28,978; Edie Prazak-$13.71/hr; Harold Quisley-$13.00/hr; Sarah Ranney-Bruce-$47,528; Daniel Reeder-$42,866; Lyta Reyerson-$32,238; Deborah Rohne-$9.82/hr; Joel Rohne-$45,000; Jason Schmidt-$13.00/hr; Teri Sculley-$10.40/hr; Thomas Sculley-$8.43/hr; Helen Senne-$39,592; John Smith-$31,838; Patricia Sougstad-$16.00/hr; Marilyn Stayner-$13.05/hr; James Stehn-$9.56/hr; Allan Thompson-$8.55/hr; Michael Thompson-$16.32/hr; Marcia Toft-$9.34/hr; Timothy Tuttle-$16.27/hr; Alan Venz-$30,000; Barbara Walser-$31,674; Ellen Wolff-$10.00/hr; Mark Wubben-$35,512. </w:t>
      </w:r>
    </w:p>
    <w:p>
      <w:pPr>
        <w:pStyle w:val="TextBodyIndent"/>
        <w:rPr/>
      </w:pPr>
      <w:r>
        <w:rPr/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  <w:t>A public hearing was held at 9:30 A.M. for Ordinance #07/10/06 providing for the registration and documentation of retail sales of keg alcoholic beverage and imposing penalties for violations thereof.  Public comment was heard.  Public hearing adjourned at 9:40 A.M.</w:t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  <w:t>Motion by May, second by Abrams, carried to approve waving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reading of Ordinance #07/10/06.</w:t>
      </w:r>
    </w:p>
    <w:p>
      <w:pPr>
        <w:pStyle w:val="Normal"/>
        <w:ind w:right="1440" w:firstLine="720"/>
        <w:rPr/>
      </w:pPr>
      <w:r>
        <w:rPr>
          <w:sz w:val="22"/>
          <w:szCs w:val="22"/>
        </w:rPr>
        <w:t xml:space="preserve">Motion by Abrams, second by May, carried to adopt Ordinance #07/10/06.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Supplies-Con</w:t>
        <w:tab/>
        <w:t>38.1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83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Con</w:t>
        <w:tab/>
        <w:t>290.03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271.7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893.9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,914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Service-Trs</w:t>
        <w:tab/>
        <w:t>212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erson, Rick, Labor-Shf</w:t>
        <w:tab/>
        <w:t>93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g, Darrell, Mileage-Sup</w:t>
        <w:tab/>
        <w:t>9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, Jim, Labor-Shf</w:t>
        <w:tab/>
        <w:t>87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test Inc, Crim Det/Trn Matrl-Shf</w:t>
        <w:tab/>
        <w:t>1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cott, Labor-Shf</w:t>
        <w:tab/>
        <w:t>187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penter Uniform Co, Uniforms-Shf</w:t>
        <w:tab/>
        <w:t>158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Supplies-Gsr</w:t>
        <w:tab/>
        <w:t>8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1,918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al Disposal System, Serv-San</w:t>
        <w:tab/>
        <w:t>5,0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al IA Tourism Reg, Dues-Ndp</w:t>
        <w:tab/>
        <w:t>4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in, Lynn, Well Closure-San</w:t>
        <w:tab/>
        <w:t>13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tianson, Dean, Service-Eng</w:t>
        <w:tab/>
        <w:t>3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Kensett, Service-Eng</w:t>
        <w:tab/>
        <w:t>4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33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Northwood, Service-Con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4.1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,028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h Capital, Parts-Con</w:t>
        <w:tab/>
        <w:t>56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ants, Service-Dap</w:t>
        <w:tab/>
        <w:t>8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scent Moon Llc, Service-Con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isis Intervention Serv, Appr-Org</w:t>
        <w:tab/>
        <w:t>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mond Mowers Inc, Parts-Eng</w:t>
        <w:tab/>
        <w:t>199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ct II Treasurer Assn, Dues-Trs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macc, Edu-Nur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thlink Inc, Service-Shf</w:t>
        <w:tab/>
        <w:t>47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derbridge Agency, Appr-Org</w:t>
        <w:tab/>
        <w:t>1,90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Ema</w:t>
        <w:tab/>
        <w:t>44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8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1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Grant Promo-Nur</w:t>
        <w:tab/>
        <w:t>180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eway Stores Inc, Provisions-Vaf</w:t>
        <w:tab/>
        <w:t>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chem Corp, Supplies-Con</w:t>
        <w:tab/>
        <w:t>520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tile Public Library, Appr-Lib</w:t>
        <w:tab/>
        <w:t>5,98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kkena, Holly A, Dues-Aud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Dunn Company, Materials-Eng</w:t>
        <w:tab/>
        <w:t>57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itz, Keith, Well Closure-San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tz, Jacob, Labor-Shf</w:t>
        <w:tab/>
        <w:t>87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enn Byington Trust, Well Close-San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fton Public Library, Appr-Lib</w:t>
        <w:tab/>
        <w:t>5,98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fton Welding, Service-Con</w:t>
        <w:tab/>
        <w:t>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-Eng</w:t>
        <w:tab/>
        <w:t>14.9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359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 Tire Service Inc, Tires-Eng</w:t>
        <w:tab/>
        <w:t>1,091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Con</w:t>
        <w:tab/>
        <w:t>10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Technology, Service-Dap</w:t>
        <w:tab/>
        <w:t>173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drikson, Joy, Expense-Wec</w:t>
        <w:tab/>
        <w:t>345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gesteg, Stephanie, Mileage-Trs</w:t>
        <w:tab/>
        <w:t>186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pperly, Brian, Labor-Shf</w:t>
        <w:tab/>
        <w:t>87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141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mane Society of No IA, Appr-Org</w:t>
        <w:tab/>
        <w:t>3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Workforce Development, Ins-Ins</w:t>
        <w:tab/>
        <w:t>5,33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da Treasurer, Dues-Dra</w:t>
        <w:tab/>
        <w:t>3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ode-Cms, Edu-Trs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-Dap</w:t>
        <w:tab/>
        <w:t>5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-Dap</w:t>
        <w:tab/>
        <w:t>22,20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141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s Office Solutions, Supplies-Scp</w:t>
        <w:tab/>
        <w:t>86.5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 Proj</w:t>
        <w:tab/>
        <w:t>750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267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artment of Pub, Service-Shf</w:t>
        <w:tab/>
        <w:t>96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a, Dues-Aud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bson Drug, Meds-Shf</w:t>
        <w:tab/>
        <w:t>170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Mileage-Mha</w:t>
        <w:tab/>
        <w:t>326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County Sheriffs, Service-Mha</w:t>
        <w:tab/>
        <w:t>3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Sanitary Product, Supplies-Gsr</w:t>
        <w:tab/>
        <w:t>72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Utilities-Nur</w:t>
        <w:tab/>
        <w:t>589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ice Public Library, Appr-Lib</w:t>
        <w:tab/>
        <w:t>5,98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ison, Elizabeth, Mileage-Rec</w:t>
        <w:tab/>
        <w:t>26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sett Public Library, Appr-Lib</w:t>
        <w:tab/>
        <w:t>5,98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ney Memorial Library, Appr-Lib</w:t>
        <w:tab/>
        <w:t>5,98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ca Minolta Business, Service-Nur</w:t>
        <w:tab/>
        <w:t>38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R Falk Const Co, Rock-Eng</w:t>
        <w:tab/>
        <w:t>3,063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Cap Proj</w:t>
        <w:tab/>
        <w:t>4,288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rs</w:t>
        <w:tab/>
        <w:t>6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Service-Nur</w:t>
        <w:tab/>
        <w:t>66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Asr</w:t>
        <w:tab/>
        <w:t>36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Junction Signal, Service-Sup</w:t>
        <w:tab/>
        <w:t>1,240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Public Library, Appr-Lib</w:t>
        <w:tab/>
        <w:t>5,98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Senior Citizens, Appr-Org</w:t>
        <w:tab/>
        <w:t>1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Rock-Eng</w:t>
        <w:tab/>
        <w:t>1,941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Overhead, Service-Eng</w:t>
        <w:tab/>
        <w:t>227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Postage-Aud</w:t>
        <w:tab/>
        <w:t>6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62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line Industries Inc., Supplies-Nur</w:t>
        <w:tab/>
        <w:t>148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tronic, Supplies-Nur</w:t>
        <w:tab/>
        <w:t>23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Med Exams-Shf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Con</w:t>
        <w:tab/>
        <w:t>67.13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5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Mileage-Mha</w:t>
        <w:tab/>
        <w:t>452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ale, Inez, Tower Rent-Shf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acog, Dues-Tra</w:t>
        <w:tab/>
        <w:t>5,156.1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es-Org</w:t>
        <w:tab/>
        <w:t>1,469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g Products, Supp-Con</w:t>
        <w:tab/>
        <w:t>1,8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Sup</w:t>
        <w:tab/>
        <w:t>219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Cap Proj</w:t>
        <w:tab/>
        <w:t>447.4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Tra</w:t>
        <w:tab/>
        <w:t>427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Public Library, Appr-Lib</w:t>
        <w:tab/>
        <w:t>5,98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Gsr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enior Center, Appr-Org</w:t>
        <w:tab/>
        <w:t>1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Service-Trs</w:t>
        <w:tab/>
        <w:t>50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Dap</w:t>
        <w:tab/>
        <w:t>18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cs, Appr-Org</w:t>
        <w:tab/>
        <w:t>1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s, Kristie, Supplies-Nur</w:t>
        <w:tab/>
        <w:t>119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-Dap</w:t>
        <w:tab/>
        <w:t>87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0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 Interprise America, Cap-E91</w:t>
        <w:tab/>
        <w:t>12,493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 Ltd, Service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tired Senior Volunteer, Appr-Org</w:t>
        <w:tab/>
        <w:t>1,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gland, Arlow, Well Closure-San</w:t>
        <w:tab/>
        <w:t>197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midt, Jason, Labor-Shf</w:t>
        <w:tab/>
        <w:t>62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gelstad's Hardware, Repairs-Eng</w:t>
        <w:tab/>
        <w:t>19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eitzer Inc, Parts-Eng</w:t>
        <w:tab/>
        <w:t>1,344.3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, Supplies-Aud</w:t>
        <w:tab/>
        <w:t>4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phens-Peck Inc, Supplies-Trs</w:t>
        <w:tab/>
        <w:t>5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 Hovland Enterprises, Parts-Eng</w:t>
        <w:tab/>
        <w:t>183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nity Regional Medical, Copies-Att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Shf</w:t>
        <w:tab/>
        <w:t>277.4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sr</w:t>
        <w:tab/>
        <w:t>27.4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7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, Serv-E91</w:t>
        <w:tab/>
        <w:t>1,224.1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8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Historical Soc, Appr-His</w:t>
        <w:tab/>
        <w:t>51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d Rim &amp; Wheel, Service-Eng</w:t>
        <w:tab/>
        <w:t>388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 Emer Mgmt, 1stqtr/Dse</w:t>
        <w:tab/>
        <w:t>14,844.7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zmat-Dse</w:t>
        <w:tab/>
        <w:t>4,745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 Historical Soc, Appr-His</w:t>
        <w:tab/>
        <w:t>1,7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Fair, Appr-Frg</w:t>
        <w:tab/>
        <w:t>16,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Eng</w:t>
        <w:tab/>
        <w:t>1,25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-Aud</w:t>
        <w:tab/>
        <w:t>41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Equip-Dap</w:t>
        <w:tab/>
        <w:t>299.00</w:t>
      </w:r>
    </w:p>
    <w:p>
      <w:pPr>
        <w:pStyle w:val="TextBodyIndent"/>
        <w:tabs>
          <w:tab w:val="left" w:pos="2070" w:leader="none"/>
          <w:tab w:val="right" w:pos="4320" w:leader="dot"/>
        </w:tabs>
        <w:ind w:right="1440" w:hanging="0"/>
        <w:rPr/>
      </w:pPr>
      <w:r>
        <w:rPr>
          <w:szCs w:val="22"/>
        </w:rPr>
        <w:t>Grand Totals</w:t>
        <w:tab/>
        <w:tab/>
        <w:t>183,100.77</w:t>
      </w:r>
    </w:p>
    <w:p>
      <w:pPr>
        <w:pStyle w:val="TextBodyIndent"/>
        <w:tabs>
          <w:tab w:val="left" w:pos="2070" w:leader="none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uly 17, 2006.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7-10T13:35:00Z</cp:lastPrinted>
  <dcterms:modified xsi:type="dcterms:W3CDTF">2006-07-10T18:35:00Z</dcterms:modified>
  <cp:revision>37</cp:revision>
  <dc:subject/>
  <dc:title>July 10, 2006</dc:title>
</cp:coreProperties>
</file>