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sz w:val="22"/>
        </w:rPr>
        <w:t>January 9, 2006</w:t>
        <w:tab/>
        <w:tab/>
        <w:t xml:space="preserve">                                    </w:t>
        <w:tab/>
        <w:t xml:space="preserve">                                Second Day</w:t>
        <w:tab/>
        <w:tab/>
        <w:tab/>
        <w:tab/>
        <w:tab/>
        <w:tab/>
        <w:tab/>
        <w:tab/>
        <w:tab/>
        <w:t xml:space="preserve"> </w:t>
      </w:r>
    </w:p>
    <w:p>
      <w:pPr>
        <w:pStyle w:val="TextBodyIndent"/>
        <w:tabs>
          <w:tab w:val="clear" w:pos="2070"/>
        </w:tabs>
        <w:rPr/>
      </w:pPr>
      <w:r>
        <w:rPr/>
        <w:t xml:space="preserve">The Worth County Board of Supervisors met pursuant to adjournment with all members present.  </w:t>
      </w:r>
    </w:p>
    <w:p>
      <w:pPr>
        <w:pStyle w:val="TextBodyIndent"/>
        <w:tabs>
          <w:tab w:val="clear" w:pos="2070"/>
        </w:tabs>
        <w:rPr/>
      </w:pPr>
      <w:r>
        <w:rPr/>
      </w:r>
    </w:p>
    <w:p>
      <w:pPr>
        <w:pStyle w:val="TextBodyIndent"/>
        <w:tabs>
          <w:tab w:val="clear" w:pos="2070"/>
        </w:tabs>
        <w:rPr/>
      </w:pPr>
      <w:r>
        <w:rPr/>
        <w:t>Motion by Abrams, second by May, carried to approve the January 3, 2006 board minutes.</w:t>
      </w:r>
    </w:p>
    <w:p>
      <w:pPr>
        <w:pStyle w:val="TextBodyIndent"/>
        <w:tabs>
          <w:tab w:val="clear" w:pos="2070"/>
        </w:tabs>
        <w:rPr/>
      </w:pPr>
      <w:r>
        <w:rPr/>
      </w:r>
    </w:p>
    <w:p>
      <w:pPr>
        <w:pStyle w:val="TextBodyIndent"/>
        <w:tabs>
          <w:tab w:val="clear" w:pos="2070"/>
        </w:tabs>
        <w:rPr/>
      </w:pPr>
      <w:r>
        <w:rPr/>
        <w:t>Motion by May, second by Abrams, carried to approve renewal of the Wellmark health insurance plan with ISAC.</w:t>
      </w:r>
    </w:p>
    <w:p>
      <w:pPr>
        <w:pStyle w:val="TextBodyIndent"/>
        <w:tabs>
          <w:tab w:val="clear" w:pos="2070"/>
        </w:tabs>
        <w:rPr/>
      </w:pPr>
      <w:r>
        <w:rPr/>
      </w:r>
    </w:p>
    <w:p>
      <w:pPr>
        <w:pStyle w:val="TextBodyIndent"/>
        <w:tabs>
          <w:tab w:val="clear" w:pos="2070"/>
        </w:tabs>
        <w:rPr/>
      </w:pPr>
      <w:r>
        <w:rPr/>
        <w:t>Motion by May, second by Abrams, carried to approve the compensation board’s recommendation of a 3.8% increase for all elected officials.</w:t>
      </w:r>
    </w:p>
    <w:p>
      <w:pPr>
        <w:pStyle w:val="TextBodyIndent"/>
        <w:tabs>
          <w:tab w:val="clear" w:pos="2070"/>
        </w:tabs>
        <w:rPr/>
      </w:pPr>
      <w:r>
        <w:rPr/>
      </w:r>
    </w:p>
    <w:p>
      <w:pPr>
        <w:pStyle w:val="TextBodyIndent"/>
        <w:tabs>
          <w:tab w:val="clear" w:pos="2070"/>
        </w:tabs>
        <w:rPr/>
      </w:pPr>
      <w:r>
        <w:rPr/>
        <w:t>Motion by Abrams, second by May, carried to deny the confinement feeding operation construction permit application submitted by Kent Krause based on the board of supervisor’s scoring of the matrix and the public comments.</w:t>
      </w:r>
    </w:p>
    <w:p>
      <w:pPr>
        <w:pStyle w:val="TextBodyIndent"/>
        <w:tabs>
          <w:tab w:val="clear" w:pos="2070"/>
        </w:tabs>
        <w:rPr/>
      </w:pPr>
      <w:r>
        <w:rPr/>
      </w:r>
    </w:p>
    <w:p>
      <w:pPr>
        <w:pStyle w:val="TextBodyIndent"/>
        <w:tabs>
          <w:tab w:val="clear" w:pos="2070"/>
        </w:tabs>
        <w:rPr/>
      </w:pPr>
      <w:r>
        <w:rPr/>
        <w:t>The following claims were approved:</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 &amp; I Auto Body, Tires/Eng</w:t>
        <w:tab/>
        <w:t>223.74</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BC Lock Service, Service-Shf</w:t>
        <w:tab/>
        <w:t>186.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brams, Kenneth, Expenses-Sup</w:t>
        <w:tab/>
        <w:t>835.94</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lliant Energy, Service/Eng</w:t>
        <w:tab/>
        <w:t>4,403.19</w:t>
      </w:r>
    </w:p>
    <w:p>
      <w:pPr>
        <w:pStyle w:val="PlainText"/>
        <w:tabs>
          <w:tab w:val="clear" w:pos="720"/>
          <w:tab w:val="right" w:pos="4320" w:leader="dot"/>
        </w:tabs>
        <w:ind w:firstLine="720"/>
        <w:rPr>
          <w:rFonts w:ascii="Times New Roman" w:hAnsi="Times New Roman" w:cs="Courier New"/>
          <w:sz w:val="22"/>
          <w:szCs w:val="22"/>
        </w:rPr>
      </w:pPr>
      <w:r>
        <w:rPr>
          <w:rFonts w:cs="Times New Roman" w:ascii="Times New Roman" w:hAnsi="Times New Roman"/>
          <w:sz w:val="22"/>
          <w:szCs w:val="22"/>
        </w:rPr>
        <w:t>Service-Nur</w:t>
        <w:tab/>
        <w:t>368.39</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Con</w:t>
        <w:tab/>
        <w:t>582.36</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Shf</w:t>
        <w:tab/>
        <w:t>15.35</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Gs</w:t>
        <w:tab/>
        <w:t>4,230.2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llied Document Solution, Renew-Trs</w:t>
        <w:tab/>
        <w:t>207.6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msterdam Printing, Supplies-Shf</w:t>
        <w:tab/>
        <w:t>10.29</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ustin Office Products, Supplies-Mha</w:t>
        <w:tab/>
        <w:t>252.2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uto Glass Center Inc, Treatment-Con</w:t>
        <w:tab/>
        <w:t>144.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ang, Darrell, Mileage-Sup</w:t>
        <w:tab/>
        <w:t>228.7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ass, Melissa, Mentoring-Nur</w:t>
        <w:tab/>
        <w:t>15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attery Tech Central, Supplies-Shf</w:t>
        <w:tab/>
        <w:t>38.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erge Oil Company, Fuel/Eng</w:t>
        <w:tab/>
        <w:t>8,491.71</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owman Barnes Group Inc, Prts/Eng</w:t>
        <w:tab/>
        <w:t>1,004.5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runsvold, Harold, Mileage/Zoning</w:t>
        <w:tab/>
        <w:t>10.8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uenzow, Shane, Service-Gsr</w:t>
        <w:tab/>
        <w:t>75.6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utler Co P H, I-4 Grant-Nur</w:t>
        <w:tab/>
        <w:t>459.6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utler Co Sheriff's Office, Service-Att</w:t>
        <w:tab/>
        <w:t>28.3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arpenter Uniform Co, Supplies-Shf</w:t>
        <w:tab/>
        <w:t>57.37</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arquest Auto Parts, Parts-Con</w:t>
        <w:tab/>
        <w:t>58.9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ertified Laboratories, Supplies/Eng</w:t>
        <w:tab/>
        <w:t>1,579.7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hickasaw Co P H, I-4 Grant-Nur</w:t>
        <w:tab/>
        <w:t>351.49</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ity of Fertile, Rutf/Eng</w:t>
        <w:tab/>
        <w:t>1,098.7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ity of Grafton, Rutf/Eng</w:t>
        <w:tab/>
        <w:t>725.1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ity of Hanlontown, Rutf/Eng</w:t>
        <w:tab/>
        <w:t>259.5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ity of Joice, Rutf/Eng</w:t>
        <w:tab/>
        <w:t>644.8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ity of Kensett, Rutf 450</w:t>
        <w:tab/>
        <w:t>317.45</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Eng</w:t>
        <w:tab/>
        <w:t>3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ity of Manly, Service/Eng</w:t>
        <w:tab/>
        <w:t>22.81</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 xml:space="preserve">City of Northwood, Service/Eng </w:t>
        <w:tab/>
        <w:t>34.0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Gsr</w:t>
        <w:tab/>
        <w:t>120.08</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Nur</w:t>
        <w:tab/>
        <w:t>34.0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Water-Con</w:t>
        <w:tab/>
        <w:t>39.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ole, Garrett, Bounty-Daa</w:t>
        <w:tab/>
        <w:t>2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ole, Jesse, Bounty-Daa</w:t>
        <w:tab/>
        <w:t>3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ounty Case Management, Dues-Mha</w:t>
        <w:tab/>
        <w:t>30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Datamaxx, Edu-Shf</w:t>
        <w:tab/>
        <w:t>37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Dept of Public Defense, Edu-Shf</w:t>
        <w:tab/>
        <w:t>8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Dietrich, Tresa, Mentoring-Nur</w:t>
        <w:tab/>
        <w:t>2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Duncan Heights Inc, Service-Mha</w:t>
        <w:tab/>
        <w:t>4,289.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Electronic Engineering, Service-Ema</w:t>
        <w:tab/>
        <w:t>44.7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Shf</w:t>
        <w:tab/>
        <w:t>184.2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Electronic Specialties, Ser-Radio/Eng</w:t>
        <w:tab/>
        <w:t>703.71</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Emmet County P H, I-4 Grant-Nur</w:t>
        <w:tab/>
        <w:t>429.8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Ethington, Nancy, Mileage-Mha</w:t>
        <w:tab/>
        <w:t>411.7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allgatter's Market, Supplies-Con</w:t>
        <w:tab/>
        <w:t>11.4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astenal, Supplies/Eng</w:t>
        <w:tab/>
        <w:t>29.54</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isher, Jane, Expenses-Mha</w:t>
        <w:tab/>
        <w:t>136.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loyd Co P H, I-4 Grant-Nur</w:t>
        <w:tab/>
        <w:t>446.8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ossey, Michael Dean, Mentoring-Nur</w:t>
        <w:tab/>
        <w:t>24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ranklin Co P H, I-4 Grant-Nur</w:t>
        <w:tab/>
        <w:t>183.9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Galls Incorporated, Supplies-Shf</w:t>
        <w:tab/>
        <w:t>79.9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anson Tire Service Inc, Tires/Eng</w:t>
        <w:tab/>
        <w:t>666.44</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awkeye Outdoor Adv, Adv-Nur</w:t>
        <w:tab/>
        <w:t>44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eartland Power Coop, Service-Con</w:t>
        <w:tab/>
        <w:t>100.6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eartland Technology, Service-Dap</w:t>
        <w:tab/>
        <w:t>19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engesteg, Clair, Mileage/Zoning</w:t>
        <w:tab/>
        <w:t>14.2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illcrest Family Service, Service-Mha</w:t>
        <w:tab/>
        <w:t>919.4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ines, Adam, Mentoring-Nur</w:t>
        <w:tab/>
        <w:t>8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uber Supply Co, Supplies/Eng</w:t>
        <w:tab/>
        <w:t>215.27</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y-Vee, Edu-Shf</w:t>
        <w:tab/>
        <w:t>5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IA Workforce Development, Ins/Ins</w:t>
        <w:tab/>
        <w:t>207.69</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Interstate Motor Trucks, Parts/Eng</w:t>
        <w:tab/>
        <w:t>529.03</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Iowa Office Solutions, Service/Eng</w:t>
        <w:tab/>
        <w:t>52.41</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pplies-Asr</w:t>
        <w:tab/>
        <w:t>98.99</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Jensen, Bobbie, Expense-Mha</w:t>
        <w:tab/>
        <w:t>528.19</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Kloster, Mike, Mentoring-Nur</w:t>
        <w:tab/>
        <w:t>20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L R Falk Const Co, Service-Con</w:t>
        <w:tab/>
        <w:t>442.8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Lake Mills Lumber Co, Service/Eng</w:t>
        <w:tab/>
        <w:t>6.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Law Enforcement Systems, Supp-Shf</w:t>
        <w:tab/>
        <w:t>57.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Lawson Products Inc, Supplies/Eng</w:t>
        <w:tab/>
        <w:t>1,778.53</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Lea Mobile Glass Inc, Service/Eng</w:t>
        <w:tab/>
        <w:t>14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Loken, Rod, Mileage/Zoning</w:t>
        <w:tab/>
        <w:t>9.7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Low's Standard, Fuel-Asr</w:t>
        <w:tab/>
        <w:t>24.4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Lupkes, Jayne, Mileage/Zoning</w:t>
        <w:tab/>
        <w:t>8.63</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anly Signal, Service-Nur</w:t>
        <w:tab/>
        <w:t>40.1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Printing-Con</w:t>
        <w:tab/>
        <w:t>50.0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Sup</w:t>
        <w:tab/>
        <w:t>128.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ay, Dennis, Mileage-Sup</w:t>
        <w:tab/>
        <w:t>97.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cDonough, Nicole M, Mentoring-Nur</w:t>
        <w:tab/>
        <w:t>2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echem, Elsie L, Mileage-Mha</w:t>
        <w:tab/>
        <w:t>150.01</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ental Health Center, Service-Mha</w:t>
        <w:tab/>
        <w:t>1,668.0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Mha</w:t>
        <w:tab/>
        <w:t>2,623.9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erck, Supplies-Nur</w:t>
        <w:tab/>
        <w:t>637.0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idland Equipment, Parts/Eng</w:t>
        <w:tab/>
        <w:t>90.0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idwest Wireless, Service-Nur</w:t>
        <w:tab/>
        <w:t>23.9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inolta Corp, Service-Nur</w:t>
        <w:tab/>
        <w:t>43.6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ireles, Cody, Service-Mha</w:t>
        <w:tab/>
        <w:t>58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ireles, Jessie, Service-Mha</w:t>
        <w:tab/>
        <w:t>550.0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Mileage-Mha</w:t>
        <w:tab/>
        <w:t>153.7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ireles, Sandra, Expenses-Mha</w:t>
        <w:tab/>
        <w:t>673.8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elson, Belinda Mae, Mentoring-Nur</w:t>
        <w:tab/>
        <w:t>4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ext Generation Technolo, Serv-Mha</w:t>
        <w:tab/>
        <w:t>33.7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wood Anchor, Printing-Con</w:t>
        <w:tab/>
        <w:t>353.15</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Sup</w:t>
        <w:tab/>
        <w:t>232.67</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bscription-Att</w:t>
        <w:tab/>
        <w:t>6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wood Co-Op, Soil Testing-Con</w:t>
        <w:tab/>
        <w:t>34.63</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wood Equip Inc, Parts/Eng</w:t>
        <w:tab/>
        <w:t>113.9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wood Lumber Co, Lumber-Con</w:t>
        <w:tab/>
        <w:t>81.73</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wood True Value, Supplies-Con</w:t>
        <w:tab/>
        <w:t>202.43</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pplies-Shf</w:t>
        <w:tab/>
        <w:t>51.21</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pplies-Gsr</w:t>
        <w:tab/>
        <w:t>126.1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Omb Police Supply, Supplies-Shf</w:t>
        <w:tab/>
        <w:t>106.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Opportunity Village, Service-Mha</w:t>
        <w:tab/>
        <w:t>366.66</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Mha</w:t>
        <w:tab/>
        <w:t>712.24</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Page, Rosanne, Mentoring-Nur</w:t>
        <w:tab/>
        <w:t>6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Palo Alto Co P H, I-4 Grant-Nur</w:t>
        <w:tab/>
        <w:t>10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Peterson, Gene, Bounty-Daa</w:t>
        <w:tab/>
        <w:t>4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Peterson, Mary Jo, Mentoring-Nur</w:t>
        <w:tab/>
        <w:t>6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Pitney Bowes, Qtly Service-Dap</w:t>
        <w:tab/>
        <w:t>552.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Printing Services Inc, Supplies-Dap</w:t>
        <w:tab/>
        <w:t>86.44</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Pronto Market, Supplies/Eng</w:t>
        <w:tab/>
        <w:t>58.69</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Quill Corporation, Supplies-Nur</w:t>
        <w:tab/>
        <w:t>53.31</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Qwest, Service/Eng</w:t>
        <w:tab/>
        <w:t>40.7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Ram System Ltd, Service-Nur</w:t>
        <w:tab/>
        <w:t>48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Sioux Sales Co, Supplies-Shf</w:t>
        <w:tab/>
        <w:t>71.93</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Stockton Trout Farms, Trout-Con</w:t>
        <w:tab/>
        <w:t>1,12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The Hotel at Gateway Center, Edu-Dap</w:t>
        <w:tab/>
        <w:t>211.8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The Sidwell Company, Service-Dap</w:t>
        <w:tab/>
        <w:t>2,437.6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Thompson Garage, Tires/Eng</w:t>
        <w:tab/>
        <w:t>12.7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Trading Post, Parts-Con</w:t>
        <w:tab/>
        <w:t>12.47</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Truck Vault, Service-Shf</w:t>
        <w:tab/>
        <w:t>1,857.4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Tsp Court Reporting, Service-Att</w:t>
        <w:tab/>
        <w:t>63.8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Us Cellular, Service/Eng</w:t>
        <w:tab/>
        <w:t>47.36</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Asr</w:t>
        <w:tab/>
        <w:t>97.27</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Us Latex Products Inc, Supplies-Shf</w:t>
        <w:tab/>
        <w:t>83.7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Vance, Russell D, Mentoring-Nur</w:t>
        <w:tab/>
        <w:t>15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Visa, Supplies-Con</w:t>
        <w:tab/>
        <w:t>41.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aste Management, Service-San</w:t>
        <w:tab/>
        <w:t>4,355.0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est Payment Center, Supplies-Shf</w:t>
        <w:tab/>
        <w:t>293.2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estwood Centers Inc, Service-Mha</w:t>
        <w:tab/>
        <w:t>205.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innebago Co P H, I-4 Grant-Nur</w:t>
        <w:tab/>
        <w:t>534.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innebago Coop Telephone, Serv/Eng</w:t>
        <w:tab/>
        <w:t>93.2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e-E91</w:t>
        <w:tab/>
        <w:t>1,385.1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orth County Abstract Co, Abst-Con</w:t>
        <w:tab/>
        <w:t>26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orth County Secondary, Fuel-Con</w:t>
        <w:tab/>
        <w:t>535.3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orth County Self Fund, Ins/Eng</w:t>
        <w:tab/>
        <w:t>853.2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Grand Totals</w:t>
        <w:tab/>
        <w:t>68,434.90</w:t>
      </w:r>
    </w:p>
    <w:p>
      <w:pPr>
        <w:pStyle w:val="TextBodyIndent"/>
        <w:tabs>
          <w:tab w:val="clear" w:pos="2070"/>
        </w:tabs>
        <w:rPr>
          <w:rFonts w:ascii="Times New Roman" w:hAnsi="Times New Roman" w:cs="Courier New"/>
          <w:sz w:val="22"/>
          <w:szCs w:val="22"/>
        </w:rPr>
      </w:pPr>
      <w:r>
        <w:rPr>
          <w:rFonts w:cs="Courier New"/>
          <w:sz w:val="22"/>
          <w:szCs w:val="22"/>
        </w:rPr>
      </w:r>
    </w:p>
    <w:p>
      <w:pPr>
        <w:pStyle w:val="TextBodyIndent"/>
        <w:tabs>
          <w:tab w:val="clear" w:pos="2070"/>
        </w:tabs>
        <w:ind w:right="1440" w:hanging="0"/>
        <w:rPr/>
      </w:pPr>
      <w:r>
        <w:rPr>
          <w:szCs w:val="22"/>
        </w:rPr>
        <w:t xml:space="preserve">             </w:t>
      </w:r>
      <w:r>
        <w:rPr/>
        <w:t>The meeting adjourned until 9:00 A.M., January 16, 2006.</w:t>
      </w:r>
    </w:p>
    <w:p>
      <w:pPr>
        <w:pStyle w:val="Normal"/>
        <w:ind w:right="1440" w:hanging="0"/>
        <w:rPr>
          <w:sz w:val="22"/>
        </w:rPr>
      </w:pPr>
      <w:r>
        <w:rPr>
          <w:sz w:val="22"/>
        </w:rPr>
        <w:t>________________________                                  ________________________                                                        Auditor                                                                      Chairperson</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2070" w:leader="none"/>
      </w:tabs>
      <w:ind w:right="1440" w:firstLine="720"/>
    </w:pPr>
    <w:rPr>
      <w:sz w:val="22"/>
    </w:rPr>
  </w:style>
  <w:style w:type="paragraph" w:styleId="BodyText2">
    <w:name w:val="Body Text 2"/>
    <w:basedOn w:val="Normal"/>
    <w:qFormat/>
    <w:pPr>
      <w:tabs>
        <w:tab w:val="clear" w:pos="720"/>
        <w:tab w:val="left" w:pos="7200" w:leader="none"/>
      </w:tabs>
      <w:ind w:right="144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3:13:00Z</dcterms:created>
  <dc:creator>WORTH COUNTY AUDITOR</dc:creator>
  <dc:description/>
  <cp:keywords/>
  <dc:language>en-US</dc:language>
  <cp:lastModifiedBy>Auditor2XP</cp:lastModifiedBy>
  <cp:lastPrinted>2006-01-09T17:12:00Z</cp:lastPrinted>
  <dcterms:modified xsi:type="dcterms:W3CDTF">2006-01-09T23:13:00Z</dcterms:modified>
  <cp:revision>2</cp:revision>
  <dc:subject/>
  <dc:title>January 9, 2006</dc:title>
</cp:coreProperties>
</file>