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anuary 30, 2006</w:t>
        <w:tab/>
        <w:tab/>
        <w:t xml:space="preserve">                                    </w:t>
        <w:tab/>
        <w:t xml:space="preserve">               Fi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Kenneth Abrams was present by internet webcam.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January 23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FY06/07 Secondary Road budget and construction progra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set the date for a public hearing on paving project L-1--73-98 for February 27, 2006 at 9:00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Resolution #01/30/06 setting hourly rate for attorneys appointed by the Iowa District Court to represent applicants in matters filed pursuant to Code of Iowa Chapter 12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appointment of Barbara Walser as deputy by Kay Clark, Audito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salary increase for Kristie Parks to $11.37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payroll eligibility verification for Kristin R. Lee at $16,000.00 submitted by the Treasure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table the water/sewer discussion regarding the I35/105 interchange until February 6, 200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liquor license for the Thirsty Dog Loung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May, second by Abrams, carried to approve a resolution allowing Jim Hyde, Worth County Engineer, to enter into a contract with Winnebago County for $200/month for 3 hours/month and an additional $65/hr. for involvement with a federal project to be let in February plus mileage for the time period of February 1, 2006 through July 31, 2006.  Either party can withdraw with 10 days written notice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February 6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6-01-30T14:32:00Z</cp:lastPrinted>
  <dcterms:modified xsi:type="dcterms:W3CDTF">2006-01-30T20:32:00Z</dcterms:modified>
  <cp:revision>1045</cp:revision>
  <dc:subject/>
  <dc:title>January 30 2006</dc:title>
</cp:coreProperties>
</file>