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anuary 23, 2006</w:t>
        <w:tab/>
        <w:tab/>
        <w:t xml:space="preserve">                                    </w:t>
        <w:tab/>
        <w:t xml:space="preserve">               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Kenneth Abrams was present by telephone.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January 16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C Lock Service, Repair-Shf</w:t>
        <w:tab/>
        <w:t>2,84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i-Sales &amp; Bldg, Parts-Eng</w:t>
        <w:tab/>
        <w:t>186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rgas North Central, Supplies-Eng</w:t>
        <w:tab/>
        <w:t>8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Parts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61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316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761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5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39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52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-Eng</w:t>
        <w:tab/>
        <w:t>453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's Fire Stop Inc, Maint-Gsr</w:t>
        <w:tab/>
        <w:t>17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6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66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Mileage-Nur</w:t>
        <w:tab/>
        <w:t>1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Repairs-Nur</w:t>
        <w:tab/>
        <w:t>196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66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094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5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Wec</w:t>
        <w:tab/>
        <w:t>55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Lynn, Expenses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tas, Service-Eng</w:t>
        <w:tab/>
        <w:t>2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128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Rent-Va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s-Aud</w:t>
        <w:tab/>
        <w:t>53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Garrett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Jesse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1,08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bin Supply Co, Supplies-Shf</w:t>
        <w:tab/>
        <w:t>7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Distributing Co, Parts-Eng</w:t>
        <w:tab/>
        <w:t>28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67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141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-Mr -Mha</w:t>
        <w:tab/>
        <w:t>1,65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tamp-Trs</w:t>
        <w:tab/>
        <w:t>5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49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Jan Dialup-Nur</w:t>
        <w:tab/>
        <w:t>7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Mileage-Nur</w:t>
        <w:tab/>
        <w:t>251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derbridge Agency, Bud App-Org</w:t>
        <w:tab/>
        <w:t>1,6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ign Law Office, Service-Juj</w:t>
        <w:tab/>
        <w:t>8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Shf</w:t>
        <w:tab/>
        <w:t>64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72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tile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Copier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4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Summit, Dues-Shf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/Dec-Juj</w:t>
        <w:tab/>
        <w:t>1,63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nville High School, Train Supp-Shf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be-Gazette, Service-Sup</w:t>
        <w:tab/>
        <w:t>135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29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236.7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403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Expenses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wig, Andy, Expenses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geson Drainage, Tile-Eng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269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Service-Shf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Dues-Rec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Pub, Tele System-Shf</w:t>
        <w:tab/>
        <w:t>1,986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ept Human Ser, Icf-Mr-Mha</w:t>
        <w:tab/>
        <w:t>28,882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45.5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35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51,585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Eng</w:t>
        <w:tab/>
        <w:t>17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51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Dap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Sup</w:t>
        <w:tab/>
        <w:t>2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rico Service Inc, Supplies-Eng</w:t>
        <w:tab/>
        <w:t>3,4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e's Collision &amp; Perform, Repairs-Tra</w:t>
        <w:tab/>
        <w:t>21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60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Joice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sett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inney Memorial Lib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-Mha</w:t>
        <w:tab/>
        <w:t>286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1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Expenses-Shf</w:t>
        <w:tab/>
        <w:t>1,0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Public Library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Sup</w:t>
        <w:tab/>
        <w:t>15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75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Gsr</w:t>
        <w:tab/>
        <w:t>544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upplies-Shf</w:t>
        <w:tab/>
        <w:t>58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7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ma</w:t>
        <w:tab/>
        <w:t>3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Parts-Eng</w:t>
        <w:tab/>
        <w:t>1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 of, Expenses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-States Organization, Member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38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2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86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7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Sheriff's Assn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Supplies-Eng</w:t>
        <w:tab/>
        <w:t>73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1,5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elopes-Trs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upplies-Gsr</w:t>
        <w:tab/>
        <w:t>25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ostage-Eng</w:t>
        <w:tab/>
        <w:t>10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85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25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Public Lib, Bud App-Lib</w:t>
        <w:tab/>
        <w:t>5,7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al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Trs</w:t>
        <w:tab/>
        <w:t>6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7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4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Parts-Eng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Safety-Eng</w:t>
        <w:tab/>
        <w:t>86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son, Lois Ann, Mileage-Hha</w:t>
        <w:tab/>
        <w:t>46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50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05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44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184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Sales &amp; Servi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Att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Rec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Shf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-Juj</w:t>
        <w:tab/>
        <w:t>75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Paper-Dap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s-Rec</w:t>
        <w:tab/>
        <w:t>7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</w:t>
        <w:tab/>
        <w:t>1,060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2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/Hha</w:t>
        <w:tab/>
        <w:t>364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&amp; B Supply Co Inc, Supplies-Eng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Sand-Eng</w:t>
        <w:tab/>
        <w:t>33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Tires-Shf</w:t>
        <w:tab/>
        <w:t>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ired Senior Volunteer, Bud App-Org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Heating &amp; Cooling, Service-Eng</w:t>
        <w:tab/>
        <w:t>9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L P Gas Service, Parts-Eng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midt, Jeff, Bounty-Daa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Supplies-Trs</w:t>
        <w:tab/>
        <w:t>51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ttum, Craig, Bounty-Dsm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attum, Jason, Bounty-Dsm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1,175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251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25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ele, Drew, Bounty-Daa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104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Shf</w:t>
        <w:tab/>
        <w:t>233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Eng</w:t>
        <w:tab/>
        <w:t>765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6,50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65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sr</w:t>
        <w:tab/>
        <w:t>5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s-Rec</w:t>
        <w:tab/>
        <w:t>107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4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</w:t>
        <w:tab/>
        <w:t>609.4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innebago Hist Soc, Bud App-His</w:t>
        <w:tab/>
        <w:t>5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Hist Soc, Bud App-His</w:t>
        <w:tab/>
        <w:t>1,5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/Kelli Dorsey, Expenses-Nur</w:t>
        <w:tab/>
        <w:t>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Abstract Co, Copies-Att</w:t>
        <w:tab/>
        <w:t>2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Fair, Budget App-Frg</w:t>
        <w:tab/>
        <w:t>16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Supplies-</w:t>
        <w:tab/>
        <w:t>88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Worth Co Secondary, Reimb/Aud</w:t>
        <w:tab/>
        <w:t>11,803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,661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Nur/Tra</w:t>
        <w:tab/>
        <w:t>1,666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j</w:t>
        <w:tab/>
        <w:t>23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Vet, Service-Shf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03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216,260.21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anuary 30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1-23T17:08:00Z</cp:lastPrinted>
  <dcterms:modified xsi:type="dcterms:W3CDTF">2006-01-23T23:08:00Z</dcterms:modified>
  <cp:revision>1041</cp:revision>
  <dc:subject/>
  <dc:title>January 23, 2006</dc:title>
</cp:coreProperties>
</file>